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5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őszegpaty község Önkormányzatának 2014. évi költségvetési és finanszírozá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vétele és kiadásai feladatonkénti bontás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     adatok eFt-ban</w:t>
      </w:r>
    </w:p>
    <w:tbl>
      <w:tblPr>
        <w:tblW w:w="101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2"/>
        <w:gridCol w:w="1083"/>
        <w:gridCol w:w="1257"/>
        <w:gridCol w:w="1172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m. funkció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.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-ok, és hivatalaik jogalk., igazg. te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2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mető fenntartás, üze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. vagyonnal kapcs. gaz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3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-ok elszám. a kp-i költségvetéss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zterület rendjének fenntartá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mukaprogram téli közfog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3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abb időtart. közfog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, híd, alagút üzem. fenn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5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ővezeték és egyéb szállí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 - és belvízvédelemmel ö.függő te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veszély (települési) hull. begy., szál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8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nyvízcsat. építése, fentart,. üze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hoz jutást segítő tá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ilágí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terület kezelé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, községgazdálk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i alapellá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i ügyeleti ell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orvosi alapellá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4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ü-i laboratóriumi szol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idősport terv., tá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4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tári szolgálta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9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műv.-közösségi és társad. részvétel fej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9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művelődés – hagyományköz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kiadói tevékenysé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zervezetek műk. tá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Óvodai nevelés, ellátás szakmai feladat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3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2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atói és okt. ösztöndíj, egyéb jutta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intézményi étkezteté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gséggel kapcs. pb. ellátás, támoga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unyt személyek hátramarad. pb. ellá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véd. pb. és tb. ellátás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nélk. aktív korúak ellátás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fennt., lakhatással ö.függő ellá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gondnoki, tanyagondnoki szol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szociális pb. ellátás, tá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szolgált. igazgatá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. funkcióba nem bevétel Áht-kívü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5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atási és befeketetési c. finansz. mű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-ok elszám. a kp-i költségvetéss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 célú finanszírozási művele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maradvány igénybevétel (előző év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lhalmozási cél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űködési cél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7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ezeti és általános tartalékok elszá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ék megoszlá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ltalán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éltartalé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dösszesen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8.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.8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8.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.85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40" w:right="926" w:gutter="0" w:header="0" w:top="143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5:00Z</dcterms:created>
  <dc:creator>Körjegyzőség</dc:creator>
  <dc:description/>
  <cp:keywords/>
  <dc:language>en-US</dc:language>
  <cp:lastModifiedBy>Körjegyzőség</cp:lastModifiedBy>
  <dcterms:modified xsi:type="dcterms:W3CDTF">2015-05-13T11:12:00Z</dcterms:modified>
  <cp:revision>4</cp:revision>
  <dc:subject/>
  <dc:title/>
</cp:coreProperties>
</file>