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firstLine="708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paj Község Önkormányzat Képviselő-testületének</w:t>
      </w:r>
    </w:p>
    <w:p>
      <w:pPr>
        <w:pStyle w:val="Normal"/>
        <w:autoSpaceDE w:val="false"/>
        <w:ind w:left="1134" w:hanging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7./2014. (VI.26.) rendelete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 házasságkötések és egyéb családi események szolgáltatási díjairól</w:t>
      </w:r>
    </w:p>
    <w:p>
      <w:pPr>
        <w:pStyle w:val="Normal"/>
        <w:autoSpaceDE w:val="false"/>
        <w:ind w:left="1134" w:hanging="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aj Község Önkormányzatának Képviselő-testülete az Alkotmány 44/A. § (2) bekezdésében meghatározott eredeti jogalkotói hatáskörben, a helyi önkormányzatokról szóló 1990. évi LXV. törvény 16. § (1) bekezdésében meghatározott feladatkörében eljárva a következő rendeletet alkotja: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1. § </w:t>
      </w:r>
      <w:r>
        <w:rPr>
          <w:rFonts w:eastAsia="Calibri" w:cs="Arial" w:ascii="Arial" w:hAnsi="Arial"/>
          <w:lang w:eastAsia="en-US"/>
        </w:rPr>
        <w:t>A rendelet hatálya Apaj Község közigazgatási területén történő házasságkötési és házassági évfordulók, házasság megerősítésével kapcsolatos szertartások (Továbbiakban együtt: egyéb családi események) megünneplése kapcsán az e rendeletben megjelölt szolgáltatásokat igénybe vevőkre terjed ki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2. § </w:t>
      </w:r>
      <w:r>
        <w:rPr>
          <w:rFonts w:eastAsia="Calibri" w:cs="Arial" w:ascii="Arial" w:hAnsi="Arial"/>
          <w:bCs/>
          <w:lang w:eastAsia="en-US"/>
        </w:rPr>
        <w:t>(1)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z egyes anyakönyvi eljárások lebonyolítására kijelölt helyiség Apaj Község Önkormányzat tárgyalóterme (Apaj, Fő tér 2.)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2) A házasság megkötésének és egyéb családi eseménynek hivatali helyiségen kívül, valamint hivatali munkaidőn kívül történő lebonyolításának engedélyezésére vonatkozó kérelmet a házasságkötés létesítésére irányuló szándék bejelentésével egyidejűleg kell az anyakönyvvezető előtt írásban benyújtani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(3) A házasság megkötésének és egyéb családi eseménynek hivatali helyiségen kívül, valamint hivatali munkaidőn kívül történő lebonyolítását Apaj Község közigazgatási területén </w:t>
      </w:r>
      <w:r>
        <w:rPr>
          <w:rFonts w:eastAsia="Calibri" w:cs="Arial" w:ascii="Arial" w:hAnsi="Arial"/>
          <w:i/>
          <w:u w:val="single"/>
          <w:lang w:eastAsia="en-US"/>
        </w:rPr>
        <w:t>Apaj - Áporka Közös Önkormányzati Hivatal Jegyzője</w:t>
      </w:r>
      <w:r>
        <w:rPr>
          <w:rFonts w:eastAsia="Calibri" w:cs="Arial" w:ascii="Arial" w:hAnsi="Arial"/>
          <w:lang w:eastAsia="en-US"/>
        </w:rPr>
        <w:t xml:space="preserve"> engedélyezi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b/>
          <w:lang w:eastAsia="en-US"/>
        </w:rPr>
        <w:t>3. §</w:t>
      </w:r>
      <w:r>
        <w:rPr>
          <w:rFonts w:eastAsia="Calibri" w:cs="Arial" w:ascii="Arial" w:hAnsi="Arial"/>
          <w:lang w:eastAsia="en-US"/>
        </w:rPr>
        <w:t xml:space="preserve"> (1) A hivatali helyiségen kívüli és hivatali munkaidőn kívül történő házasság megkötése, és egyéb családi eseményekkel kapcsolatos szertartások esetén a többletszolgáltatás ellentételezéseként fizetendő díj mértéke 20.000-Ft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lang w:eastAsia="en-US"/>
        </w:rPr>
        <w:t>(2) A szolgáltatási díjat előre, legalább a házasságkötés vagy egyéb családi esemény kitűzött időpontját megelőző 15 nappal korábban egy összegben Apaj Község költségvetési számlájára kell befizetni, melyet a befizető szelvénnyel vagy annak másolatával igazolni kell az anyakönyvvezetőnél a házasságkötés vagy egyéb családi esemény időpontját megelőzően.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bCs/>
          <w:lang w:eastAsia="en-US"/>
        </w:rPr>
        <w:t>(3)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A házasságkötés vagy egyéb családi esemény elmaradásáról a kitűzött időpontot megelőzően legalább 15 nappal az érintettek kötelesek </w:t>
      </w:r>
      <w:r>
        <w:rPr>
          <w:rFonts w:eastAsia="Calibri" w:cs="Arial" w:ascii="Arial" w:hAnsi="Arial"/>
          <w:i/>
          <w:u w:val="single"/>
          <w:lang w:eastAsia="en-US"/>
        </w:rPr>
        <w:t>Apaj – Áporka Közös Önkormányzati Hivatal Jegyzőjét</w:t>
      </w:r>
      <w:r>
        <w:rPr>
          <w:rFonts w:eastAsia="Calibri" w:cs="Arial" w:ascii="Arial" w:hAnsi="Arial"/>
          <w:lang w:eastAsia="en-US"/>
        </w:rPr>
        <w:t xml:space="preserve"> írásban értesíteni. Ebben az esetben a díjnak befizető számára történő visszafizetésére kerül sor az értesítés hivatalba történő érkezését követő 30 napon belül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4. § </w:t>
      </w:r>
      <w:r>
        <w:rPr>
          <w:rFonts w:eastAsia="Calibri" w:cs="Arial" w:ascii="Arial" w:hAnsi="Arial"/>
          <w:lang w:eastAsia="en-US"/>
        </w:rPr>
        <w:t>A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hivatali munkaidőn és hivatali helyiségen kívül hivatali helyiségben történő házasságkötésnél és egyéb családi eseményeknél közreműködő anyakönyvvezetőt 15.000-Ft díjazás illeti meg. </w:t>
      </w:r>
      <w:r>
        <w:rPr>
          <w:rFonts w:eastAsia="Calibri" w:cs="Arial" w:ascii="Arial" w:hAnsi="Arial"/>
          <w:iCs/>
          <w:lang w:eastAsia="en-US"/>
        </w:rPr>
        <w:t>Ha azonos napon több eseménynél működik közre a díja 10.000-Ft/esemény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5. § </w:t>
      </w:r>
      <w:r>
        <w:rPr>
          <w:rFonts w:eastAsia="Calibri" w:cs="Arial" w:ascii="Arial" w:hAnsi="Arial"/>
          <w:lang w:eastAsia="en-US"/>
        </w:rPr>
        <w:t>(1) Az e rendeletben nem szabályozott kérdésekben az At., valamint a közigazgatási hatósági eljárás és szolgáltatás általános szabályairól szóló 2004. évi CXL. törvény (Ket.) rendelkezései irányadók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2) A rendeletet évente, az Önkormányzat költségvetési rendeletének elfogadásával egyidejűleg felül kell vizsgálni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6. § </w:t>
      </w:r>
      <w:r>
        <w:rPr>
          <w:rFonts w:eastAsia="Calibri" w:cs="Arial" w:ascii="Arial" w:hAnsi="Arial"/>
          <w:lang w:eastAsia="en-US"/>
        </w:rPr>
        <w:t>Ez a rendelet 2014. július 15-én lép hatályba.</w:t>
      </w:r>
    </w:p>
    <w:p>
      <w:pPr>
        <w:pStyle w:val="Normal"/>
        <w:autoSpaceDE w:val="false"/>
        <w:ind w:left="1134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Novák Pál sk.</w:t>
            </w:r>
          </w:p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polgármester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dr. Barcsai Antal sk.</w:t>
            </w:r>
          </w:p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  <w:t>jegyző</w:t>
            </w:r>
          </w:p>
          <w:p>
            <w:pPr>
              <w:pStyle w:val="Normal"/>
              <w:autoSpaceDE w:val="false"/>
              <w:ind w:left="1134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lang w:eastAsia="en-US"/>
              </w:rPr>
            </w:r>
          </w:p>
        </w:tc>
      </w:tr>
    </w:tbl>
    <w:p>
      <w:pPr>
        <w:pStyle w:val="Normal"/>
        <w:ind w:left="1134" w:hanging="0"/>
        <w:rPr/>
      </w:pPr>
      <w:r>
        <w:rPr>
          <w:rFonts w:eastAsia="Calibri" w:cs="Arial" w:ascii="Arial" w:hAnsi="Arial"/>
          <w:lang w:eastAsia="en-US"/>
        </w:rPr>
        <w:t>Kihirdetve Apaj Község Önkormányzat épületének hirdetőtábláján 2014. július 15-én.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dr. Barcsai Antal</w:t>
      </w:r>
    </w:p>
    <w:p>
      <w:pPr>
        <w:pStyle w:val="Normal"/>
        <w:ind w:left="1134" w:hanging="0"/>
        <w:jc w:val="center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jegyző</w:t>
      </w:r>
    </w:p>
    <w:p>
      <w:pPr>
        <w:pStyle w:val="Normal"/>
        <w:ind w:left="1134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43:00Z</dcterms:created>
  <dc:creator>Andrea</dc:creator>
  <dc:description/>
  <cp:keywords/>
  <dc:language>en-US</dc:language>
  <cp:lastModifiedBy>Andrea</cp:lastModifiedBy>
  <dcterms:modified xsi:type="dcterms:W3CDTF">2014-07-16T10:44:00Z</dcterms:modified>
  <cp:revision>1</cp:revision>
  <dc:subject/>
  <dc:title>Apaj Község Önkormányzat Képviselő-testületének</dc:title>
</cp:coreProperties>
</file>