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</w:t>
      </w:r>
      <w:r>
        <w:rPr>
          <w:rFonts w:cs="Garamond" w:ascii="Garamond" w:hAnsi="Garamond"/>
          <w:sz w:val="24"/>
          <w:szCs w:val="24"/>
        </w:rPr>
        <w:t>1. sz. melléklet 1/2014. (II. 28.) 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Építészeti értékek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6"/>
        <w:gridCol w:w="839"/>
        <w:gridCol w:w="2409"/>
        <w:gridCol w:w="951"/>
        <w:gridCol w:w="208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örzs-szá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í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rsz.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deltetés, haszná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ódj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gyé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édettséget, illet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örlést jóváhagy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önkormányz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delet szá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kola utca 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8/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zösségi kulturál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ort, laká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he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stél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/2014. (II. 28.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Domokosné B. Erzsébet</dc:creator>
  <dc:description/>
  <cp:keywords/>
  <dc:language>en-US</dc:language>
  <cp:lastModifiedBy>Homa Ibolya</cp:lastModifiedBy>
  <cp:lastPrinted>2014-02-28T08:56:00Z</cp:lastPrinted>
  <dcterms:modified xsi:type="dcterms:W3CDTF">2014-03-04T13:08:00Z</dcterms:modified>
  <cp:revision>2</cp:revision>
  <dc:subject/>
  <dc:title>                                                           1</dc:title>
</cp:coreProperties>
</file>