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8/2018. (VI. 28.) önkormányzati rendele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z Önkormányzat 2018. évi költségvetéséről szóló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/2018. (II. 15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államháztartásról szóló 2011. évi CXCV. törvény 34. §-a alapján az Önkormányzata 2018. évi költségvetéséről szóló 8/2018. (II. 15.) önkormányzati rendeletét (továbbiakban: Rendelet) az alábbiak szerint módosítj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§ A Rendelet 3. § (1) – (6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3. § (1) Keszthely Város Önkormányzata Képviselő-testülete az önkormányzat 2018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  <w:t>4.263.637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>3.799.425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>8.063.062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zaz nyolcmilliárd-hatvanhárommillió-hatvankettőezer forintban az 1. melléklet szerin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 xml:space="preserve"> 8.021.012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 42.050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8.063.062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zaz nyolcmilliárd-hatvanhárommillió-hatvankettőezer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3.757.375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zaz hárommilliárd-hétszázötvenhétmillió-háromszázhetvenötezer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18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  <w:t>3.676.498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  <w:t>3.637.951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Cs/>
          <w:sz w:val="22"/>
          <w:szCs w:val="22"/>
        </w:rPr>
        <w:t xml:space="preserve"> működési többlet: </w:t>
        <w:tab/>
        <w:tab/>
        <w:tab/>
        <w:tab/>
        <w:tab/>
        <w:t xml:space="preserve">    38.547 eFt</w:t>
      </w:r>
      <w:r>
        <w:rPr>
          <w:rFonts w:cs="Book Antiqua" w:ascii="Book Antiqua" w:hAnsi="Book Antiqua"/>
          <w:sz w:val="22"/>
          <w:szCs w:val="22"/>
        </w:rPr>
        <w:t xml:space="preserve"> a 2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18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587.139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>4.383.061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3.795.922 eFt a 3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8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ab/>
        <w:t>1.421.594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  <w:t>2.842.043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 5) Az önkormányzat 2018. évi költségvetési kiadásaib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  <w:t>1.524.184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  <w:t>6.496.828 eF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6) Az Önkormányzat a 3.757.375 eFt költségvetési hiányt belső forrásból 3.757.375 eFt előző évi maradvány igénybevételével finanszíro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 költségvetési rendeletnek részét képezik az 1-19. mellékletek. Az önkormányzat 2018. évi összes bevétele és kiadása 8.063.062 eFt a 4. és a 7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§ A Rendelet 4. § (1) bekezdése az alábbiak szerint módosul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4. § (1) Az önkormányzat irányítása alá tartozó költségvetési szervek engedélyezett létszáma 408 fő, melyet a 9. melléklet tartalmaz. A Keszthelyi Család- és Gyermekjóléti Központ létszámából 2018. április 1. napjától 2020. november 30 napjáig 2 fő határozott időtartamú. A Goldmark Károly Művelődési Központ létszámából 2018. április 1. napjától 2021. február 28. napjáig 2 fő, 2018. július 1. napjától 2021. február 28. napjáig 3 fő határozott időtartamú. A Keszthely Város Önkormányzata Egyesített Szociális Intézménye létszámából 2018. július 1. napjától 2021. február 28. napjáig 5 fő határozott időtartamú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nál 2 fő választott tisztségviselő létszáma került megtervezésre.”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3. § A Rendelet 5. § (1) – (3) bekezdései az alábbiak szerint módosulnak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5. § (1) Az Önkormányzat megtervezett tartalékainak összege 259.277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általános tartalék összege: 3.205 eFt. Az általános tartalékból 0 Ft felhasználásáról a Képviselő-testület, 3.205 eFt felhasználásáról a Városstratégiai Bizottság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céltartalék összege 256.072 eFt. A céltartalékból 17.722 eFt működési, 238.350 eFt fejlesztési célú tartalék. A céltartalékbó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lakásépítés, vásárlás, felújítás költségeire 162.652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Napsugár utcai szociális bérlakások felújítására 11.807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munkavállalók bérkompenzációjára 432 eF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gyéb pályázati költségekre 63.891 eFt fordít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4. § A Rendelet 5. § (6) bekezdése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(6) A céltartalékból a képviselő-testület állandó bizottságai jogosultak 16.790 eFt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a Városstratégiai Bizottság 10.500 eFt-ot az egyéni választókerületek között egyenlő arányban a választókerületi elképzelések megvalósításár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z Emberi Erőforrások Bizottsága oktatási, kulturális és szociális feladatokra 3.875 eFt-ot, sporttámogatásra 1.550 eFt-ot, valamint Keszthely Város Önkormányzatának reklám és propaganda kiadásaira 865 eFt-ot fordítha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§ A Rendelet 1-14., 18., és 19. mellékletei helyében e rendelet 1-16.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§ (1) Jelen rendelet a kihirdetést követő napon lép hatályb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Jelen rendelet a hatályba lépését követő napon hatályát vesz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2:00Z</dcterms:created>
  <dc:creator>Polgármesteri Hivatal</dc:creator>
  <dc:description/>
  <cp:keywords/>
  <dc:language>en-US</dc:language>
  <cp:lastModifiedBy>Tóth Ibolya</cp:lastModifiedBy>
  <cp:lastPrinted>2018-06-20T14:48:00Z</cp:lastPrinted>
  <dcterms:modified xsi:type="dcterms:W3CDTF">2018-06-25T07:59:00Z</dcterms:modified>
  <cp:revision>24</cp:revision>
  <dc:subject/>
  <dc:title>Keszthely Város Önkormányzata Képviselő-testülete …/2003</dc:title>
</cp:coreProperties>
</file>