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1/2015.(II.10.)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okon keletkező települési szilárd hulladék gyűjtéséhez igénybe vehető gyűjtőedény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Lakóingatlanok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családok esetében                a)  240 l űrtartalmú gyűjtőedények va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  120 l űrtartalmú gyűjtőed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ahol az egy háztartásban életvitelszerűen lakók száma nem haladja meg a két fő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galább 60 l űrtartalmú gyűjtőedény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Egyéb esetekben:                   </w:t>
      </w:r>
      <w:r>
        <w:rPr>
          <w:rFonts w:cs="Times New Roman" w:ascii="Times New Roman" w:hAnsi="Times New Roman"/>
          <w:sz w:val="24"/>
          <w:szCs w:val="24"/>
        </w:rPr>
        <w:t>a)  240 l űrtartalmú gyűjtőedények va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 120 l Űrtartalmú gyűjtőedény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egjegyz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A 60 l-es űrmértékű gyűjtőedényre vonatkozó közszolgáltatási szerződés hatálya alatt az ingatlantulajdonos újabb edény használatára vonatkozóan a Közszolgáltatóval megállapodást nem köthe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Trebuchet MS" w:hAnsi="Trebuchet MS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Trebuchet MS" w:hAnsi="Trebuchet MS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Trebuchet MS" w:hAnsi="Trebuchet MS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Trebuchet MS" w:hAnsi="Trebuchet MS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Trebuchet MS" w:hAnsi="Trebuchet MS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Trebuchet MS" w:hAnsi="Trebuchet MS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Trebuchet MS" w:hAnsi="Trebuchet MS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Trebuchet MS" w:hAnsi="Trebuchet MS" w:eastAsia="Times New Roman" w:cs="Times New Roman"/>
      <w:b/>
      <w:bCs/>
      <w:smallCaps/>
      <w:color w:val="17365D"/>
      <w:spacing w:val="10"/>
      <w:u w:val="single"/>
    </w:rPr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Trebuchet MS" w:hAnsi="Trebuchet MS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rebuchet MS" w:hAnsi="Trebuchet MS" w:eastAsia="Trebuchet MS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Trebuchet MS" w:hAnsi="Trebuchet MS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58:00Z</dcterms:created>
  <dc:creator>Jegyzo</dc:creator>
  <dc:description/>
  <dc:language>en-US</dc:language>
  <cp:lastModifiedBy>Jegyzo</cp:lastModifiedBy>
  <dcterms:modified xsi:type="dcterms:W3CDTF">2019-12-30T18:58:00Z</dcterms:modified>
  <cp:revision>3</cp:revision>
  <dc:subject/>
  <dc:title/>
</cp:coreProperties>
</file>