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elléklet a 9/2014. (XII. 19.) önkormányzati rendelethe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 testület által átruházott hatáskörö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re átruházott hatáskörök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753"/>
        <w:gridCol w:w="59"/>
      </w:tblGrid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ruházott hatáskö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szabályi hivatkozá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zösségi színtér vezetőjének utasítást adhat, tájékoztatást, jelentést kérhet, vizsgálatot kezdeményezhet,  a nem önkormányzati fenntartású szervezetnél ellenőrizheti az önkormányzati támogatás felhasználásá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közművelődésről szóló 8/1999. (X. 14.) önkormányzati rendelet 23. §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íszsírhelyet adományozha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temetőről és a temetkezésről szóló 10/2000. (X. 5.) önkormányzati rendelet 5. § (1) bekezdés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vonja a település címerének használatára vonatkozó engedély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istolmács község címeréről és zászlajáról szóló 5/2002. (V.7.) önkormányzati rendelet 4. § (5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eli az önkormányzat vagyoná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nkormányzat vagyonáról és a vagyontárgyak feletti rendelkezés szabályairól szóló 2/2005. (II. 9.) önkormányzati rendelet 12. §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tulajdonosi jogosítványokat az önkormányzat által alapított gazdasági társaságba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4. § (4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ulajdonosi döntéseket hoz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4. § (5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 § (1) bekezdésében meghatározott értékhatárt meghaladó vagyon értékesítésére, használatára, hasznosítására irányuló szerződést kö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5. § (2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ben vagy egészben lemondhat az önkormányzatot megillető követelésről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7. § (3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z önkormányzat részére ellenérték nélkül felajánlott vagyon elfogadásáró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8. § (3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érbe adja a forgalomképes ingatlanokat, részletfizetést és fizetési haladék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he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9. § (3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tulajdonost megillető egyéb jogok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9. § (5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galomképtelen vagyontárgyak pótlására és gyarapítására irányuló szerződést kö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1. § (4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közterületen történő közmű építések hatósági engedélyezéséhez a tulajdonos önkormányzat nevében hozzájáruló nyilatkozatot ad k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1. § (6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 vagyonhasznosítási feladatokat lát 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2. § (2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i hozzájárulásról szóló megállapodást kö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műfejlesztési hozzájárulás összegének megállapításáról /Hegyi villany/ szóló 7/2006. (VI. 20.) önkormányzati rendelet 2. § b) po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üzletek éjszakai nyitva tartására vonatkozó korlátozás alól felmentést adh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ndéglátással foglalkozó üzletek éjszakai nyitva tartásának rendjéről szóló 7/2007. (IV. 3.) számú rendelet 2. § (2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falugondnok feletti egyéb munkáltatói jogok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alugondnoki szolgálatról szóló 10/2008. (XI. 17.) önkormányzati rendelet 24. § (5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egyes falugondnoki szolgáltatás igénybevételének lehetőségérő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lugondnoki szolgálatról szóló 10/2008. (XI. 17.) önkormányzati rendelet 25. § (1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területen történő avar és kerti hulladék égetéséhez engedélyt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avar és kerti hulladék égetésének szabályairól szóló 9/2011. (XII.20.) önkormányzati rendelet 3. § (3) bekez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gyakorolja a rendkívüli települési támogatáss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Bursa Hungarica felsőoktatási önkormányzati ösztöndíjjal kapcsolatos hatáskörö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i támogatásról és egyéb szociális ellátásokról, szolgáltatásokról szóló 2/2015.</w:t>
            </w:r>
            <w:r>
              <w:rPr>
                <w:rFonts w:cs="Times New Roman" w:ascii="Times New Roman" w:hAnsi="Times New Roman"/>
              </w:rPr>
              <w:t xml:space="preserve"> (II. 23.) önkormányzati rendelet 13. § (1) bekezd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köztemetéssel kapcsolatos hatáskört, a köztemetés költségeinek megtérítésére részletfizetést engedélyezhet, illetve a megtérítési kötelezettség alól részben vagy egészben mentesítheti az eltemettetésre köteles személy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települ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mogatásról és egyéb szociális ellátásokról, szolgáltatásokról szóló</w:t>
            </w:r>
            <w:r>
              <w:rPr>
                <w:rFonts w:cs="Times New Roman" w:ascii="Times New Roman" w:hAnsi="Times New Roman"/>
              </w:rPr>
              <w:t xml:space="preserve"> 2/2015. (II. 23.) önkormányzati rendelet 13. § (1) bekezdés és 22. § (3) bekez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ndoskodik a gazdálkodás során keletkezett, átmenetileg szabad pénzeszköz lekötésérő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gilleti a költségvetési tartalék képzésének és a tartalékkal való rendelkezés jog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bevételeinek és kiadásainak módosítására és a kiadási előirányzatok közötti átcsoportosítására jogosul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önt a forrásfelhasználásról a költségvetési rendeletben meghatározott értékhatári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pviselő-testület át nem ruházható hatáskörébe tartozó együttműködési megállapodásokon kívül a pénzügyi kötelezettségvállalással nem járó együttműködési megállapodások megkötése, pályázatokhoz támogató nyilatkozatok kiadá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 évi CLXXXIX. törvény 41. § (4) bekezdése alapján történő hatáskör átruházá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Az Önkormányzat társulására átruházott hatáskö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A Zalaispa Hulladékgazdálkodási Társulásra átruházott hatáskör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- testület a Nyugat-Balaton és Zala folyó Medence Nagytérség Települési Szilárd Hulladékai Kezelésének Korszerű Megoldására létrehozott Önkormányzati Társulás (rövidített neve: ZALAISPA Hulladékgazdálkodási Társulás) – a továbbiakban Társulás – célját képező projekt keretében az ISPA/KA támogatással létrejövő vagyon- és eszközrendszer üzemeltetésével kapcsolatosan az önkormányzat feladat- és hatáskörébe tartozó települési szilárd hulladékkezelési közszolgáltatás ellátására irányuló feladatkörét a Társulásra átruhá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val="hu-HU"/>
        </w:rPr>
        <w:t>2.1.2</w:t>
      </w:r>
      <w:r>
        <w:rPr>
          <w:bCs/>
          <w:sz w:val="22"/>
          <w:szCs w:val="22"/>
        </w:rPr>
        <w:t xml:space="preserve"> A fenti hatáskör átruházás nem érinti a k</w:t>
      </w:r>
      <w:r>
        <w:rPr>
          <w:bCs/>
          <w:sz w:val="22"/>
          <w:szCs w:val="22"/>
          <w:lang w:val="hu-HU"/>
        </w:rPr>
        <w:t xml:space="preserve">épviselő- testület </w:t>
      </w:r>
      <w:r>
        <w:rPr>
          <w:bCs/>
          <w:sz w:val="22"/>
          <w:szCs w:val="22"/>
        </w:rPr>
        <w:t xml:space="preserve"> helyi közszolgáltató kiválasztására irányuló, valamint helyi közszolgáltatási díj-megállapítási hatáskör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nkormányzati közfeladat fentiek szerinti átruházása a települési szilárd hulladékkezelési közszolgáltatás ellátására irányuló már meglévő helyi közszolgáltatási szerződéseket azok hatálya alatt nem éri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1.3 A Társulás célját képező projekt keretében az ISPA/KA támogatással létrejövő vagyon- és eszközrendszerrel megvalósuló települési szilárd hulladékkezelési közszolgáltatás regionális szintű végzése céljából kizárólag egyszemélyes gazdálkodó szervezet alapítására és vezetőjének kinevezésére irányuló hatáskörét – a Mötv. 41. § (4) bekezdésében foglalt felhatalmazás alapján - a Társulásra átruházz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ramenti Családsegítő és Gyermekjóléti Önkormányzati Társulásra átruházott hatáskö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 testület a Mötv. 2013. január 1. napjától hatályos 41. § (4) bekezdése alapján, a szociális alapszolgáltatások közül a szociális igazgatásról és ellátásokról szóló 1993. évi III. törvény 64. §-a szerinti családsegítés, valamint a gyermekjóléti alapellátások közül a gyermekek védelméről és gyámügyi igazgatásról szóló 1997. évi XXXI. törvény 39- 40. § -ai szerinti gyermekjóléti szolgáltatás nyújtására irányuló feladat - és hatáskörét, a feladatai hatékonyabb és célszerűbb ellátása és közös intézmény létrehozása céljából a Muramenti Családsegítő és Gyermekjóléti Önkormányzati Társulására ruhá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/>
        </w:rPr>
        <w:t>2.3. Dél-Zala Murahíd Letenye Térségi Társulásra átruházott hatáskö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Mötv. 2013. január 1. napjától hatályos 41. § (4) bekezdése alapján, a Mötv. 119. §-a, az államháztartásról szóló 2011. évi CXCV. törvény, valamint a költségvetési szervek belső kontrollrendszeréről és belső ellenőrzéséről szóló 370/2011. (XII. 31.) Korm. rendelet szerinti belső ellenőrzéssel kapcsolatos feladat- és hatásköreit a Dél-Zala Murahíd Letenye Térségi Társulásra ruházza át azzal, hogy a jogszabályi előírásoknak megfelelő képesítéssel rendelkező belső ellenőr foglalkoztatása a Dél-Zala Murahíd Letenye Térségi Társulás székhely településének közös önkormányzati hivatalában történi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: 2/2015. (II. 23.) önkormányzati rendelet 2. melléklete. Hatályos: 2015. március 1-tő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gállapította: 2/2015. (II. 23.) önkormányzati rendelet 2. melléklete. Hatályos: 2015. március 1-től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ktatta: 6/2015. (IX. 3.) önkormányzati rendelet 1. mellékletének 1. pontja. Hatályos: 2015. IX. 4-től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ktatta: 6/2015. (IX. 3.) önkormányzati rendelet 1. mellékletének 2. pontja. Hatályos: 2015. IX. 4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8:00Z</dcterms:created>
  <dc:creator>galzs</dc:creator>
  <dc:description/>
  <dc:language>en-US</dc:language>
  <cp:lastModifiedBy>Dr. Rudas Tamara</cp:lastModifiedBy>
  <dcterms:modified xsi:type="dcterms:W3CDTF">2015-09-04T10:29:00Z</dcterms:modified>
  <cp:revision>3</cp:revision>
  <dc:subject/>
  <dc:title>2</dc:title>
</cp:coreProperties>
</file>