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behzssal3"/>
        <w:ind w:left="4533" w:firstLine="423"/>
        <w:rPr>
          <w:rFonts w:ascii="Tahoma" w:hAnsi="Tahoma" w:cs="Tahoma"/>
          <w:b/>
          <w:b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ab/>
        <w:t xml:space="preserve">                     </w:t>
      </w:r>
      <w:r>
        <w:rPr>
          <w:rFonts w:cs="Tahoma" w:ascii="Tahoma" w:hAnsi="Tahoma"/>
          <w:b/>
          <w:i w:val="false"/>
          <w:sz w:val="24"/>
        </w:rPr>
        <w:t>1.sz. melléklet</w:t>
      </w:r>
    </w:p>
    <w:p>
      <w:pPr>
        <w:pStyle w:val="Szvegtrzsbehzssal3"/>
        <w:ind w:left="4533" w:firstLine="423"/>
        <w:rPr>
          <w:rFonts w:ascii="Tahoma" w:hAnsi="Tahoma" w:cs="Tahoma"/>
          <w:b/>
          <w:b/>
          <w:i w:val="false"/>
          <w:i w:val="false"/>
          <w:sz w:val="24"/>
        </w:rPr>
      </w:pPr>
      <w:r>
        <w:rPr>
          <w:rFonts w:cs="Tahoma" w:ascii="Tahoma" w:hAnsi="Tahoma"/>
          <w:b/>
          <w:i w:val="false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épviselő-testület által átruházható hatáskörök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Képviselő-testület a </w:t>
      </w:r>
      <w:r>
        <w:rPr>
          <w:rFonts w:cs="Tahoma" w:ascii="Tahoma" w:hAnsi="Tahoma"/>
          <w:b/>
        </w:rPr>
        <w:t xml:space="preserve">polgármesterre ruházza át </w:t>
      </w:r>
      <w:r>
        <w:rPr>
          <w:rFonts w:cs="Tahoma" w:ascii="Tahoma" w:hAnsi="Tahoma"/>
        </w:rPr>
        <w:t>az alábbi hatáskörök gyakorlását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pviselő-testület a tulajdonában levő lakások és helyiségek bérletével és elidegenítésével kapcsolatos feladat- és hatáskör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ondoskodik az ideiglenes elhelyezésről, ha a lakás elemi csapás vagy más ok következtében megsemmisült, illetőleg az építésügyi hatóság életveszély miatt annak kiürítését rendelte el és a bérlő / használó / elhelyezéséről maga vagy a lakással rendelkező szerv nem tud gondoskodn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kásbérleti szerződést köt, és szavatol a lakás átadásakor annak rendeltetésszerű használatra való átadásáé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egállapodhat a bérlővel, hogy a lakást a bérlő teszi rendeltetésszerű használatra alkalmassá, valamint a lakás átalakításában, korszerűsítéséb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lakbér meg nem fizetése esetén megteszi a szükséges intézkedések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pviselő-testület kommunális igazgatással kapcsolat feladat- és hatáskör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5" w:leader="none"/>
        </w:tabs>
        <w:jc w:val="both"/>
        <w:rPr/>
      </w:pPr>
      <w:r>
        <w:rPr>
          <w:rFonts w:cs="Tahoma" w:ascii="Tahoma" w:hAnsi="Tahoma"/>
        </w:rPr>
        <w:t>Gondoskodik a közhasználatú zöldterületek fenntartásáró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Gondoskodik a tulajdonában levő közutak tartozékát képező fák, cserjék és bokrok közlekedésbiztonsági szempontból szükséges gondozásáró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Gondoskodik a közterület tisztántartásával és a lomtalanítási akciókkal kapcsolatos feladatok ellátásáról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pviselő-testület menekültekkel, menedékjoggal és az ideiglenesen menedéket élvezőkkel kapcsolatos feladat- és hatáskör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rződést köthet a menekültügyi és migrációs hivatallal a helyi önkormányzat által nyújtott ellátások és azok költségei megtérítése tárgyáb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állapodhat a menekültügyi és migrációs hivatallal a jogosultak ellátásához nélkülözhetetlen kiadások fedezete megelőlegezésérő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gyüttműködik a befogadó állomásokk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jogszabályok keretei között együttműködik a menekültügyi hatóságokk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Képviselő-testület egészségügyi ellátással kapcsolatos feladat- és hatáskör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rnyezet és település egészségügyi feladatok körében gondoskodik a köztisztasági és településtisztasági feladatok ellátásáró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5" w:leader="none"/>
        </w:tabs>
        <w:jc w:val="both"/>
        <w:rPr/>
      </w:pPr>
      <w:r>
        <w:rPr>
          <w:rFonts w:cs="Tahoma" w:ascii="Tahoma" w:hAnsi="Tahoma"/>
        </w:rPr>
        <w:t>Biztosítja a település rágcsálómentességét, folyamatosan figyelemmel kíséri a település környezet-egészségügyi helyzetének alakulását és ennek esetleges romlása esetén – lehetőségekhez képest- saját hatáskörben intézkedik, hogy a hatáskörrel rendelkező illetékes hatóságnál kezdeményezi a szükséges intézkedések meghozatalá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öteles a betegek panaszát kivizsgálni és ennek eredményéről a beteget 10 munkanapon belül, írásban tájékoztat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Felkéri a vezető háziorvost a helyettesítések megszervezésében való részvétel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Felkéri a vezető háziorvost az ügyeleti szolgálatok megszervezésében való részvétel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anácsadást biztosít a védőnő munkahelyeként az anya-és gyermekvédelem céljá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rződést köt a védőnővel a gyermekeknek közoktatási intézményben való gondozásá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önt a külföldi állampolgárok betegellátási díjának mérsékléséről, elengedésérő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állapodást köt a területi szakellátást szolgáló kapacitásokról a Megyei Egészségbiztosítási Pénztárr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5" w:leader="none"/>
        </w:tabs>
        <w:jc w:val="both"/>
        <w:rPr/>
      </w:pPr>
      <w:r>
        <w:rPr>
          <w:rFonts w:cs="Tahoma" w:ascii="Tahoma" w:hAnsi="Tahoma"/>
        </w:rPr>
        <w:t>Finanszírozási szerződést köt az OEP-pel – mint egészségügyi szolgáltató - az 1997. évi LXXXIII tv. 30.§ (1) bekezdés értelmében a települési önkormányzatok kötelező feladatát képező egészségügyi alapellátás körébe tartozó egészségügyi szolgáltatások / háziorvosi, házi gyermekorvosi, körzeti védőnői, és fogorvosi / tekintetében amennyiben nem hozott létre a feladat ellátására önkormányzati intézmény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Finanszírozási szerződést köt az OEP-pel, vagy kijelöli a szerződést kötő egészségügyi szolgáltatót - mint intézményfenntartó – amennyiben a nevelési oktatási intézményben az iskola- és ifjúság egészségügyi feladatok ellátására teljes vagy rész munkaidőben az egészségügyi miniszter rendeletében e tevékenység ellátására előírt szakképesítéssel rendelkező személyt, személyeket foglalkoztat, illetve foglalkoztatn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Finanszírozási szerződést köt az OEP-pel a területi ellátási kötelezettséggel működő háziorvosi szolgálatok esetében, amennyiben a feladatot nem egészségügyi intézménye látja el, illetve feladatot átadta a háziorvosi szolgáltatásra jogosult egészségügyi szolgáltató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pviselő-testület területfejlesztéssel és területrendezéssel kapcsolatos feladat- és hatáskör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észt vesz a területfejlesztési koncepciók és programok egyeztetéséb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5" w:leader="none"/>
        </w:tabs>
        <w:jc w:val="both"/>
        <w:rPr/>
      </w:pPr>
      <w:r>
        <w:rPr>
          <w:rFonts w:cs="Tahoma" w:ascii="Tahoma" w:hAnsi="Tahoma"/>
        </w:rPr>
        <w:t>Megállapodik az érintett megyei fejlesztési tanácsokkal, hogy milyen feladatokat látnak el a regionális fejlesztési tanács keretéb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Képviselő-testület hegyközségi szervezettel kapcsolatos feladat- és hatáskör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gyüttműködik a hegyközségi szervekkel, valamint megadja e szervek tevékenységéhez szükséges tájékoztatatás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Helyiséget biztosít az előkészítő bizottság megalakulására, valamint az alakuló közgyűlés megtartásának céljá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Képviselő-testület állategészségüggyel kapcsolatos feladat- és hatáskör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Gondoskodik az állati hullák ártalmatlanná tételérő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8" w:leader="none"/>
        </w:tabs>
        <w:jc w:val="both"/>
        <w:rPr/>
      </w:pPr>
      <w:r>
        <w:rPr>
          <w:rFonts w:cs="Tahoma" w:ascii="Tahoma" w:hAnsi="Tahoma"/>
        </w:rPr>
        <w:t>Viseli az állati hulladék ártalmatlanná tételének költségét az állati hulladék tulajdonosának ismerté válásái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llátja az állami állategészségügyi szolgálat mellett az önkormányzat hatáskörébe tartozó állategészségügyi feladatok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ötelező feladatként gondoskodik az állati hulladék ártalmatlanná tételével kapcsolatos feladatok ellátásáró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ötelező feladatként gondoskodik a település belterületén a kóbor ebek befogadásával, őrzésével, értékesítésével vagy ártalmatlanná tételével kapcsolatos feladatokró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Gondoskodik az emberre egészségügyi szempontból veszélyes, valamint az állatállomány egészségét veszélyeztető betegség tüneteit mutató vagy betegségre gyanús ebek és macskák kártalanítás nélküli kiirtásával kapcsolatos feladatok ellátásáró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ötelező feladatként gondoskodik az ebek veszettség elleni kötelező védőoltásának megszervezéséről nyilvántartás és az összeírás alapjá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rződést köthet az állati hulladék ártalmatlanná tételére az engedéllyel rendelkező nyilvántartási számmal ellátott vállalkozóv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ngedélyezi az állomás előzetes hozzájárulásával a kedvtelésből tartott állatok értékesítésével foglalkozó állatkereskedé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öteles őriztetni egyéb szállítási mód esetén a szállítmányból elhullott illetve kényszervágás miatt ártalmatlanításra kerülő állat vizsgálatának befejezéséig a rakomány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öteles kiirtani – kártalanítás nélkül – a védőoltás alól elvont ebet, mint az emberre egészségügyi szempontból veszélyes, valamint az állatok egészségét veszélyeztető beteg, vagy betegségre gyanús ebe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8" w:leader="none"/>
        </w:tabs>
        <w:jc w:val="both"/>
        <w:rPr/>
      </w:pPr>
      <w:r>
        <w:rPr>
          <w:rFonts w:cs="Tahoma" w:ascii="Tahoma" w:hAnsi="Tahoma"/>
        </w:rPr>
        <w:t>Értékesítheti, vagy kiirthatja a befogott 14 napig – az állattartó által ki nem váltott veszettség ellen igazoltan oltott ebeket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lrendeli a gümőkoros eb, vagy macska állami kártalanítás nélküli kiirtását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öteles intézkedni az ebzárlat idején szabadon talált kutya és macska befogása és állami kártalanítás mellőzésével történő leölés iránt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öteles előmozdítani az oktatás és ismeretterjesztés eszközeivel, az állatokkal szembeni megfelelő magatartásra gondoskodásra nevelést valamint az állatok megismerésé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Intézkedik a hatáskörébe tartozó intézkedések megtételével az állatvédelmi jogszabályok megsértése miatt, ha az állatvédelmi célú társadalmi szervezetek ezt kérik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t indíthat a bíróság előtt az állatvédelmi jogszabályok megsértése miat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Képviselő-testület növényvédelemmel kapcsolatos feladat- és hatáskörei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ondoskodik a település belterületén meghatározott egyes növényvédelmi feladatok ellátásáról és ellenőrzésér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 Képviselő-testület igazságügyi ágazatot érintő általános feladat- és hatáskörei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ovábbítja az önkormányzati jogkörben hozott hatósági határozat elleni bírósági felülvizsgálatot kérő keresetlevelet – az ügy irataival együtt – az illetékes bírósághoz a beérkezéstől számított 8 napon belü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Képviselő-testület egyes állami tulajdonban lévő vagyontárgyak önkormányzati tulajdonba adásával kapcsolatos feladat- és hatáskörei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ozzájárul építési engedély kiadásához a törvény alapján az önkormányzatot megillető beépítetlen föld esetén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írósághoz kérheti a vagyonátadás során hozott államigazgatási határozat felülvizsgálatá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Egyetértési jogot gyakorol a beépítetlen belterületi föld értékével kapcsolatb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 Képviselő-testület egyéb, ingatlannal, vagyonnal kapcsolatos feladat- és hatáskörei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ezőgazdasági rendeltetésű földek bérbeadása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gyéb vagyoni eszközök / gépek, járművek, bérbe, használatba adása/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elterületi építési telek tulajdonjogának átruházá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Képviselő-testület ipari igazgatással kapcsolatos feladat- és hatáskörei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állapíthatja a Kormány rendelete alapján a fogyasztói korlátozás sorrendjé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 fogyasztói korlátozás nem terjedhet ki az egészségügyi intézményekre, gyermekintézményekre, valamint a települési önkormányzat Képviselő-testülete által meghatározott további intézmények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Képviselő-testület kereskedelmi igazgatással kapcsolatos feladat- és hatáskörei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gyelemmel kíséri a piaci viszonyokat a piaci zavarok megelőzése céljából intézkedést kezdeményez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gyüttműködik a fogyasztóvédelmi főfelügyelőséggel, illetve felügyelőségekkel és felkérheti őket vizsgálat lefolytatásá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Képviselő-testület környezet és természetvédelemmel kapcsolatos feladat- és hatáskörei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örnyezetvédelmi tárgyú rendeleteinek, határozatainak tervezetét, illetőleg a környezet állapotát érintő terveinek tervezetét és a környezetvédelmi programot megküldi a szomszédos és az érintett önkormányzatoknak, valamint a területi környezetvédelmi hatóságnak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örvényben meghatározott esetben helyiséget biztosit a környezetvédelmi közmeghallgatás számár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özzététel útján értesíti a település lakosságát a közmeghallgatás helyéről, idejéről és arról, hogy a részletes környezeti hatástanulmány hol tekinthető meg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Képviselő-testület közlekedési igazgatással kapcsolatos feladat- és hatáskörei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lvégezheti, vagy elvégeztetheti – a közút kezelője a kötelezett költségére és veszélyére – a közlekedési hatóság rendelkezése alapján, a közút területén a közút felett és mellett elhelyezett olyan jel, jelzés egyéb tárgy és berendezés eltávolítását, amely alkalmas arra, hogy a közlekedők figyelmét elterelje, vagy a közlekedést veszélyeztesse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l kell bontani – mint az út kezelőjének azt az utat, amelynek megszűnését engedélyezték és más célra nem használható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ötelezheti útépítési érdekeltségi hozzájárulás fizetésére – ha az építési együttműködésben az érdekeltet több mint 2/3-a részt vesz – az abban részt nem vevő de a közút használatában érdekelt természetes és jogi személy jogi személyiség nélküli gazdasági társaságot, a részt vevők által vállalt anyagi hozzájárulás mértékéig az önkormányzati rendeletben meghatározott módon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ialakítja a közút kezelője a közút forgalmi rendjét felül kell vizsgálni, és ha szükséges módosítani kell a forgalmi rendet / a forgalmi követelmények vagy a baleseti helyzet jelentősebb változása estén, de legalább 5 évenként /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öteles – közlekedési hatóság felhívására – forgalmi rendet felülvizsgálni a közlekedés biztonságát sértő vagy veszélyeztető helyzet megszüntetése érdekében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esorolja a helyi közutakat a jogszabályban meghatározott útkategóriák valamelyikéb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ondoskodik a közút tisztán tartásáról, a hó eltakarításáról továbbá az út síkossága elleni védekezésről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ozzájárulást adhat – közút kezelőként – a közút műtárgyának minősülő burkolt árokba, csatornába, vagy más vízelevező létesítménybe a közút területén kívüli területről származó vizek bevezetéséhez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lhelyezhet, vagy fenntarthat a közút kezelője a közút melletti ingatlanon annak rendeltetésszerű módon közúti jelzést mozgatható hóvédművet, illetőleg - kártalanítás ellenében azon az alatt vagy felett műtárgyat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ozzájárul, mint a közút kezelője a 40 t össztömeget vagy a megengedett legnagyobb tengelyterhelést meghaladó a túlméretes, illetve lánctalpas jármű helyi közúton való közlekedéséhez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zabályozza a helyi utak forgalmát, elhelyezi, fenntartja, üzemelteti, eltávolítja a közúti jelzéseket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ozzájárul a helyi közút nem közlekedési célú igénybevételéhez és megállapítja az igénybevételért fizetendő díj összegé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Képviselő-testület vízügyi igazgatással kapcsolatos feladat- és hatáskörei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ondoskodik a közműves vízellátás körében a települési közműves vízszolgáltatás korlátozására vonatkozó terv jóváhagyásáról és a vízfogyasztás rendjének megállapításáról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zeti a díjat a szolgáltatónak, ha a törzshálózatról történő közterületi vízvétel az önkormányzat vízfogyasztásának minősü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pviselő-testület hírközlési igazgatással kapcsolatos feladat- és hatáskörei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kell bontania – mint az út kezelőjének azt az utat, amely megszüntetését engedélyezték és más célra nem használható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Képviselő-testület közoktatással kapcsolatos feladat- és hatáskörei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gyetértésével a nevelési oktatási intézmény vezetője rendkívüli szünetet rendel el, illetve ha ez nem lehetséges a fenntartót haladéktalanul értesítenie kel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 pedagógiai program elfogadása, különös tekintettel a működtetésre vonatkozó esetlegesen felmerülő többlet költségr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izottságot szervez, amely javaslatot tesz a felvételre, ha az óvodába jelentkezők száma meghaladja a felvehető gyerekek számá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Köteles elszámolni az ingyenes és kedvezményes gyermekétkeztetés címén kapott költségvetési támogatás igénybevételének jogosságáról és felhasználásáró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Képviselő-testület munkaügyi ágazatba tartozó közszolgálati jogviszony létesítésével kapcsolatos feladat- és hatáskörei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elmentést adhat – jogszabály tiltó rendelkezésének hiányában – különösen indokolt esetben a képesítési előírások alól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yakorolja a munkáltatói jogokat, ha törvény vagy Korm. rendelet eltérően nem rendelkezik. Átruházhatja törvény eltérő rendelkezése hiányában a munkáltató jogkörét a hivatali szervezet vezető megbízatású tisztségviselőjér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iköthet a kinevezésben a közszolgálati jogviszony létesítésekor próbaidőt is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eszámítja a próbaidő tartamát a pályakezdőnél a gyakorlati időb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Képviselő-testület végkielégítéssel, valamint korengedményes nyugdíjazással kapcsolatos feladat- és hatáskörei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ifizeti a felmentési időre járó illetményt a munkavégzési kötelezettséggel járó utolsó munkanapon, a végkielégítést a felmentési idő utolsó napjá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Képviselő-testület országos, ágazati és területi érdekegyeztetéssel kapcsolatos feladat- és hatáskörei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gyeztet a munkaügyi kapcsolatokat és a közalkalmazotti jogviszonyt érintő területi és települési jelentőségű kérdésekben az érintett megfelelő szintű szakszervezetekkel önkormányzati érdekegyeztető fórumban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zheti döntése előtt az érintett megfelelő szintű szakszervezetekkel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zalkalmazotti illetmény-előmeneteli rendszer pénzügyi fedezetéül szolgáltató költségvetését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zalkalmazottak nagyobb csoportját érintő intézkedési tervezetét, amiket a döntés előtt legalább tizenöt nappal megküld az érdekelteknek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küldi az érintett miniszternek a közalkalmazotti tanács választás által készített jelentés alapján elkészített szavazatösszesítést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öteles az 1992. évi XXXIII.tv. 4.§./1/ bek. szerinti érdekegyeztető tanácsot létrehozni, működtetni, továbbá személyi, tárgyi és anyagi feltételeit biztosítj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Átadja haladéktalanul a 29/1995./III.24./ Korm.rendelet 5.§./1/ /2/ bekezdésében meghatározott esetekben a közalkalmazotti tanács választásról készült jelentést a megfelelő szavazatösszesítő bizottság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Képviselő-testület foglalkoztatás elősegítésével és a munkanélküliek ellátásával kapcsolatos feladat- és hatáskörei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gyüttműködnek a foglalkoztatás elősegítése, a munkanélküliség megelőzése és hátrányos következményeinek enyhítése érdekében, a Kormány a munkaadókkal és a munkavállalókk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Képviselő-testület közművelődéssel és közgyűjteménnyel feladat- és hatáskörei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eadhatják pályázataikat az érdekeltségnövelő támogatásra a nyilvános könyvtárak névjegyzékében szereplő könyvtárak fenntartói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iztosítja a közművelődési megállapodásban, hogy a településen a lakosság önszerveződő közösségei megfelelő rendszerességgel és időtartamban vehessék igénybe a színtér vagy intézmény szolgáltatásait, és az igénybevétel idejére a minimális működési feltételek rendelkezésre álljanak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eszerzi és ismerteti a testülettel a minisztérium véleményét a testületi döntés meghozatala előtt 30 nappal a közművelődési intézmény létesítése, átszervezése, megszüntetése, illetőleg tevékenységének 60 napon túli szüneteltetése eseté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Értesíti a testületileg illetékes megyei könyvtárat – minden év február 20-ig - a könyvtára által tárgyévet megelőző esztendőben állománygyarapításra fordított összegről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Értesíti a területileg illetékes megyei könyvtárat – a rendelet hatálybalépését követő 30 napon belül – az állománygyarapítási összegről, amennyiben könyvtára megfelel a nyilvános könyvtárak alapkövetelményeinek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adhatja pályázatukat a Művelődési Intézetnek a rendelet hatálybalépését követő 30 napon belül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 Képviselő-testület pénzügyi ágazatba tartozó költségvetéssel kapcsolatos feladat és hatáskörei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ötelezettségvállalás ellenjegyzés elutasítása illetőleg utasításra történt kötelezettségvállalás ellenjegyzése esetén köteles megvizsgálni az esethez kapcsolódó összes körülményeket, és kezdeményezi az estleges felelősségre vonást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határozza költségvetési szervei részére az elemi beszámolók vonatkozásában és az évközi és az éves beszámolók, valamint az egyéb adatszolgáltatások beküldésének határidejét, kitűzi a felülvizsgálat időpontját a beszámolási, adatszolgáltatási kötelezettséget szabályozó jogszabályok alapján. Előírja az éves költségvetési beszámoló szöveges indokolásának részletes – szakmai feladatok és a költségvetés teljesítésére vonatkozó – tartalmi és formai követelményeit a szakmai feladatokat érintő jogszabályok és a pénzügyminisztérium zárszámadására vonatkozó tájékoztatójának figyelembevételével. Megküldi –a központilag előírt nyomtatványokon túl – a költségvetési beszámoló összeállításához szükséges, felügyeleti hatáskörben elrendelt, a számszaki és szöveges beszámolók további mellékletét képező adatszolgáltatás űrlapjait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épviselő-testület felhatalmazza a polgármestert, hogy a tartalék terhére – két ülés között – a költségvetési rendeletben meghatározott értékhatárig kötelezettséget vállaljon. A Képviselő-testület éves költségvetésében felhatalmazza a polgármestert, hogy az önkormányzat bevételeit folytatólagosan beszedhesse, kiadásait az adott évre meghatározott keretek között teljesítse. A felhatalmazás legkésőbb a következő évi költségvetésről szóló önkormányzati rendelet megalkotásának napján megszűni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elhatalmazás időtartama alatt beszedett bevételeket és teljesített kiadásokat az éves költségvetési rendeletbe kell beilleszteni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önkormányzati gazdálkodás során az évközben létrejött költségvetési többletet értékpapír vásárlás, illetve pénzintézeti pénzlekötés útján hasznosíthatja. A hasznosítással kapcsolatos szerződések, illetve a pénzügyi műveletek lebonyolítását alkalmanként az éves költségvetési rendeletben meghatározott összeg erejéig a Képviselő-testület a polgármester hatáskörébe utalja. A polgármester a megtett intézkedésről a következő Képviselő-testületi ülésen tájékoztatást ad. A meghatározott összeget meghaladó költségvetési többlet felhasználásáról a Képviselő-testület határozatban dönt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z önkormányzati gazdálkodás során az évközi likviditási probléma áthidalására felhatalmazza a polgármestert az átmeneti hitel igénybevételére a számlavezető pénzintézettől.  A hitelfelvétellel kapcsolatos szerződés megkötésének jogát a Képviselő-testület az éves költségvetési rendeletben meghatározott értékhatárig a polgármesterre ruházza át. A polgármester a hitelszerződésről annak aláírását követő Képviselő-testületi ülésen köteles tájékoztatást adni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énzügyi Ellenőrzési Igazgatási Társulás, tárgyévi pénzügyi elszámolásának, következő évi költségvetésének jóváhagyás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ociális és gyámügyi ágazat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ondoskodik a tompai állandó lakos vagy Tompa város területén elhunyt személy közköltségen történő eltemettetéséről, ha nincs vagy nem lelhető fel az eltemettetésre köteles személy, vagy nem gondoskodik az eltemettetésről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a közköltségen eltemetett után olyan vagyon maradt, amelyből a temetés költsége fedezhető lett volna, úgy azt bejelenti a közjegyzőnek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gényli a meghalt személy utolsó állandó lakóhelye szerinti települési önkormányzattól a köztemetés költségeinek megtérítését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önt átmeneti segély odaítéléséről azokban az esetekben, amikor a kérelmező nem rendelkezik rendszeres pénzbeli jövedelemmel, és létfenntartása veszélyben van, dönt továbbá akkor, ha a kérelmező rendelkezik ugyan pénzbeli ellátással, de az olyan alacsony, hogy betegsége vagy gyermeke betegsége esetén a háziorvos, gyermekorvos által felírt gyógyszereket nem tudja kiváltan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ormatív lakásfenntartási támogatást állapít meg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óvodai, iskolai napközis foglakozás és menza keretében étkező gyermekek részére a gyermekvédelem helyi rendszeréről szóló 16/2003.(VII.1.) rendelet 18. § (5) és (8) bekezdésében meghatározott étkezési térítési díjkedvezményt állapít meg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hajléktalan személynek szállást biztosít, ha ennek hiányában a késedelem az életét, testi épségét veszélyezteti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állapítja a személyi térítési díjat, ha készpénz, vagy ingatlan vagyon terhére állapítható meg, illetve megfizetésére, tartásra köteles személy kötelezhető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ompa Város Önkormányzata által fenntartott szociális intézményben az intézményvezető által közölt személyi térítési díj csökkentése iránti kérelmet elbírálj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Szociális, Egészségügyi és Vallásügyi Bizottságra átruházott hatáskörök gyakorlása az alábbiak szerint módosul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Képviselő-testület a </w:t>
      </w:r>
      <w:r>
        <w:rPr>
          <w:rFonts w:cs="Tahoma" w:ascii="Tahoma" w:hAnsi="Tahoma"/>
          <w:b/>
        </w:rPr>
        <w:t>Szociális, Egészségügyi és Vallásügyi Bizottságra ruházza</w:t>
      </w:r>
      <w:r>
        <w:rPr>
          <w:rFonts w:cs="Tahoma" w:ascii="Tahoma" w:hAnsi="Tahoma"/>
        </w:rPr>
        <w:t xml:space="preserve"> át az alábbi hatáskörök gyakorlásá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endkívüli gyermekvédelmi támogatást állapít me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átmeneti segélyt nyújt a létfenntartást veszélyeztető rendkívüli élethelyzetbe került, valamint időszakosan vagy tartósan létfenntartási gondokkal küzdő személyek részér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állapítja társadalmi gondozók díjaz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Képviselő-testület </w:t>
      </w:r>
      <w:r>
        <w:rPr>
          <w:rFonts w:cs="Tahoma" w:ascii="Tahoma" w:hAnsi="Tahoma"/>
          <w:b/>
        </w:rPr>
        <w:t>az Ügyrendi Bizottságra ruházza át az alábbi hatásköröket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a szavazatszámláló bizottság megbízott tagjainak száma a jelölés lezárása után kettőnél kevesebb, akkor a megválasztott póttaggal a bizottságot kiegészí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választja a helyi választási bizottság titkárát, és két tagját, ha a Képviselő-testület nem ülésezik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Képviselő-testület az alábbi hatáskörök gyakorlását </w:t>
      </w:r>
      <w:r>
        <w:rPr>
          <w:rFonts w:cs="Tahoma" w:ascii="Tahoma" w:hAnsi="Tahoma"/>
          <w:b/>
        </w:rPr>
        <w:t>ruházza át a Pénzügyi Bizottság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lemi kár mértékének megállapítására kárbecslő bizottságot hoz létr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iCs/>
          <w:color w:val="000000"/>
          <w:szCs w:val="24"/>
        </w:rPr>
        <w:t>engedélyezi az intézményi többletbevételből származó költségvetési előirányzat módosítás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iCs/>
          <w:color w:val="000000"/>
          <w:szCs w:val="24"/>
        </w:rPr>
      </w:pPr>
      <w:r>
        <w:rPr>
          <w:rFonts w:cs="Tahoma" w:ascii="Tahoma" w:hAnsi="Tahoma"/>
          <w:iCs/>
          <w:color w:val="000000"/>
          <w:szCs w:val="24"/>
        </w:rPr>
        <w:t>meghatározza az önkormányzat tulajdonrésszel rendelkező gazdasági társaságok taggyűlésére a tulajdonosi álláspontot,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>
          <w:rFonts w:ascii="Tahoma" w:hAnsi="Tahoma" w:cs="Tahoma"/>
          <w:iCs/>
          <w:color w:val="000000"/>
          <w:szCs w:val="24"/>
        </w:rPr>
      </w:pPr>
      <w:r>
        <w:rPr>
          <w:rFonts w:cs="Tahoma" w:ascii="Tahoma" w:hAnsi="Tahoma"/>
          <w:iCs/>
          <w:color w:val="000000"/>
          <w:szCs w:val="24"/>
        </w:rPr>
        <w:t>dönt ingó vagyontárgy vásárlásáról az önkormányzat (intézményi) költségvetésében a tervezetten felül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iCs/>
          <w:color w:val="000000"/>
          <w:szCs w:val="24"/>
        </w:rPr>
        <w:t>dönt ingó vagyontárgy értékesítéséről, a vagyon használatának, illetve a hasznosítási jogának átengedéséről, cseréjéről, biztosítékul adásáról és egyéb módon való megterheléséről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iCs/>
          <w:color w:val="000000"/>
          <w:szCs w:val="24"/>
        </w:rPr>
      </w:pPr>
      <w:r>
        <w:rPr>
          <w:rFonts w:cs="Tahoma" w:ascii="Tahoma" w:hAnsi="Tahoma"/>
          <w:iCs/>
          <w:color w:val="000000"/>
          <w:szCs w:val="24"/>
        </w:rPr>
        <w:t>dönt a behajthatatlan követelések törléséről a mindenkori költségvetési törvényben meghatározott értékhatár felet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iCs/>
          <w:color w:val="000000"/>
          <w:szCs w:val="24"/>
        </w:rPr>
      </w:pPr>
      <w:r>
        <w:rPr>
          <w:rFonts w:cs="Tahoma" w:ascii="Tahoma" w:hAnsi="Tahoma"/>
          <w:iCs/>
          <w:color w:val="000000"/>
          <w:szCs w:val="24"/>
        </w:rPr>
        <w:t>figyelemmel kíséri az önkormányzati vagyon értékesítését, ellenőrzi a hasznosításá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iCs/>
          <w:color w:val="000000"/>
          <w:szCs w:val="24"/>
        </w:rPr>
      </w:pPr>
      <w:r>
        <w:rPr>
          <w:rFonts w:cs="Tahoma" w:ascii="Tahoma" w:hAnsi="Tahoma"/>
          <w:iCs/>
          <w:color w:val="000000"/>
          <w:szCs w:val="24"/>
        </w:rPr>
        <w:t>engedélyezi a közszolgáltatáshoz nélkülözhető vagyon – két évet meg nem haladó – határozott időtartamú bérbeadásá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iCs/>
          <w:color w:val="000000"/>
          <w:szCs w:val="24"/>
        </w:rPr>
      </w:pPr>
      <w:r>
        <w:rPr>
          <w:rFonts w:cs="Tahoma" w:ascii="Tahoma" w:hAnsi="Tahoma"/>
          <w:iCs/>
          <w:color w:val="000000"/>
          <w:szCs w:val="24"/>
        </w:rPr>
        <w:t>a vagyonkezelő – kivéve az önkormányzati tulajdonosi irányítás alatt működő gazdasági társaságok – használatában, kezelésében lévő tárgyi eszköz értékesítés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iCs/>
          <w:color w:val="000000"/>
          <w:szCs w:val="24"/>
        </w:rPr>
      </w:pPr>
      <w:r>
        <w:rPr>
          <w:rFonts w:cs="Tahoma" w:ascii="Tahoma" w:hAnsi="Tahoma"/>
          <w:iCs/>
          <w:color w:val="000000"/>
          <w:szCs w:val="24"/>
        </w:rPr>
        <w:t>vagyonkezelő részére az önkormányzat (intézményi) költségvetésében tervezetten felül tárgyi eszköz vásárlás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iCs/>
          <w:color w:val="000000"/>
          <w:szCs w:val="24"/>
        </w:rPr>
      </w:pPr>
      <w:r>
        <w:rPr>
          <w:rFonts w:cs="Tahoma" w:ascii="Tahoma" w:hAnsi="Tahoma"/>
          <w:iCs/>
          <w:color w:val="000000"/>
          <w:szCs w:val="24"/>
        </w:rPr>
        <w:t>Dönt az önkormányzat kizárólagos, ill. többségi befolyása alatt álló gazdálkodó szervezetek legfőbb szervének az ügyvezetők és a Felügyelő Bizottságok elnökeinek és tagjainak polgármester által javasolt tiszteletdíjára.</w:t>
      </w:r>
    </w:p>
    <w:p>
      <w:pPr>
        <w:pStyle w:val="Normal"/>
        <w:rPr>
          <w:rFonts w:ascii="Tahoma" w:hAnsi="Tahoma" w:cs="Tahoma"/>
          <w:iCs/>
          <w:color w:val="000000"/>
          <w:szCs w:val="24"/>
        </w:rPr>
      </w:pPr>
      <w:r>
        <w:rPr>
          <w:rFonts w:cs="Tahoma" w:ascii="Tahoma" w:hAnsi="Tahoma"/>
          <w:iCs/>
          <w:color w:val="00000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0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993" w:hanging="709"/>
    </w:pPr>
    <w:rPr>
      <w:i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40:00Z</dcterms:created>
  <dc:creator>Tompa</dc:creator>
  <dc:description/>
  <cp:keywords/>
  <dc:language>en-US</dc:language>
  <cp:lastModifiedBy>Tompa</cp:lastModifiedBy>
  <dcterms:modified xsi:type="dcterms:W3CDTF">2014-01-21T13:42:00Z</dcterms:modified>
  <cp:revision>1</cp:revision>
  <dc:subject/>
  <dc:title/>
</cp:coreProperties>
</file>