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  <w:t xml:space="preserve">Keszthely Város Önkormányzata Képviselő-testülete 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</w:rPr>
        <w:t>28/2018. (XII. 14.) önkormányzati rende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  <w:t xml:space="preserve">Keszthely város jelképeinek és a település neve használatának rendjéről szóló 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</w:rPr>
        <w:t xml:space="preserve">45/2012. (XII. 18.) önkormányzati rendelete, valamint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  <w:t xml:space="preserve">Keszthely Város Önkormányzata Szervezeti és Működési Szabályzatáról szóló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  <w:t xml:space="preserve">23/2014. (X.22.) önkormányzati rendelete módosításáról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>Keszthely Város Önkormányzata Képviselő-testülete az Alaptörvény 32. cikk (1) bekezdés i) pontjában meghatározott feladatkörében eljárva, a Magyarország helyi önkormányzatairól szóló 2011. évi CLXXXIX. törvényben kapott felhatalmazás alapján Keszthely város jelképeinek és a település neve használatának rendjének szabályozásával kapcsolatos rendeletek módosításáról a következőket rendeli el.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/>
        <w:t>I. fejezet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 xml:space="preserve">1.§ A Keszthely város jelképeinek és a település neve használatának rendjéről szóló 45/2012. (XII. 18.) önkormányzati rendelet (továbbiakban: Rendelet) 11. § (1) bekezdése helyébe az alábbi rendelkezés lép: 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„</w:t>
      </w:r>
      <w:r>
        <w:rPr>
          <w:rFonts w:eastAsia="Times New Roman"/>
          <w:lang w:eastAsia="hu-HU"/>
        </w:rPr>
        <w:t>11.§ (1) A város jelképeinek előállítása, használata, forgalomba hozatala iránt kérelmet a polgármesterhez kell benyújtani. Az engedélyezésről a jogosult a kérelem benyújtásától számított 30 napon belül vagy a soron következő ülésén dönt.”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 xml:space="preserve">2. § A Rendelet 11. §-a az alábbi (1a) bekezdéssel egészül ki: 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>„</w:t>
      </w:r>
      <w:r>
        <w:rPr/>
        <w:t>11.§ (1a) Azon támogatottak, akik részére Keszthely Város Önkormányzata mindenkori költségvetési rendeletének előirányzatában címzett támogatás került megállapításra, jogosultak a támogatást nyújtó szervet támogatóként feltüntetni, továbbá jogosultak a - 11. §-ban, valamint a 12. § (1)-(2) bekezdésében foglaltak szerint benyújtott - kérelem esetén Keszthely város címerét, logóját és a „Keszthely” közigazgatási elnevezést térítésmentesen használni a polgármester által kiadott engedélyben előírtak alapján. ”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 xml:space="preserve">3.§ A Rendelet 11. §-a az alábbi (1b) bekezdéssel egészül ki: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eastAsia="Book Antiqua" w:cs="Book Antiqua"/>
        </w:rPr>
      </w:pPr>
      <w:r>
        <w:rPr>
          <w:rFonts w:eastAsia="Book Antiqua" w:cs="Book Antiqua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>„</w:t>
      </w:r>
      <w:r>
        <w:rPr/>
        <w:t>(1b) Azon támogatottak, akik Keszthely Város Önkormányzata valamely szerve által támogatásban részesülnek, jogosultak a támogatást nyújtó szervet támogatóként feltüntetni, továbbá a - 11. §-ban, valamint a 12. § (1)-(2) bekezdésében foglaltak szerint benyújtott - kérelem esetén jogosultak a támogatói döntésben meghatározottak szerint Keszthely város címerét, logóját és a „Keszthely” közigazgatási elnevezést térítésmentesen használni.”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4. § A Rendelet 11. § (2) bekezdésében az „Erről a polgármester által kiadott engedélyben kell határozni.” szövegrész helyébe az „Erről a jogosult által kiadott engedélyben kell határozni.” szövegrész lép.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 xml:space="preserve">5. § A Rendelet 16.§ (3) bekezdése az alábbiak szerint módosul: 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„</w:t>
      </w:r>
      <w:r>
        <w:rPr>
          <w:rFonts w:eastAsia="Times New Roman"/>
          <w:lang w:eastAsia="hu-HU"/>
        </w:rPr>
        <w:t xml:space="preserve">16. § (3) A névhasználat engedélyezésére, visszavonására és a közigazgatási elnevezés használatára egyebekben a jelen rendelet 11.§-14.§ rendelkezései megfelelően irányadóak.”  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/>
        <w:t>II. fejezet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/>
        <w:t>6. § Keszthely Város Önkormányzata Szervezeti és Működési Szabályzatáról szóló 23/2014. (X.22.) önkormányzati rendelete (továbbiakban: SzMSz)</w:t>
      </w:r>
      <w:r>
        <w:rPr>
          <w:rFonts w:eastAsia="Times New Roman"/>
          <w:lang w:eastAsia="hu-HU"/>
        </w:rPr>
        <w:t xml:space="preserve"> </w:t>
      </w:r>
      <w:r>
        <w:rPr/>
        <w:t>19. § (5) bekezdésében „törvényességi ellenőrzést ellátók” szövegrész helyébe „törvényességi felügyeletet ellátók” szövegrész lép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 xml:space="preserve">7. § Az SzMSz 3. számú melléklete - A Keszthely Város Önkormányzata Képviselő-testülete állandó bizottságainak feladat- és hatásköre – II. Városstratégiai Bizottság 2./VII. az alábbi c.) ponttal egészül ki: 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eastAsia="Book Antiqua" w:cs="Book Antiqua"/>
        </w:rPr>
        <w:t xml:space="preserve"> </w:t>
      </w:r>
      <w:r>
        <w:rPr/>
        <w:t>„</w:t>
      </w:r>
      <w:r>
        <w:rPr/>
        <w:t>c.) Az SzMSz 45. § (2) bekezdése a.) pontja alapján a Városstratégiai Bizottság hatáskörébe tartozó támogatások nyújtása esetén támogatói döntésében határoz a város címere, logója és a „Keszthely” közigazgatási név használatáról.”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 xml:space="preserve">8. § Az SzMSz 3. számú melléklete - A Keszthely Város Önkormányzata Képviselő-testülete állandó bizottságainak feladat- és hatásköre – III/2. </w:t>
      </w:r>
      <w:r>
        <w:rPr/>
        <w:t xml:space="preserve">Emberi Erőforrások </w:t>
      </w:r>
      <w:r>
        <w:rPr>
          <w:rFonts w:eastAsia="Times New Roman"/>
          <w:lang w:eastAsia="hu-HU"/>
        </w:rPr>
        <w:t xml:space="preserve">Bizottságra átruházott hatáskörök az alábbi 27. ponttal egészül ki: 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eastAsia="Times New Roman"/>
          <w:lang w:eastAsia="hu-HU"/>
        </w:rPr>
      </w:pPr>
      <w:r>
        <w:rPr/>
        <w:t>„</w:t>
      </w:r>
      <w:r>
        <w:rPr/>
        <w:t>2/27. Az SzMSz 45. § (2) bekezdése b.) pontja alapján az Emberi Erőforrások Bizottság hatáskörébe tartozó támogatások esetén támogatói döntésében határoz a város címere, logója és a „Keszthely” közigazgatási név használatáról.”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 xml:space="preserve">9. §  Hatályát veszti Keszthely Város Önkormányzata Szervezeti és Működési Szabályzatáról szóló 23/2014. (X.22.) önkormányzati rendelete (továbbiakban: SzMSz) 2. számú melléklete – A polgármesterre átruházott hatáskörök - VII. Egyéb ügyekben című fejezet j.) pontja.  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>10. § (1) Jelen rendelet a kihirdetését követő napon lép hatályba.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>(2) Jelen rendelet a hatályba lépését követő napon hatályát veszti.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both"/>
        <w:rPr/>
      </w:pPr>
      <w:r>
        <w:rPr/>
        <w:tab/>
        <w:tab/>
        <w:tab/>
        <w:t>Ruzsics Ferenc</w:t>
        <w:tab/>
        <w:tab/>
        <w:tab/>
        <w:t>Dr. Horváth Teréz</w:t>
      </w:r>
    </w:p>
    <w:p>
      <w:pPr>
        <w:pStyle w:val="Normal"/>
        <w:spacing w:before="0" w:after="20"/>
        <w:jc w:val="both"/>
        <w:rPr/>
      </w:pPr>
      <w:r>
        <w:rPr/>
        <w:tab/>
        <w:tab/>
        <w:t xml:space="preserve">              polgármester</w:t>
        <w:tab/>
        <w:tab/>
        <w:tab/>
        <w:tab/>
        <w:t xml:space="preserve">        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02:00Z</dcterms:created>
  <dc:creator>Tóth Ibolya</dc:creator>
  <dc:description/>
  <cp:keywords/>
  <dc:language>en-US</dc:language>
  <cp:lastModifiedBy>Tóth Ibolya</cp:lastModifiedBy>
  <cp:lastPrinted>2018-12-14T08:59:00Z</cp:lastPrinted>
  <dcterms:modified xsi:type="dcterms:W3CDTF">2018-12-14T07:59:00Z</dcterms:modified>
  <cp:revision>9</cp:revision>
  <dc:subject/>
  <dc:title/>
</cp:coreProperties>
</file>