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1. melléklet a 12/2014. (X.23.) önkormányzati rendelethez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4. melléklet a 8/2011.(IV.29.) önkormányzati rendelethez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Jásd Község Önkormányzata Képviselő-testületének összetétele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>1./ Győry Tünde</w:t>
        <w:tab/>
        <w:tab/>
        <w:tab/>
        <w:tab/>
        <w:t xml:space="preserve">Veszprém, Billege u.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2./ Bakonyvári János </w:t>
        <w:tab/>
        <w:tab/>
        <w:tab/>
        <w:tab/>
        <w:t>Jásd, Új u. 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3/ Rapali Árpádné </w:t>
        <w:tab/>
        <w:tab/>
        <w:tab/>
        <w:tab/>
        <w:t>Jásd, Új u. 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4./ Rapali Richárd</w:t>
        <w:tab/>
        <w:tab/>
        <w:tab/>
        <w:tab/>
        <w:t>Jásd, Dózsa Gy. u.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>5./ Vachtler Erik</w:t>
        <w:tab/>
        <w:tab/>
        <w:tab/>
        <w:tab/>
        <w:t>Jásd, Kossuth L. u. 34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0:00Z</dcterms:created>
  <dc:creator/>
  <dc:description/>
  <cp:keywords/>
  <dc:language>en-US</dc:language>
  <cp:lastModifiedBy>Iktató</cp:lastModifiedBy>
  <dcterms:modified xsi:type="dcterms:W3CDTF">2014-10-28T13:02:00Z</dcterms:modified>
  <cp:revision>2</cp:revision>
  <dc:subject/>
  <dc:title/>
</cp:coreProperties>
</file>