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695"/>
        <w:gridCol w:w="1276"/>
        <w:gridCol w:w="2012"/>
      </w:tblGrid>
      <w:tr>
        <w:trPr>
          <w:trHeight w:val="255" w:hRule="atLeast"/>
        </w:trPr>
        <w:tc>
          <w:tcPr>
            <w:tcW w:w="95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4/b. sz. melléklet</w:t>
            </w:r>
          </w:p>
        </w:tc>
      </w:tr>
      <w:tr>
        <w:trPr>
          <w:trHeight w:val="1350" w:hRule="atLeast"/>
        </w:trPr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i Napraforgó Napköziotthonos Óvoda 2013. évi mérlege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ő évi állományi érték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rgyévi állományi érték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SZKÖZÖ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lapítás-átszervezés aktivált értéke (111-ből,1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ísérleti fejlesztés aktivált értéke (111-ből,1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agyoni értékű jogok (111-ből,1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Szellemi termékek (111-ből,1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Immateriális javakra adott előlegek (1181.,118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Immateriális javak értékhelyesbítése (11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Immateriális javak összesen (01+...+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Ingatlanok és a kapcsolódó vagyoni értékű jogok (121.,12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 07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72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Gépek, berendezések és felszerelések (1311.,13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09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Járművek (1321.,132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Tenyészállatok (141.,14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Beruházások,felújítások (122-ből,127.,1312-ből,1317.,1322-ből,1327.,142-ből,147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Beruházásra adott előlegek (128.,1318.,1328.,148.1598.,159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Állami készletek, tartalékok (1591.,159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 Tárgyi eszközök értékhelyesbítése (129.,1319.,1329.,14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Tárgyi eszközök összesen (08+...+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1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 36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Tartós részesedés (1711., 175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 - tartós társulási részesedés (1711-ből, 1751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Tartós hitelviszonyt megtestesítő értékpapír (172-174.,175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Tartósan adott kölcsön (191-194-ből,1981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Hosszú lejáratú betétek (178., 1988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4/a Hosszú lejáratú betétek bekerülési (könyv szerinti) értéke (17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/b Hosszú lejáratú betétek elszámolt értékvesztése (198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gyéb hosszú lejáratú követelések (195-ből, 198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Befektetett pénzügyi eszközök értékhelyesbítése (17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Befektetett pénzügyi eszközök összesen (17+19+20+21+24+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Üzemeltetésre, kezelésre átadott eszközök (161., 16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oncesszióba adott eszközök (163., 16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agyonkezelésbe adott eszközök (167., 168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Vagyonkezelésbe vett eszközök (165., 16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 Üzemeltetésre, kezelésre átadott, koncesszióba, vagyonkezelésbe adott, illetve vagyonkezelésbe              vett eszközök  (27+…+3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) BEFEKTETETT ESZKÖZÖK ÖSSZESEN (07+16+26+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1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 36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nyagok (21., 24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Befejezetlen termelés és félkész termékek (253., 26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Növendék-, hízó és egyéb állatok (252., 26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észtermékek (251., 26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Áruk, betétdíja gönyölegek, közvetített szolgáltatások (22., 231., 232., 234., 242., 243., 244., 24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Követelés fejében átvett eszközök, készletek ( 233., 245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Készletek összesen (34+…+3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vetelések áruszállításból és szolgáltatásból (vevők) (282., 283., 284., 2882., 2883., 288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Adósok (281., 288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Rövid lejáratú adott kölcsönök (27., 278, 19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artósan adott kölcsönökből a mérlegfordulónapot követő egy éven belül esedékes részletek (191-194-ből, 1981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Egyéb követelések (285-287., 2885., 2886., 2889., 19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mogatási program előlegek (287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finanszírozás miatti követelések (287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mogatási programok szabálytalan kifizetése miatti követelések (287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miatti követelések (287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garancia- és kezességvállalásból származó követelések (287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hosszú lejáratú követelésekből a mérlegfordulónapot követő egy éven belül esedékes részletek (195-ből, 198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Követelések összesen (41+42+43+4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Forgatási célú részesedés (295-ből, 29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/a Forgatási célú részesedés bekerülési (könyv szerinti) értéke (295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/b Forgatási célú részesedés elszámolt értékvesztése (29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Forgatási célú hitelviszonyt megtestesítő értékpapír (291-ből, 292-ből, 293-ból, 294-ből, 29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a Forgatási célú hitelviszonyt megtestesítő értékpapír bekerülési (könyv szerinti) értéke (291-ből, 292-ből, 293-ból, 294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b Forgatási célú hitelviszonyt megtestesítő értékpapír elszámolt értékvesztése (29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Értékpapírok összesen (53+5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Pénztárak, csekkek, betétkönyvek (3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énzforgalmi számlák (3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2/a Költségvetési pénzforgalmi számlák bekerülési (könyv szerinti) értéke (3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b Költségvetési pénzforgalmi számlák elszámolt értékvesztése (32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Elszámolási számlák (33-3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Idegen pénzeszközök számlái (35-3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4/a Idegen pénzeszközök bekerülési (könyv szerinti) értéke (35-ből, 36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/b Idegen pénzeszközök elszámolt értékvesztése (3599, 36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 Pénzeszközök összesen (60+61+64+6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aktív függő elszámolások (39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aktív átfutó elszámolások (392., 395., 396., 398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aktív kiegyenlítő elszámolások (39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en kívüli aktív pénzügyi elszámolások (39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. Egyéb aktív pénzügyi elszámolások összesen (69+...+7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52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) FORGÓESZKÖZÖK ÖSSZESEN (40+52+59+68+7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SZKÖZÖK ÖSSZESEN (33+7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98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R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tartós tőkéje (411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tartós tőkéje (411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Tartós tőke (76+7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tőkeváltozása (41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tőkeváltozása (41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 1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 36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Tőkeváltozások (79+8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1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 36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értékelési tartaléka (417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értékelési tartaléka (417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Értékelési tartalék (82+8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) SAJÁT TŐKE ÖSSZESEN (78+81+8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1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 36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tartalék elszámolása (4211., 4214.) (87+8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költségvetési tartalék elszámolása (421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ző év(ek) költségvetési tartalék elszámolása (421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énzmaradvány (421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kiadási megtakarítás (425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i bevételi lemaradás (42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lőirányzat-maradvány (42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Költségvetési tartalékok összesen (86+89+...+9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Vállalkozási tartalék elszámolása (4221., 4224.) (95+9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vállalkozási tartalék elszámolása (422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ző év(ek) vállalkozási tartalék elszámolása (422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Vállalkozási maradvány (4222., 422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állalkozási kiadási megtakarítás (427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Vállalkozási bevételi lemaradás (428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Vállalkozási tartalékok összesen (94+97+98+9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) TARTALÉKOK ÖSSZESEN (93+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Hosszú lejáratra kapott kölcsönök (43512., 4361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Tartozások fejlesztési célú kötvénykibocsátásból (43411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Tartozások működési célú kötvénykibocsátásból (434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Beruházási és fejlesztési hitelek (431112., 432112., 4331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Működési célú hosszú lejáratú hitelek (431122., 43212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Pénzügyi lízing miatti kötelezettségek (437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Egyéb hosszú lejáratú kötelezettségek (43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hosszú lejáratú szállítói tartozások (438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Hosszú lejáratú kötelezettségek összesen (102+…+10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Rövid lejáratú kapott kölcsönök (43511., 43611., 4531., 454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- hosszú lejáratra kapott kölcsönök következő évet terhelő törlesztő részletei (43511., 4361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Rövid lejáratú hitelek (4311-ből, 4321-ből, 4331-ből, 4511., 4521., 4551.,456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likvid hitelek (455-ből, 456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beruházási, fejlesztési hitelek következő évet terhelő törlesztő részletei (431111., 432111., 4331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űködési célú hosszú lejáratú hitelek következő évet terhelő törlesztő részletei (431121., 43212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Rövid lejáratú tartozások kötvénykibocsátásból  (4341-ből, 457-ből) (118+119+1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rövid lejáratú működési célú kötványkibocsátások (457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kötvénykibocsátásból származó tartozások következő évet terhelő törlesztő részletei (43411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űködási célú kötvénykibocsátásból származó tartozások következő évet terhelő törlesztő részletei (43412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telezettségek áruszállításból és szolgáltatásból (szállítók) (441-443.,4386-ból) (122+1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költségvetést terhelő szállítói kötelezettsé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rgyévet követő évet terhelő szállítói kötelezettsé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gyéb rövid lejáratú kötelezettségek (437-ből, 438-ból, 444., 445., 446., 447., 44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váltótartozások (44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unkavállalókkal szembeni különféle kötelezettségek (445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sel szembeni kötelezettségek (44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helyi adó túlfizetése miatti kötelezettségek (447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mogatási program előlege miatti kötelezettségek (449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finanszírozás miatti kötelezettségek (4495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szabálytalan kifizetések miatti kötelezettségek (449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miatti kötelezettségek (449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garancia és kezességvállalásból származó kötelezettségek (4493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hosszú lejáratú kötelezettségek következő évet terhelő törlesztő részletei (43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rgyévi költségvetést terhelő egyéb rövid lejáratú kötelezettségek (4499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a tárgyévet követő évet terhelő egyéb rövid lejáratú kötelezettségek (4499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különféle kötelezettségek (4499-bő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8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Rövid lejáratú kötelezettségek összesen (111+113+117+121+1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passzív függő elszámolások (481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asszív átfutó elszámolások (482., 485., 486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passzív kiegyenlítő elszámolások (483-484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en kívüli passzív pénzügyi elszámolások (48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Költségvetésen kívüli letéti elszámolások (48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deviza elszámolása (488-bó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Egyéb passzív pénzügyi elszámolások összesen (139+...+14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) KÖTELEZETTSÉGEK ÖSSZESEN (110+138+14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RÁSOK ÖSSZESEN (85+101+14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 98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7:00Z</dcterms:created>
  <dc:creator>Munkagep2</dc:creator>
  <dc:description/>
  <cp:keywords/>
  <dc:language>en-US</dc:language>
  <cp:lastModifiedBy>Munkagep2</cp:lastModifiedBy>
  <dcterms:modified xsi:type="dcterms:W3CDTF">2014-05-12T10:08:00Z</dcterms:modified>
  <cp:revision>1</cp:revision>
  <dc:subject/>
  <dc:title>Hernádkak Község Önkormányzat 2013</dc:title>
</cp:coreProperties>
</file>