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6. számú függelék a 31/2014. (XI.26.) önkormányzati rendelethez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Elektronikus Döntéstámogató Rendsz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8"/>
          </w:rPr>
          <w:t xml:space="preserve"> </w:t>
        </w:r>
        <w:r>
          <w:rPr>
            <w:rStyle w:val="InternetLink"/>
            <w:rFonts w:cs="Arial" w:ascii="Arial" w:hAnsi="Arial"/>
            <w:sz w:val="28"/>
          </w:rPr>
          <w:t>http://testuleti.erd.hu/EDtR/</w:t>
        </w:r>
      </w:hyperlink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ublikus felül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zoftver mindennapos használata a felhasználói felületen keresztül történik. A megfelelő internetes cím (URL) beírásakor rögtön egy bejelentkezési képernyő fogadja a felhasználót, arra kérve őt, hogy a saját azonosítóját és jelszavát megadva jelentkezzen be a rendszerbe. Az említett adatokon kívül ki kell választani, hogy a felhasználó mely szervezet rendszerébe kíván bejelentkezni, ezt azonban csak abban az esetben kell megtennie, ha az ügyfél több szervezet részére vásárolta meg a szoftvert. Erre azért van szükség, mert egy személy több szervezetnek is tagja leh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kezési old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eneti mező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vezet: melyik szervezetbe kíván belépni? (legördülő menübő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onosító: felhasználóné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sz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bok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pés: felhasználói ellenőrzés, és ha sikeres, megjelenik a főmen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épésre jogosultak kör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zon személyek, akik a kiválasztott szervezethez tartoznak</w:t>
      </w:r>
    </w:p>
    <w:p>
      <w:pPr>
        <w:pStyle w:val="Heading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Felhasználói név és jelszó begépelése után a Belépés gombra kattintva a rendszer főmenüje jelenik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őmenüben az alábbi menüpontot választva tekinthetők meg az előterjesztése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Ülése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Ülések listázása, megtekintés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„Döntéshozó” legördülő menüből az adott bizottságot, illetve a Közgyűlést kell kiválaszt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dott döntéshozónál szereplő ülések közül az „Előkészítve” megjegyzéssel ellátottakba lehet beteki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4450730"/>
      <w:bookmarkEnd w:id="0"/>
      <w:r>
        <w:rPr/>
        <w:object w:dxaOrig="9054" w:dyaOrig="72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7pt;height:362.3pt" filled="f" o:ole="">
            <v:imagedata r:id="rId7" o:title=""/>
          </v:shape>
          <o:OLEObject Type="Embed" ProgID="" ShapeID="ole_rId6" DrawAspect="Content" ObjectID="_1895940183" r:id="rId6"/>
        </w:obje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megnézni kívánt ülés sorát ki kell jelölni, ekkor a képernyő alsó felében megjelenik egy kivonatos forma, mely tartalmazza, hogy mely napirendek kerültek feltöltésre, és azokhoz hány darab, és milyen döntés kapcsolódik. A döntés szövege is rögzítésre kerül ebben a rész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>
          <w:rFonts w:ascii="Arial Unicode MS" w:hAnsi="Arial Unicode MS" w:eastAsia="Arial Unicode MS" w:cs="Arial Unicode MS"/>
        </w:rPr>
      </w:pPr>
      <w:r>
        <w:rPr>
          <w:b/>
          <w:bCs/>
        </w:rPr>
        <w:t>10. NAPIRENDI PONT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zgyűlés</w:t>
        <w:br/>
        <w:t xml:space="preserve">2009. szeptember 10-i ülésére 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480"/>
        <w:gridCol w:w="7900"/>
      </w:tblGrid>
      <w:tr>
        <w:trPr/>
        <w:tc>
          <w:tcPr>
            <w:tcW w:w="78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árgy: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 </w:t>
            </w:r>
          </w:p>
        </w:tc>
        <w:tc>
          <w:tcPr>
            <w:tcW w:w="79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Javaslat háziorvosi rendelők székhelyeinek és telephelyeinek áthelyezésére a Riminyáki út 25. szám alatti ingatlanra, a háziorvosi körzeteiről szóló 14/2002. (VII.22.) ÖK. rendelet módosítására valamint együttműködési megállapodás megkötésére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u w:val="single"/>
        </w:rPr>
        <w:t xml:space="preserve">1. döntési javaslat </w:t>
      </w:r>
      <w:r>
        <w:rPr/>
        <w:br/>
        <w:br/>
        <w:t xml:space="preserve">"Javaslat háziorvosi rendelők székhelyeinek és telephelyeinek áthelyezésére a Riminyáki út 25. szám alatti ingatlanra, és ezzel kapcsolatban a 14/2002. (VII.22.) ÖK. rendelet módosítására valamint együttműködési megállapodás megkötésére" </w:t>
        <w:br/>
      </w:r>
    </w:p>
    <w:p>
      <w:pPr>
        <w:pStyle w:val="Normal"/>
        <w:rPr/>
      </w:pPr>
      <w:r>
        <w:rPr/>
        <w:t xml:space="preserve">Tervezett döntéstípus: </w:t>
      </w:r>
      <w:r>
        <w:rPr>
          <w:b/>
          <w:bCs/>
        </w:rPr>
        <w:t>határozat</w:t>
      </w:r>
      <w:r>
        <w:rPr/>
        <w:t xml:space="preserve"> </w:t>
        <w:br/>
        <w:t xml:space="preserve">Tervezett ágazati besorolás: </w:t>
      </w:r>
      <w:r>
        <w:rPr>
          <w:b/>
          <w:bCs/>
        </w:rPr>
        <w:t>megállapodás, szerződés</w:t>
      </w:r>
      <w:r>
        <w:rPr/>
        <w:t xml:space="preserve"> </w:t>
        <w:br/>
        <w:t>A Közgyűlés a javaslatról egyszerű többséggel, nyílt szavazással dö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 Megyei Jogú Város Közgyűlése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észletesebb megtekintéshez a </w:t>
      </w:r>
      <w:r>
        <w:rPr/>
        <w:object w:dxaOrig="1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1pt" filled="f" o:ole="">
            <v:imagedata r:id="rId9" o:title=""/>
          </v:shape>
          <o:OLEObject Type="Embed" ProgID="" ShapeID="ole_rId8" DrawAspect="Content" ObjectID="_1391215359" r:id="rId8"/>
        </w:object>
      </w:r>
      <w:r>
        <w:rPr/>
        <w:t xml:space="preserve"> gombot használva megjelenik az ülés napirendjeinek felsorolása. A napirendek címe mellett látszik, hogy az nyilvános, vagy zárt ülésen tárgyalan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napirendi pontot kiválasztva a bal alsó sarokban lévő </w:t>
      </w:r>
      <w:r>
        <w:rPr/>
        <w:object w:dxaOrig="199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9.75pt;height:16.5pt" filled="f" o:ole="">
            <v:imagedata r:id="rId12" o:title=""/>
          </v:shape>
          <o:OLEObject Type="Embed" ProgID="" ShapeID="ole_rId11" DrawAspect="Content" ObjectID="_1846156473" r:id="rId11"/>
        </w:object>
      </w:r>
      <w:r>
        <w:rPr/>
        <w:t xml:space="preserve"> gombra kattintás után megjelenik a napirendi pont minden feltöltött 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látható a napirendi pont száma, tárgya (címe) és jellege (nyílt/zárt).</w:t>
      </w:r>
    </w:p>
    <w:p>
      <w:pPr>
        <w:pStyle w:val="Normal"/>
        <w:jc w:val="both"/>
        <w:rPr/>
      </w:pPr>
      <w:r>
        <w:rPr/>
        <w:t>A középső képernyőrész tartalmazza, hogy az adott napirendhez milyen dokumentumok kerültek feltöltésre.</w:t>
      </w:r>
    </w:p>
    <w:p>
      <w:pPr>
        <w:pStyle w:val="TextBody"/>
        <w:rPr/>
      </w:pPr>
      <w:r>
        <w:rPr/>
        <w:t>A képernyő alsó harmadában a Döntési javaslatok láthatóak. Ebből kiderül, hogy a közgyűlés egy vagy több rendeletet, határozatot fogad el a napirend tárgyalásak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ltöltött dokumentum letöltésekor a fenti képernyő látszik. Ekkor az </w:t>
      </w:r>
      <w:r>
        <w:rPr/>
        <w:object w:dxaOrig="111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5pt;height:21pt" filled="f" o:ole="">
            <v:imagedata r:id="rId16" o:title=""/>
          </v:shape>
          <o:OLEObject Type="Embed" ProgID="" ShapeID="ole_rId15" DrawAspect="Content" ObjectID="_870742658" r:id="rId15"/>
        </w:object>
      </w:r>
      <w:r>
        <w:rPr/>
        <w:t xml:space="preserve"> lehetőséget kiválasztva a rendszer letölti a csatolt dokumentumot, az annak megfelelő formátumban.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i javaslat részleteinek megtekintéséhez a </w:t>
      </w:r>
      <w:r>
        <w:rPr/>
        <w:object w:dxaOrig="195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5pt;height:15pt" filled="f" o:ole="">
            <v:imagedata r:id="rId19" o:title=""/>
          </v:shape>
          <o:OLEObject Type="Embed" ProgID="" ShapeID="ole_rId18" DrawAspect="Content" ObjectID="_1791861924" r:id="rId18"/>
        </w:object>
      </w:r>
      <w:r>
        <w:rPr/>
        <w:t xml:space="preserve"> gombot használjuk.. </w:t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napirend tárgya, a döntés formája (nyílt/zárt), típusa (rendelet/határozat), az elfogadáshoz szükséges szavazati arány (egyszerű, minősített) és a döntéscsoport.</w:t>
      </w:r>
    </w:p>
    <w:p>
      <w:pPr>
        <w:pStyle w:val="Normal"/>
        <w:rPr/>
      </w:pPr>
      <w:r>
        <w:rPr/>
        <w:t xml:space="preserve">A javaslat szövege minden esetben bemásolásra kerül a program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 megnyitott döntési javaslatból, illetve napirendi pontból a bal felső sarokban lévő </w:t>
      </w:r>
      <w:r>
        <w:rPr/>
        <w:object w:dxaOrig="2564" w:dyaOrig="40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20.25pt" filled="f" o:ole="">
            <v:imagedata r:id="rId23" o:title=""/>
          </v:shape>
          <o:OLEObject Type="Embed" ProgID="" ShapeID="ole_rId22" DrawAspect="Content" ObjectID="_1732575931" r:id="rId22"/>
        </w:object>
      </w:r>
      <w:r>
        <w:rPr/>
        <w:t xml:space="preserve"> illetve a </w:t>
      </w:r>
      <w:r>
        <w:rPr/>
        <w:object w:dxaOrig="2594" w:dyaOrig="4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.75pt;height:20.25pt" filled="f" o:ole="">
            <v:imagedata r:id="rId25" o:title=""/>
          </v:shape>
          <o:OLEObject Type="Embed" ProgID="" ShapeID="ole_rId24" DrawAspect="Content" ObjectID="_36213467" r:id="rId24"/>
        </w:object>
      </w:r>
      <w:r>
        <w:rPr/>
        <w:t xml:space="preserve"> mellett lévő X-re kattintva lehet kilép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felsorolása képernyőről, az ülések listája képernyőről a jobb alsó sarokban látható </w:t>
      </w:r>
      <w:r>
        <w:rPr/>
        <w:object w:dxaOrig="1184" w:dyaOrig="3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19.5pt" filled="f" o:ole="">
            <v:imagedata r:id="rId27" o:title=""/>
          </v:shape>
          <o:OLEObject Type="Embed" ProgID="" ShapeID="ole_rId26" DrawAspect="Content" ObjectID="_376130528" r:id="rId26"/>
        </w:object>
      </w:r>
      <w:r>
        <w:rPr/>
        <w:t xml:space="preserve"> gombbal,.a programból a megszokott módon (jobb felső sarok X) lehet kilé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letöltése, MEGHÍVÓ letöltése, TELJES ANYAG letöltése tömörített (zip) formátum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9970" cy="3081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ombra kattintva a következő képernyő jelenik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8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Letöltés lehetőséget választva a program egy pdf formátumú kivonatot készít, amelyben a szövegszerkesztőbe bemásolt dokumentumok, továbbá a döntés típusa (rendelet, határozat, bizottsági határozat), ágazati besorolása, illetve a szükséges szavazati arány látható, napirendenként elválasz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9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gombra kattintva, majd a három lehetőségből </w:t>
      </w:r>
    </w:p>
    <w:p>
      <w:pPr>
        <w:pStyle w:val="Normal"/>
        <w:rPr/>
      </w:pPr>
      <w:r>
        <w:rPr/>
        <w:drawing>
          <wp:inline distT="0" distB="0" distL="0" distR="0">
            <wp:extent cx="1876425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 </w:t>
      </w:r>
      <w:r>
        <w:rPr>
          <w:b/>
        </w:rPr>
        <w:t>Meghívó készítését</w:t>
      </w:r>
      <w:r>
        <w:rPr/>
        <w:t xml:space="preserve"> kiválasztva egy pdf formátumú meghívó tölthető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ehetőségre kattintva a program egy .zip fájlt készít, melyet a Letöltés gombra kattintva lehet le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uleti.erd.hu/EDtR/Publ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oleObject" Target="embeddings/oleObject5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2:00Z</dcterms:created>
  <dc:creator>Érd Város Önkormányzata</dc:creator>
  <dc:description/>
  <cp:keywords/>
  <dc:language>en-US</dc:language>
  <cp:lastModifiedBy>Major Angéla</cp:lastModifiedBy>
  <cp:lastPrinted>2011-03-31T09:22:00Z</cp:lastPrinted>
  <dcterms:modified xsi:type="dcterms:W3CDTF">2014-11-27T10:14:00Z</dcterms:modified>
  <cp:revision>6</cp:revision>
  <dc:subject/>
  <dc:title>Az EDtR program a   ikonnal indul</dc:title>
</cp:coreProperties>
</file>