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left="1440" w:hanging="1156"/>
        <w:rPr/>
      </w:pPr>
      <w:r>
        <w:rPr/>
        <w:t>melléklet a 7/2016. (IV.27.) önkormányzati rendelethez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>Helyi védelem alatt álló értékek jegyzéke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gyréde Művelődési Ház (hrsz.: 442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nagyrédei Művelődési Ház (hrsz.: 442.) aulájában található, Molnár József festőművész által alkotott sgraffitó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Nagyrédei Közös Önkormányzati Hivatal (hrsz.: 441) házasságkötő termében található, Molnár József festőművész által alkotott márvány mozaik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1361" w:leader="none"/>
        <w:tab w:val="right" w:pos="5626" w:leader="none"/>
      </w:tabs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6:00Z</dcterms:created>
  <dc:creator>user</dc:creator>
  <dc:description/>
  <cp:keywords/>
  <dc:language>en-US</dc:language>
  <cp:lastModifiedBy>Igazgatás</cp:lastModifiedBy>
  <cp:lastPrinted>2016-05-05T13:54:00Z</cp:lastPrinted>
  <dcterms:modified xsi:type="dcterms:W3CDTF">2016-05-06T07:01:00Z</dcterms:modified>
  <cp:revision>3</cp:revision>
  <dc:subject/>
  <dc:title/>
</cp:coreProperties>
</file>