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4/2013. (III. 01.) önkormányzati rendelet 2. sz. melléklete</w:t>
      </w:r>
      <w:r>
        <w:rPr>
          <w:rStyle w:val="Lbjegyzetkarakterek"/>
          <w:rStyle w:val="FootnoteAnchor"/>
          <w:rFonts w:cs="Garamond" w:ascii="Garamond" w:hAnsi="Garamond"/>
          <w:b/>
          <w:spacing w:val="-3"/>
          <w:sz w:val="24"/>
          <w:szCs w:val="24"/>
        </w:rPr>
        <w:footnoteReference w:id="2"/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pacing w:val="-3"/>
          <w:sz w:val="24"/>
          <w:szCs w:val="24"/>
        </w:rPr>
        <w:footnoteReference w:id="3"/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pacing w:val="-3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Erdőkertes Község Önkormányzat alaptevékenységébe tartozó kormányzati funkció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3320 Köztemető fenntartás és működtet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50 Az önkormányzati vagyonnal való gazdálkodással kapcsolatos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6080 Kiemelt állami és önkormányzati rendezvénye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1 Rövid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12 Start-munkaprogram – téli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3 Hosszabb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6 Országos közfoglalkoztatási program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2180 Állategészségüg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5160 Közutak, hidak, alagutak üzemeltetése, fenntar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1040 Nem veszélyes hulladék kezelése, ártalmatlaní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2010 Településfejlesztés igaz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4010 Közvilágí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10 Zöldterület-kezel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20 Város-községgazdálkodási egyéb szolgálta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1 Család és nővédelmi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2 Ifjúság-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1041 Versenysport- és utánpótlás- nevelési tevékenység és támo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3030 Egyéb kiadói tevékenység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4070 A fiatalok társadalmi integrációját segítő struktúra, szakmai szolgáltatások fejlesztése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20 Helyi- térségi közösségi tér biztosítása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6090 Egyéb szabadidős szolgál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10 Lakóingatlan szociális bérbead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20 Lakásfenntartással, lakhatással összefüggő ellátás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991" w:gutter="0" w:header="0" w:top="1702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1/2014. (X.28.) önk.rendelet 6. § (4) bekezdése. Hatályos: 2014. október 2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/2015. (IV.30.) önk.rendelet 1. § (2) bekezdése. Hatályos: 2015. május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ódosította: 8/2017. (VI. 21.) önk.rendelet 8. § (2) bekezdése. Hatályos: 2017. június 22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4:00Z</dcterms:created>
  <dc:creator>Fehérné Ágota</dc:creator>
  <dc:description/>
  <cp:keywords/>
  <dc:language>en-US</dc:language>
  <cp:lastModifiedBy>Homa Ibolya</cp:lastModifiedBy>
  <cp:lastPrinted>2017-06-20T13:45:00Z</cp:lastPrinted>
  <dcterms:modified xsi:type="dcterms:W3CDTF">2018-01-12T10:38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