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8. melléklet a 1/2016. (II.16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Közös Önkormányzati Hivata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2016. évi költségvet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enter" w:pos="72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   ezer 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113655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8"/>
                              <w:gridCol w:w="1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blzattartalom"/>
                                    <w:tabs>
                                      <w:tab w:val="clear" w:pos="567"/>
                                      <w:tab w:val="center" w:pos="5440" w:leader="none"/>
                                    </w:tabs>
                                    <w:spacing w:before="0" w:after="0"/>
                                    <w:ind w:left="133"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33" w:right="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16. évi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33" w:right="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iadások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öztisztviselők illetmény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 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bileumi jutalom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glalkoztatottak illetmény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yéb juttatások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B hozzájárulá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 8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emélyi kiadások + járulékok összese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 1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észletvásárlá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olgáltatások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0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yéb dologi kiadá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küldeté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logi kiadások összese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 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ADÁSOK ÖSSZESEN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6 1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ézmény finanszírozá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 0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nzmaradván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rPr>
                                      <w:rFonts w:ascii="Arial" w:hAnsi="Arial" w:cs="Calibr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mallCaps/>
                                    </w:rPr>
                                    <w:t>Bevételek összesen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ind w:left="1" w:right="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6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38.25pt;mso-wrap-distance-left:7.05pt;mso-wrap-distance-right:7.05pt;mso-wrap-distance-top:0pt;mso-wrap-distance-bottom:0pt;margin-top:6.9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8"/>
                        <w:gridCol w:w="16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blzattartalom"/>
                              <w:tabs>
                                <w:tab w:val="clear" w:pos="567"/>
                                <w:tab w:val="center" w:pos="5440" w:leader="none"/>
                              </w:tabs>
                              <w:spacing w:before="0" w:after="0"/>
                              <w:ind w:left="133"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33"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6. évi előirányz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33"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iadások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öztisztviselők illetmény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 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bileumi jutalom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glalkoztatottak illetmény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yéb juttatások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B hozzájárulá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8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emélyi kiadások + járulékok összese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 1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észletvásárlá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olgáltatások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0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yéb dologi kiadá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küldeté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logi kiadások összese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 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ADÁSOK ÖSSZESEN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6 1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ézmény finanszírozá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 0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nzmaradvány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rPr>
                                <w:rFonts w:ascii="Arial" w:hAnsi="Arial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mallCaps/>
                              </w:rPr>
                              <w:t>Bevételek összesen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ind w:left="1" w:right="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6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6:00Z</dcterms:created>
  <dc:creator>Barbara K</dc:creator>
  <dc:description/>
  <cp:keywords/>
  <dc:language>en-US</dc:language>
  <cp:lastModifiedBy>Nagykörű</cp:lastModifiedBy>
  <cp:lastPrinted>2015-02-03T10:42:00Z</cp:lastPrinted>
  <dcterms:modified xsi:type="dcterms:W3CDTF">2016-03-10T08:54:00Z</dcterms:modified>
  <cp:revision>3</cp:revision>
  <dc:subject/>
  <dc:title>6</dc:title>
</cp:coreProperties>
</file>