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1.2 melléklet a 2/2013. (II.14) önkormányzati rendelethez</w:t>
      </w:r>
    </w:p>
    <w:p>
      <w:pPr>
        <w:pStyle w:val="Header"/>
        <w:jc w:val="center"/>
        <w:rPr/>
      </w:pPr>
      <w:r>
        <w:rPr>
          <w:b/>
          <w:sz w:val="16"/>
        </w:rPr>
        <w:t>Tompa Vár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2013. ÉVI KÖLTSÉGVETÉS</w:t>
      </w:r>
    </w:p>
    <w:p>
      <w:pPr>
        <w:pStyle w:val="Heade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KÖTELEZŐ FELADATAINAK MÉRLEGE</w:t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4342"/>
        <w:gridCol w:w="1336"/>
        <w:gridCol w:w="498"/>
        <w:gridCol w:w="671"/>
        <w:gridCol w:w="1002"/>
        <w:gridCol w:w="1336"/>
      </w:tblGrid>
      <w:tr>
        <w:trPr>
          <w:trHeight w:val="312" w:hRule="atLeast"/>
        </w:trPr>
        <w:tc>
          <w:tcPr>
            <w:tcW w:w="7196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B E V É T E L E K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3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25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Ezer forintban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. évi előirányzat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őző mód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l.mód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ód.ei.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. Önkormányzat működési bevételei (2+3+4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21 453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-3930 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05 0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2 523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/1. Közhatalmi bevételek (2.1. + …+ 2.4.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8 8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8 80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6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60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téke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rságok, díjak, pótléko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izetési kötelezettségből származó bevétele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/2. Intézményi működési bevételek (3.1.+…+3.8.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02 653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-3930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-105 000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 723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u- és készletértékesíté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67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67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yújtott szolgáltatások ellenérték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355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355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érleti díj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901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901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ézményi ellátási díja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269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 269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.</w:t>
            </w:r>
          </w:p>
        </w:tc>
        <w:tc>
          <w:tcPr>
            <w:tcW w:w="4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kalmazottak térítés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3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.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ltalános forgalmi adó bevétel, visszatérülések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 242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-105 000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4 242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űködési célú hozam- és kamatbevételek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20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2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működési célú bevétel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 396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-3930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66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. Átengedett központi adók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00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II. Támogatások, kiegészítések </w:t>
            </w:r>
            <w:r>
              <w:rPr>
                <w:rFonts w:cs="Arial"/>
                <w:sz w:val="16"/>
                <w:szCs w:val="16"/>
              </w:rPr>
              <w:t>(5.1+…+5.8.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58 357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627  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 698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3 682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Arial"/>
                <w:sz w:val="16"/>
                <w:szCs w:val="16"/>
              </w:rPr>
              <w:t>Normatív hozzájárulások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 357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3 698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 055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használási kötöttséggel járó normatív támogatás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özpontosított előirányzatok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egészítő támogatás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Arial"/>
                <w:sz w:val="16"/>
                <w:szCs w:val="16"/>
              </w:rPr>
              <w:t>Fenntartott, illetve támogatott előadó-művészeti szervezetek támogatás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ímzett és céltámogatások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.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 maior támogatá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.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támogatás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627 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27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</w:t>
            </w:r>
            <w:r>
              <w:rPr>
                <w:b/>
                <w:bCs/>
                <w:sz w:val="16"/>
                <w:szCs w:val="16"/>
              </w:rPr>
              <w:t>. Átvett pénzeszközök államháztartáson belülről (6.1.+6.2.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80 04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5176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-399251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5 969</w:t>
            </w:r>
          </w:p>
        </w:tc>
      </w:tr>
      <w:tr>
        <w:trPr>
          <w:trHeight w:val="361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űködési támogatás államháztartáson belülről (6.1.1.+…+ 6.1.5.)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84 342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14723 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-1309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5 969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.1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Társadalombiztosítás pénzügyi alapjából átvett pénzeszköz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87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872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.2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elyi, nemzetiségi önkormányzattól átvett pénzeszköz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.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ársulástól átvett pénzeszköz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.4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.5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működési támogatás államháztartáson belülrő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2 47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723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-13096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 097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halmozási támogatás államháztartáson belülről (6.2.1.+…+ 6.2.5.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395 70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53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-386155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0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.1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Társadalombiztosítás pénzügyi alapjából átvett pénzeszköz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.2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elyi, nemzetiségi önkormányzattól átvett pénzeszköz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.3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ársulástól átvett pénzeszköz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.4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U támogatá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 702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-385 702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0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.5.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felhalmozási támogatás államháztartáson belülrő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53 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4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Átvett pénzeszközök államháztartáson kívülről (7.1.+7.2.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 69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0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76 14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0</w:t>
            </w:r>
          </w:p>
        </w:tc>
      </w:tr>
      <w:tr>
        <w:trPr>
          <w:trHeight w:val="342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ök átvétele államháztartáson kívülről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6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ök átvétele államháztartáson kívülrő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 698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-76698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Felhalmozási célú bevételek (8.1+8.2+8.3.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6 555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033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588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.</w:t>
            </w:r>
          </w:p>
        </w:tc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gyi eszközök és immateriális javak értékesítése (vagyonhasznosítás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033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3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t megillető vagyoni értékű jog értékesítése, hasznosítás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0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zemeltetőtől koncesszióból származó bevéte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315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315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Kölcsön visszatérülése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7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KÖLTSÉGVETÉSI BEVÉTELEK ÖSSZESEN: (2+…+9)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 153 324</w:t>
            </w:r>
          </w:p>
        </w:tc>
        <w:tc>
          <w:tcPr>
            <w:tcW w:w="11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6 916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-566 701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603 539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Finanszírozási bevételek (11.1.+11.2.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 647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3505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 152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Hiány belső finanszírozás bevételei (11.1.1.+…+11.1.5.)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647</w:t>
            </w:r>
          </w:p>
        </w:tc>
        <w:tc>
          <w:tcPr>
            <w:tcW w:w="116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505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 152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Költségvetési maradvány igénybevétele 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64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505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 152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2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Vállalkozási maradvány igénybevétele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3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tét visszavonásából származó bevéte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4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Értékpapír értékesítés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5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belső finanszírozási bevéte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2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i/>
                <w:iCs/>
                <w:sz w:val="16"/>
                <w:szCs w:val="16"/>
              </w:rPr>
              <w:t>Hiány külső finanszírozásának bevételei (11.2.1.+…+11.2.5.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1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Hosszú lejáratú hitelek, kölcsönök felvétele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2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Likviditási célú hitelek, kölcsönök felvétele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3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felvétel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4.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Értékpapírok kibocsátás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5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külső finanszírozási bevételek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ÉS FINANSZÍROZÁSI BEVÉTELEK ÖSSZESEN (10+11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207 97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 4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66 70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1 69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Függő, átfutó, kiegyenlítő bevételek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4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ÖSSZESEN (12+13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 207 971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 42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56670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1 691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right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Header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1.2 melléklet a 2/2013. (II.14) önkormányzati rendelethez</w:t>
      </w:r>
    </w:p>
    <w:p>
      <w:pPr>
        <w:pStyle w:val="Header"/>
        <w:jc w:val="center"/>
        <w:rPr/>
      </w:pPr>
      <w:r>
        <w:rPr>
          <w:b/>
          <w:sz w:val="16"/>
        </w:rPr>
        <w:t>Tompa Vár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2013. ÉVI KÖLTSÉGVETÉS</w:t>
      </w:r>
    </w:p>
    <w:p>
      <w:pPr>
        <w:pStyle w:val="Header"/>
        <w:jc w:val="center"/>
        <w:rPr>
          <w:b/>
          <w:b/>
          <w:bCs/>
          <w:szCs w:val="18"/>
        </w:rPr>
      </w:pPr>
      <w:r>
        <w:rPr>
          <w:b/>
        </w:rPr>
        <w:t>KÖTELEZŐ FELADATAINAK MÉRLEGE</w:t>
      </w:r>
    </w:p>
    <w:p>
      <w:pPr>
        <w:pStyle w:val="Normal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122"/>
        <w:gridCol w:w="1260"/>
        <w:gridCol w:w="900"/>
        <w:gridCol w:w="468"/>
        <w:gridCol w:w="180"/>
        <w:gridCol w:w="252"/>
        <w:gridCol w:w="1260"/>
      </w:tblGrid>
      <w:tr>
        <w:trPr>
          <w:trHeight w:val="259" w:hRule="atLeast"/>
        </w:trPr>
        <w:tc>
          <w:tcPr>
            <w:tcW w:w="8628" w:type="dxa"/>
            <w:gridSpan w:val="5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bCs/>
                <w:sz w:val="24"/>
                <w:szCs w:val="24"/>
              </w:rPr>
              <w:t>K I A D Á S O K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Ezer forintban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adási jogcím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3. évi előirányza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lőző mód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el.mód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ód.ei.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. Működési költségvetés kiadásai </w:t>
            </w:r>
            <w:r>
              <w:rPr>
                <w:rFonts w:cs="Arial"/>
                <w:sz w:val="16"/>
                <w:szCs w:val="16"/>
              </w:rPr>
              <w:t>(1.1+…+1.5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2 6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7 299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 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2 054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.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emélyi  juttat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07 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006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203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52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3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ogi  kiad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 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-2 681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 294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átottak pénzbeli juttatása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359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 639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gyéb működési célú kiad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63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15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 az 1.5-ből: - Lakosságnak juttatott támogat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- Szociális, rászorultság jellegű ellátás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- Működési célú pénzeszköz átadás államháztartáson belül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- Működési célú pénzeszköz átadás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63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15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- Garancia és kezességvállalásból származó kifizeté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.</w:t>
            </w:r>
          </w:p>
        </w:tc>
        <w:tc>
          <w:tcPr>
            <w:tcW w:w="5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- Kamatkiad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- Pénzforgalom nélküli kiadás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I. Felhalmozási költségvetés kiadásai </w:t>
            </w:r>
            <w:r>
              <w:rPr>
                <w:rFonts w:cs="Arial"/>
                <w:sz w:val="16"/>
                <w:szCs w:val="16"/>
              </w:rPr>
              <w:t>(2.1+…+2.3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4 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 150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665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8 895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uházás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12</w:t>
            </w: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874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566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 358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lújításo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6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76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537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2.3-ból   - Felhalmozási célú pénzeszköz átadás államháztartáson belülr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 Felhalmozási célú pénzeszköz átadás államháztartáson kívülr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- Pénzügyi befektetések kiadása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kásépíté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-s forrásból finanszírozott támogatással megvalósuló programok, projektek kiadásai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69" w:hRule="exac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U-s forrásból finanszírozott támogatással megvalósuló  programok,  projektek önkormányzati</w:t>
              <w:br/>
              <w:t xml:space="preserve">  hozzájárulásának kiadása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II. Tartalékok (3.1.+3.2.)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725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3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395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.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ltalános tartalé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 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1725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3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395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.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éltartalé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Működési célú finanszírozási kiadá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6 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7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347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KÖLTSÉGVETÉSI KIADÁSOK ÖSSZESEN (1+2+3+4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1 207 9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20421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-5667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661 691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Finanszírozási kiadások (6.1+6.2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1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űködési célú finanszírozási kiadások 6.1.1.+…+6.1.7.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hitelek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ölcsön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6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, külföldi értékpapírok vásárl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7.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2.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lhalmozási célú finanszírozási bevételek (6.2.1.+...+6.2.8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itelek törleszté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3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4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5.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Kölcsön törleszté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6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, külföldi értékpapírok vásárlá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7.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8.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énzügyi lízing tőkerész törlesztés kiadás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ÉS FINANSZÍROZÁSI KIADÁSOK ÖSSZESEN: (5+6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7 97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 421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6 7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 691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 Függő, átfutó, kiegyenlítő kiadás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7+8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207 9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20 421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66 7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61 691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3:00Z</dcterms:created>
  <dc:creator>Tompa</dc:creator>
  <dc:description/>
  <cp:keywords/>
  <dc:language>en-US</dc:language>
  <cp:lastModifiedBy>Tompa</cp:lastModifiedBy>
  <dcterms:modified xsi:type="dcterms:W3CDTF">2014-01-28T14:44:00Z</dcterms:modified>
  <cp:revision>1</cp:revision>
  <dc:subject/>
  <dc:title>1</dc:title>
</cp:coreProperties>
</file>