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melléklet a 13/2019. (VII. 02.) önkormányzati rendelethez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metési helyek és a sírboltok előírt méretei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/ Temetési helyek méretei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03"/>
        <w:gridCol w:w="2303"/>
        <w:gridCol w:w="2303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metési hely (cm-ben)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ss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lessé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lysége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s (felnőtt)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s (felnőtt) sírhely rátem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ttős (felnőtt)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ttős (felnőtt) sírhely rátem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rmas családi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gyes családi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s gyermek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kolt testrészek és halva született gyermek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rnasírhely, urnasírb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rnafül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/ Sírbolt méretei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ret jelleg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írbolt hely (cm-ben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s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les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lysége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ttő kopors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gy kopors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t kopors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írboltok maximális magassága 1,5 m lehet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Felhasznalo</dc:creator>
  <dc:description/>
  <cp:keywords/>
  <dc:language>en-US</dc:language>
  <cp:lastModifiedBy>User</cp:lastModifiedBy>
  <cp:lastPrinted>2019-06-19T12:52:00Z</cp:lastPrinted>
  <dcterms:modified xsi:type="dcterms:W3CDTF">2019-07-02T08:47:00Z</dcterms:modified>
  <cp:revision>3</cp:revision>
  <dc:subject/>
  <dc:title>SZAKOLY KÖZSÉG ÖNKORMÁNYZAT</dc:title>
</cp:coreProperties>
</file>