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right"/>
        <w:rPr/>
      </w:pPr>
      <w:r>
        <w:rPr>
          <w:b/>
          <w:bCs/>
        </w:rPr>
        <w:t>melléklet az 5/2015.(III.2.) önkormányzati rendelethez</w:t>
      </w:r>
      <w:r>
        <w:rPr/>
        <w:t xml:space="preserve"> </w:t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>(2. melléklet a 9/2013.(IV.2.) önkormányzati rendelethez)</w:t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által a polgármesterre átruházott hatáskörök jegyzék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A 9/2010.(VII.2.) mezőladányi önkormányzati rendelet 9.§ (5) bekezdése értelmében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Közterület elfoglalni a rendeltetésétől eltérő célra és más módon használni az önkormányzat hozzájárulásával szabad. A hozzájárulást a </w:t>
      </w:r>
      <w:r>
        <w:rPr>
          <w:b/>
          <w:bCs/>
          <w:sz w:val="24"/>
          <w:szCs w:val="24"/>
        </w:rPr>
        <w:t xml:space="preserve">polgármester </w:t>
      </w:r>
      <w:r>
        <w:rPr>
          <w:sz w:val="24"/>
          <w:szCs w:val="24"/>
        </w:rPr>
        <w:t>adja meg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A 12/2000.(IX.5.) mezőladányi önkormányzati rendelet 5.§ (1) bekezdése értelmében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ezőladány község </w:t>
      </w:r>
      <w:r>
        <w:rPr>
          <w:b/>
          <w:bCs/>
          <w:sz w:val="24"/>
          <w:szCs w:val="24"/>
        </w:rPr>
        <w:t xml:space="preserve">polgármestere </w:t>
      </w:r>
      <w:r>
        <w:rPr>
          <w:sz w:val="24"/>
          <w:szCs w:val="24"/>
        </w:rPr>
        <w:t>(a továbbiakban: polgármester) a 2. §. (1)  bekezdésében felsorolt ünnepeken kívül is elrendelheti Mezőladány közterületeinek teljes vagy részleges fellobogózásá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A 12/2000.(IX.5.) mezőladányi önkormányzati rendelet 5.§ (2) bekezdése értelmében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közterületek közül azokat, melyeket az ünnepi esemény jellegéhez képest fel kell lobogózni, a </w:t>
      </w:r>
      <w:r>
        <w:rPr>
          <w:b/>
          <w:bCs/>
          <w:sz w:val="24"/>
          <w:szCs w:val="24"/>
        </w:rPr>
        <w:t>polgármester</w:t>
      </w:r>
      <w:r>
        <w:rPr>
          <w:sz w:val="24"/>
          <w:szCs w:val="24"/>
        </w:rPr>
        <w:t xml:space="preserve"> határozza meg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A 12/2000.(IX.5.) mezőladányi önkormányzati rendelet 6.§-a értelmében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agyarország történelmének tragikus eseményei, valamint köztiszteletben álló, így különösen a Magyar Köztársaság közjogi méltóságai, a választókörzet országgyűlési képviselői, a Szabolcs-Szatmár-Bereg Megyei Közgyűlés tagjai, valamint a helyi települési képviselők elhunyta, vagy tömegszerencsétlenség esetén a </w:t>
      </w:r>
      <w:r>
        <w:rPr>
          <w:b/>
          <w:bCs/>
          <w:sz w:val="24"/>
          <w:szCs w:val="24"/>
        </w:rPr>
        <w:t>polgármester</w:t>
      </w:r>
      <w:r>
        <w:rPr>
          <w:sz w:val="24"/>
          <w:szCs w:val="24"/>
        </w:rPr>
        <w:t xml:space="preserve"> elrendelheti az Önkormányzati tulajdonban lévő középületek, közterületek gyászlobogóval való fellobogózásá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A 15/2000.(X.3.) mezőladányi önkormányzati rendelet 24.§ (5) bekezdése értelmében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köztemető nyitvatartási idejét – az évszakokhoz és a szokásokhoz igazodva – a </w:t>
      </w:r>
      <w:r>
        <w:rPr>
          <w:b/>
          <w:bCs/>
          <w:sz w:val="24"/>
          <w:szCs w:val="24"/>
        </w:rPr>
        <w:t>polgármester</w:t>
      </w:r>
      <w:r>
        <w:rPr>
          <w:sz w:val="24"/>
          <w:szCs w:val="24"/>
        </w:rPr>
        <w:t xml:space="preserve"> határozza meg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Az 1/2015.(II.16.) mezőladányi önkormányzati rendelet 20.§-a értelmében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Képviselő-testület felhatalmazza a </w:t>
      </w:r>
      <w:r>
        <w:rPr>
          <w:b/>
          <w:bCs/>
          <w:sz w:val="24"/>
          <w:szCs w:val="24"/>
        </w:rPr>
        <w:t>polgármestert,</w:t>
      </w:r>
      <w:r>
        <w:rPr>
          <w:sz w:val="24"/>
          <w:szCs w:val="24"/>
        </w:rPr>
        <w:t xml:space="preserve"> hogy a nettó 5 millió forint összeghatárt meg nem haladó értékű, az önkormányzat költségvetésében meghatározott beruházások, felújítások, árubeszerzések, továbbá a szükséges karbantartások megvalósítása érdekében a Képviselő-testület külön felhatalmazása nélkül kötelezettségeket vállaljon, kivitelezőkkel megállapodást kössön.”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A 4/2015.(III.2.) mezőladányi önkormányzati rendelet 1. mellékletében foglaltak értelmébe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-testület az alábbi szociális ellátásokkal kapcsolatos hatásköröket ruházza át a polgármester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  Rendkívüli települési támogatása temetési költségek támogatása címén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lepülési támogatás a lakhatáshoz kapcsolódó rendszeres kiadások támogatása címén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lepülési támogatás a 65. életévét betöltött személyek hulladékkezelési közszolgáltatási díjának eseti támogatása címén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özteme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A 2/2013.(II.4.) mezőladányi önkormányzati rendelet 16.§ (3) bekezdése értelmébe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Képviselő-testület az alább felsorolt tulajdonosi jogok és kötelezettségek tulajdonosi joggyakorlására a </w:t>
      </w:r>
      <w:r>
        <w:rPr>
          <w:b/>
          <w:bCs/>
          <w:sz w:val="24"/>
          <w:szCs w:val="24"/>
        </w:rPr>
        <w:t>polgármestert</w:t>
      </w:r>
      <w:r>
        <w:rPr>
          <w:sz w:val="24"/>
          <w:szCs w:val="24"/>
        </w:rPr>
        <w:t xml:space="preserve"> hatalmazza fel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) a Képviselő-testület által szövegszerűen elfogadott szerződések aláírása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Képviselő-testület szerződéskötésről szóló döntése alapján, amennyiben a testület a szerződést nem szövegszerűen fogadta el, az önkormányzati határozat keretei között a szerződés szövegének megállapítása, elfogadása, a szerződés aláírása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) az önkormányzat vagyonának, továbbá jogos érdekeinek védelme céljából szerződés felbontására, vagy megszüntetésére irányuló jognyilatkozatok megtétele, az önkormányzat igényeinek érvényesítését célzó jognyilatkozatok kiadása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az önkormányzati igények érvényesítése, a tulajdonost megillető nyilatkozattételi jog gyakorlása az önkormányzat jogvédelme érdekében közigazgatási, peres, vagy nem peres eljárás megindítása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közművezetékek elhelyezése céljára vezetékjogot, szolgalmi jogot, vagy közérdekű használati jogot biztosító szerződések megkötése , feltéve, hogy e jogok biztosítása nem eredményez változást, vagy korlátozást az érintett ingatlanok településrendezési terv szerinti felhasználhatóságában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z önkormányzat tulajdonában lévő épületek eseti jelleggel, kizárólag határozott időre történő bérbeadására vonatkozó bérleti szerződés megkötése, amennyiben a bérletből származó bevétel a szerződés időtartama alatt a 100 000 Ft-ot nem haladja meg.”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u w:val="single"/>
        </w:rPr>
      </w:pPr>
      <w:r>
        <w:rPr>
          <w:u w:val="single"/>
        </w:rPr>
        <w:t>9. A 14/2013.(IX.30.) mezőladányi önkormányzati rendelet 6. §-a értelméb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képviselő-testület a közterület filmforgatási célú használatával kapcsolatos hatósági szerződés jóváhagyásával kapcsolatos hatáskörét a </w:t>
      </w:r>
      <w:r>
        <w:rPr>
          <w:b/>
          <w:bCs/>
          <w:sz w:val="24"/>
          <w:szCs w:val="24"/>
        </w:rPr>
        <w:t>polgármesterre</w:t>
      </w:r>
      <w:r>
        <w:rPr>
          <w:sz w:val="24"/>
          <w:szCs w:val="24"/>
        </w:rPr>
        <w:t xml:space="preserve"> ruházza át.”</w:t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sz w:val="24"/>
      <w:szCs w:val="24"/>
      <w:lang w:val="hu-HU" w:bidi="ar-SA"/>
    </w:rPr>
  </w:style>
  <w:style w:type="character" w:styleId="BodyTextChar">
    <w:name w:val="Body Text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2:00Z</dcterms:created>
  <dc:creator>Polg.m.</dc:creator>
  <dc:description/>
  <cp:keywords/>
  <dc:language>en-US</dc:language>
  <cp:lastModifiedBy>Polg.m.</cp:lastModifiedBy>
  <dcterms:modified xsi:type="dcterms:W3CDTF">2015-03-03T10:03:00Z</dcterms:modified>
  <cp:revision>1</cp:revision>
  <dc:subject/>
  <dc:title>1</dc:title>
</cp:coreProperties>
</file>