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MSZ .1sz. függelék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DŐKERTES KÖZSÉG KÉPVISELŐ-TESTÜLETÉNEK CÍMLISTÁJA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2014"/>
      </w:tblGrid>
      <w:tr>
        <w:trPr>
          <w:trHeight w:val="10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Pásztor László 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Géza u. 20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armester@erdokertes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74-859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agyné Gódor Csilla</w:t>
            </w:r>
            <w:r>
              <w:rPr>
                <w:rStyle w:val="FootnoteCharacters"/>
                <w:rStyle w:val="FootnoteAnchor"/>
                <w:rFonts w:eastAsia="Garamond" w:cs="Garamond" w:ascii="Garamond" w:hAnsi="Garamond"/>
                <w:sz w:val="24"/>
                <w:szCs w:val="24"/>
              </w:rPr>
              <w:footnoteReference w:id="2"/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 Fő út 1/c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gcsilla@gmail.co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983-390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opeczky Lajos</w:t>
            </w:r>
            <w:r>
              <w:rPr>
                <w:rStyle w:val="FootnoteCharacters"/>
                <w:rStyle w:val="FootnoteAnchor"/>
                <w:rFonts w:eastAsia="Garamond" w:cs="Garamond" w:ascii="Garamond" w:hAnsi="Garamond"/>
                <w:sz w:val="24"/>
                <w:szCs w:val="24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Meggyfa u. 6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eczkylajos.testulet@gmail.com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61-092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ŐK:</w:t>
      </w:r>
    </w:p>
    <w:tbl>
      <w:tblPr>
        <w:tblW w:w="976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969"/>
        <w:gridCol w:w="2070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kos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Fő tér 5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akosistvan.testulet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70-417-1076</w:t>
            </w:r>
          </w:p>
        </w:tc>
      </w:tr>
      <w:tr>
        <w:trPr>
          <w:trHeight w:val="55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Sport u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ol.dan@hot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742-2530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lló Görg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Bagoly u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allogyuri75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82-3575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ck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Lapály u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cknekovacs.maria@upcmail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32-1344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Cseresznyefasor u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ollosijanosne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579-7342</w:t>
            </w:r>
          </w:p>
        </w:tc>
      </w:tr>
      <w:tr>
        <w:trPr>
          <w:trHeight w:val="117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rga-Bokor Zsuzsan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Bártfai u. 4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vargabokorzs@gmail.com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19-211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134" w:right="1440" w:gutter="0" w:header="1418" w:top="1692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93" w:right="991" w:gutter="0" w:header="720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263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3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636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3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9/2015. (I.29.) K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9/2015. (I.29.) KT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pacing w:val="-3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aramond" w:hAnsi="Garamond" w:cs="Garamond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33" w:leader="none"/>
        <w:tab w:val="right" w:pos="9666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833" w:leader="none"/>
        <w:tab w:val="right" w:pos="96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bokorz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3:00Z</dcterms:created>
  <dc:creator>Fehérné Ágota</dc:creator>
  <dc:description/>
  <dc:language>en-US</dc:language>
  <cp:lastModifiedBy/>
  <cp:lastPrinted>2015-01-29T13:43:00Z</cp:lastPrinted>
  <dcterms:modified xsi:type="dcterms:W3CDTF">2015-02-20T09:53:45Z</dcterms:modified>
  <cp:revision>1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