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1. sz. függelék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 2/2018.(III.08.) önkormányzati rendelethe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Képviselő-testület szakfeladat rend szerin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telező és önként vállalt feladata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79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7182"/>
      </w:tblGrid>
      <w:tr>
        <w:trPr/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ákócziújfalu Község Önkormányzata alapfeladat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3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ok és önkormányzati hivatalok jogalkotói és általános igazgatási tevékenység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32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mető-fenntartás és üzemelteté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3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 rendjének fenntartás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3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övid időtartamú közfoglalkoztatá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3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t-munka program – téli közfoglalkoztatá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123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sszabb időtartamú közfoglalkoztatá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512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, autópálya építés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516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utak, hidak, alagutak üzemeltetése, fenntartás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712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c üzemeltetés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74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- és belvízvédelemmel összefüggő tevékenységek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40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világítá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01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öldterület kezelé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02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ros- és községgazdálkodási egyéb szolgáltatások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1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iorvosi alapellátá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403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lád- és nővédelemi egészségügyi gondozá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403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júság- egészségügyi gondozá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231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gorvosi alapellátá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609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denféle egyéb szabadidős szolgálgatás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103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létesítmények, edzőtáborok működtetése, fejlesztése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104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senysport- és utánpótlás-nevelési tevékenység és támogatás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335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i vagyonnal való gazdálkodással kapcsolatos feladatok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020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ásfenntartással, lakhatással összefüggő ellátáso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2. sz. függelék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 2/2018.(III.08.) önkormányzati rendelethe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tagjainak névsora, elérhetőség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07"/>
        <w:gridCol w:w="2225"/>
        <w:gridCol w:w="1705"/>
        <w:gridCol w:w="280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r-szá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arga József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meste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 Rákócziújfalu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ncsics M. u. 1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527177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olgarmester@rakocziujfalu.h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artus Gábo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Szolnok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di u. 1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75733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usgabor@gamil.co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meter Jáno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 Rákócziújfalu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suth L. u. 23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58684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etja@freemail.h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rena Lászlóné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 Rákócziújfalu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 utca 4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408957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mevike0915@freemail.h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gy Roland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 Rákócziújfalu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űzfa u. 1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321923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oland1991@gmail.com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6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pp Jánosné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 Rákócziújfalu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kóczi u. 14/A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65554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teri@freemail.h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usa András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 Rákócziújfalu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 utca 2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99416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busaandras@gmail.co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3. sz. függelék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 2/2018.(III.08.) önkormányzati rendelethe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t állandó bizottságainak és azok tagjainak jegyzék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519"/>
        <w:gridCol w:w="2352"/>
        <w:gridCol w:w="2499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, e-mail cím: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NZÜGYI 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GYREN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nök:</w:t>
            </w:r>
          </w:p>
          <w:p>
            <w:pPr>
              <w:pStyle w:val="Normal"/>
              <w:jc w:val="both"/>
              <w:rPr/>
            </w:pPr>
            <w:r>
              <w:rPr/>
              <w:t>Merena Lászlón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 Rákócziújfa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ő utca 46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70-40895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vike0915@freemail.hu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lnökhelyette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meter János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 Rákócziújfa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L. u. 2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20-58684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etja@freemail.hu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y Rolan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 Rákócziújfa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űzfa u. 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-3219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roland1991@gmail.com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isz Ferencn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 Rákócziújfa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kóczi u. 39/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30-62135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rozika@citromail.hu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mosné Surányi Év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 Rákócziújfa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kóczi u. 1/A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-444-1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mosne@gmail.hu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ÉSZSÉGÜGY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CIÁL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lnök:</w:t>
            </w:r>
          </w:p>
          <w:p>
            <w:pPr>
              <w:pStyle w:val="Normal"/>
              <w:jc w:val="both"/>
              <w:rPr/>
            </w:pPr>
            <w:r>
              <w:rPr/>
              <w:t>Papp Jánosn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 Rákócziújfa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kóczi u. 14/A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-36555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pteri@freemail.hu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lnökhelyettes:</w:t>
            </w:r>
          </w:p>
          <w:p>
            <w:pPr>
              <w:pStyle w:val="Normal"/>
              <w:jc w:val="both"/>
              <w:rPr/>
            </w:pPr>
            <w:r>
              <w:rPr/>
              <w:t>Busa Andrá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 Rákócziújfa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ő utca 29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20-994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aandras@gmail.com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eter Jáno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 Rákócziújfa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L. u. 2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20-58684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etja@freemail.hu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ólyom Vilmosn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 Rákócziújfa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kóczi u. 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30-22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yomneagi@gmail.com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u-HU"/>
              </w:rPr>
            </w:pPr>
            <w:r>
              <w:rPr>
                <w:sz w:val="20"/>
                <w:szCs w:val="20"/>
                <w:lang w:eastAsia="hu-H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hér Ágn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 Rákócziújfa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L. u. 7/A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70-94514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faluovoda@freemail.hu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ÁLI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JÚSÁ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 BIZOTTSÁG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nök:</w:t>
            </w:r>
          </w:p>
          <w:p>
            <w:pPr>
              <w:pStyle w:val="Normal"/>
              <w:jc w:val="both"/>
              <w:rPr/>
            </w:pPr>
            <w:r>
              <w:rPr/>
              <w:t>Demeter Jáno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 Rákócziújfa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suth L. u. 2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20-58684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etja@freemail.hu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Elnökhelyettes:</w:t>
            </w:r>
          </w:p>
          <w:p>
            <w:pPr>
              <w:pStyle w:val="Normal"/>
              <w:jc w:val="both"/>
              <w:rPr/>
            </w:pPr>
            <w:r>
              <w:rPr/>
              <w:t>Nagy Rolan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 Rákócziújfa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űzfa u. 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-32192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roland1991@gmail.com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sa Andrá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 Rákócziújfa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 utca 2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2"/>
                <w:szCs w:val="22"/>
              </w:rPr>
              <w:t>20-9941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aandras@gmail.com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isz Ferenc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 Rákócziújfa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kóczi u. 39/A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30-62135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szferi@citromail.hu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rtuszné </w:t>
            </w:r>
          </w:p>
          <w:p>
            <w:pPr>
              <w:pStyle w:val="Normal"/>
              <w:jc w:val="both"/>
              <w:rPr/>
            </w:pPr>
            <w:r>
              <w:rPr/>
              <w:t>Karászek Jolá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 Rákócziújfa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sányi u. 14/A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70-56213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csi21@freemail.h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4. sz. függelék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 2/2018.(III.08.) önkormányzati rendelethe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ÁKÓCZIÚJFALU KÖZSÉGI ÖNKORMÁNYZATA TÁRSULÁSI TAGSÁ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olnoki Kistérség Többcélú Társul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zékhelye: 5000 Szolnok, Kossuth tér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 társulás által ellátott feladat- és hatáskörö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ab/>
        <w:t>- Szociális feladatok</w:t>
      </w:r>
      <w:r>
        <w:rPr/>
        <w:t>: családsegítés, támogató szolgálat, közösségi ellátások,</w:t>
      </w:r>
    </w:p>
    <w:p>
      <w:pPr>
        <w:pStyle w:val="Normal"/>
        <w:rPr/>
      </w:pPr>
      <w:r>
        <w:rPr/>
        <w:tab/>
        <w:t>jelzőrendszeres házi segítségnyújtás, gyermekjóléti szolgáltatás, házi</w:t>
      </w:r>
    </w:p>
    <w:p>
      <w:pPr>
        <w:pStyle w:val="Normal"/>
        <w:rPr/>
      </w:pPr>
      <w:r>
        <w:rPr/>
        <w:tab/>
        <w:t>segítségnyújtás, nappali ellátás (idősek klubja), étkeztetés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- Egészségügyi feladatok:</w:t>
      </w:r>
      <w:r>
        <w:rPr/>
        <w:t xml:space="preserve"> fogászati ügyelet ellátása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>- Településfejlesztés:</w:t>
      </w:r>
      <w:r>
        <w:rPr/>
        <w:t xml:space="preserve"> a településfejlesztési feladatok összehangolás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19:00Z</dcterms:created>
  <dc:creator>Piroska</dc:creator>
  <dc:description/>
  <cp:keywords/>
  <dc:language>en-US</dc:language>
  <cp:lastModifiedBy>Piroska</cp:lastModifiedBy>
  <dcterms:modified xsi:type="dcterms:W3CDTF">2018-03-13T11:19:00Z</dcterms:modified>
  <cp:revision>2</cp:revision>
  <dc:subject/>
  <dc:title/>
</cp:coreProperties>
</file>