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24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g</w:t>
            </w:r>
          </w:p>
        </w:tc>
      </w:tr>
      <w:tr>
        <w:trPr/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vételek</w:t>
            </w:r>
          </w:p>
        </w:tc>
      </w:tr>
      <w:tr>
        <w:trPr/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halmozási célú támogatás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.0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halmozási célú kölcsö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halmozási bevételek össze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000.0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adások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ás felújítási kölcsö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kormányzati épületek felújít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yázati saját forrás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00.0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halmozási kiadások össze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00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3/2016. (II. 25.) önkormányzati rendelet 6. melléklet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kány Község Önkormányzat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6. évi felhalmozási bevételi és kiadási előirányzata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0:00Z</dcterms:created>
  <dc:creator>Felhasználó</dc:creator>
  <dc:description/>
  <cp:keywords/>
  <dc:language>en-US</dc:language>
  <cp:lastModifiedBy>User</cp:lastModifiedBy>
  <cp:lastPrinted>2013-02-14T15:24:00Z</cp:lastPrinted>
  <dcterms:modified xsi:type="dcterms:W3CDTF">2016-03-01T09:21:00Z</dcterms:modified>
  <cp:revision>6</cp:revision>
  <dc:subject/>
  <dc:title>Bevételek</dc:title>
</cp:coreProperties>
</file>