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ámú Tájékoztató a 6/2017.(V.08.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6. év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ZVETETT TÁMOGATÁS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043"/>
        <w:gridCol w:w="1134"/>
        <w:gridCol w:w="709"/>
        <w:gridCol w:w="709"/>
        <w:gridCol w:w="992"/>
        <w:gridCol w:w="709"/>
        <w:gridCol w:w="1134"/>
        <w:gridCol w:w="708"/>
        <w:gridCol w:w="709"/>
        <w:gridCol w:w="710"/>
        <w:gridCol w:w="850"/>
        <w:gridCol w:w="851"/>
        <w:gridCol w:w="85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entességek, kedvezmény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Magánszemélyek kommunális adó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Vállalkozók kommunális adó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Helyi iparűzési ad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Gépjárműad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Pótlé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 F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Helyi adónál, gépjárműadónál biztosított kedvezmény mentessé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ottak térítési díjának, kártérítésének méltányossági alapon történő elenged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kosság részére lakásépítéshez, felújításhoz nyújtott kölcsönök elenged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Helyiségek, eszközök hasznosításából származó bevételből nyújtott kedvezmény, mentessé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nyújtott kedvezmény vagy kölcsön elenged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Összesen: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9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orient="landscape" w:w="16838" w:h="11906"/>
      <w:pgMar w:left="1418" w:right="5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1:00Z</dcterms:created>
  <dc:creator>ÖNKORMÁNYZAT Mátraszele</dc:creator>
  <dc:description/>
  <dc:language>en-US</dc:language>
  <cp:lastModifiedBy>szele</cp:lastModifiedBy>
  <cp:lastPrinted>2017-04-11T14:26:00Z</cp:lastPrinted>
  <dcterms:modified xsi:type="dcterms:W3CDTF">2017-05-10T13:31:00Z</dcterms:modified>
  <cp:revision>2</cp:revision>
  <dc:subject/>
  <dc:title>HELYI ADÓKEDVEZMÉNYEK, MENTESSÉGEK</dc:title>
</cp:coreProperties>
</file>