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180"/>
        <w:gridCol w:w="1000"/>
        <w:gridCol w:w="1000"/>
        <w:gridCol w:w="720"/>
        <w:gridCol w:w="4180"/>
        <w:gridCol w:w="1000"/>
        <w:gridCol w:w="1000"/>
      </w:tblGrid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61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 melléklet</w:t>
            </w:r>
            <w:r>
              <w:rPr>
                <w:rStyle w:val="FootnoteCharacters"/>
                <w:rStyle w:val="FootnoteAnchor"/>
                <w:sz w:val="20"/>
                <w:lang w:eastAsia="hu-HU"/>
              </w:rPr>
              <w:footnoteReference w:id="2"/>
            </w:r>
          </w:p>
        </w:tc>
      </w:tr>
      <w:tr>
        <w:trPr>
          <w:trHeight w:val="49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hu-HU"/>
              </w:rPr>
              <w:t>Balatonmagyaród Község Önkormányzat működési és felhalmozási költségvetésének BEVÉTELEIT és KIADÁSAIT bemutató pénzügyi mérleg</w:t>
            </w:r>
          </w:p>
        </w:tc>
      </w:tr>
      <w:tr>
        <w:trPr>
          <w:trHeight w:val="5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datok ezer Ft-ban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em. előir. Szám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emelt előirányzat ne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14. évi elői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 mó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em. előir. Szám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emelt előirányzat nev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14. évi előir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 mód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A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1 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1 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A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5 6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5 65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űködési támog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 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 6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emélyi jutta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 8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 81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Közhatalm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 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 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unkaadókat terhelő járulékok ész sz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 7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 78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űködé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 0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 0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ologi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 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 319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V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űködési célú átvett pénz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 9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 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V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llátottak pénzbeli juttatása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7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hu-HU"/>
              </w:rPr>
              <w:t>3 738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001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 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 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CÉLÚ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 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 86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átadások ÁH belülrő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ruház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 4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 86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Felújít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átvett pénzeszközö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 4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 4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I.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kiadá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C)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bevétele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7 4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7 4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 xml:space="preserve">C) 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kiadáso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7 7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7 884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E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08 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09 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08 8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09 403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0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227"/>
        <w:gridCol w:w="1806"/>
        <w:gridCol w:w="1314"/>
      </w:tblGrid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a. melléklet</w:t>
            </w:r>
            <w:r>
              <w:rPr>
                <w:rStyle w:val="FootnoteCharacters"/>
                <w:rStyle w:val="FootnoteAnchor"/>
                <w:color w:val="000000"/>
                <w:sz w:val="20"/>
                <w:lang w:eastAsia="hu-HU"/>
              </w:rPr>
              <w:footnoteReference w:id="3"/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90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 2014. évi bevételei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ód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támogatáso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132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69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Önkormányzat működési támogatása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132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69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 Helyi önk működésének általános támogatás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2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2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2. Települési önk egyes köznevelési feladatainak tám.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3. Szociális és gyermekjóléti feladatok támogatás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2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2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4. Kulturális feladatok támogatás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65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5. Működési célú központosított előirányzato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6. Helyi önkormányzatok kiegészítő támogatása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hu-HU"/>
              </w:rPr>
              <w:t>2 18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18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7. Egyéb központi támogatá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bevételei ÁH bel.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célú támogatások ÁH belülrő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önkormányzati támogatáso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Egyéb felhalmozási célú támogatáso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zhatalm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10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10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övedelemadó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Szociális hozzájárulási adó és járulé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érhez és foglalkoztatáshoz kapcsolódó 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agyoni típusú 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01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01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1. Építmény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5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5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2. Magánszemélyek kommunális adója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26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26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kek és szolgáltatások adó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365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365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1. Iparűzési 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546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546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2. Gépjármű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1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1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áruhasználati és szolgáltatási adó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közhatalm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25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25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 xml:space="preserve">IV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3 05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3 05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Árú- és készletértékesítés ellenérték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lgáltatások ellenérték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30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30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vetített szolgáltatások ellenérték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ulajdonos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llátási díja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20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20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számlázott általános forgalmi adó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17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1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mat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0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0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92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92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64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64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mmateriális javak értékesítés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ngatlanok értékesítés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tárgyi eszközök értékesítés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Önkormányzati vagyon üzemeleteté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hu-HU"/>
              </w:rPr>
              <w:t>28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mat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célú átvett pénzeszközö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93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93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űködési célú támogatások, kölcsönök visszatérülés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átvett pénzeszközö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hu-HU"/>
              </w:rPr>
              <w:t>Felhalmozási célú átvett pénzeszközö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476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476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támogatások, kölcsönök visszatérülés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447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44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átvett pénzeszközö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2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2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I.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bevételek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7 497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7 49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lföldi finanszírozás bevételei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 497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 49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 Hitel, kölcsönfelvétel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2. Maradvány igénybevétele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 497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 497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EK ÖSSZESEN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9 403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b. melléklet</w:t>
            </w:r>
            <w:r>
              <w:rPr>
                <w:rStyle w:val="FootnoteCharacters"/>
                <w:rStyle w:val="FootnoteAnchor"/>
                <w:color w:val="000000"/>
                <w:sz w:val="20"/>
                <w:lang w:eastAsia="hu-HU"/>
              </w:rPr>
              <w:footnoteReference w:id="4"/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904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 2014. évi kiadásai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ód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emélyi juttat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 81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 81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oglalkoztatottak személyi juttatásai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76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76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ülső személyi juttat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5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50 Ft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 782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 782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I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Dologi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3 31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3 319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észletbeszerzés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96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96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227" w:type="dxa"/>
            <w:tcBorders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mmunikációs szolgáltat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lgáltatási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176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176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küldetések, reklám és propaganda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544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54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5. 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ülönféle befizetések és egyéb dologi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3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3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V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llátottak pénzbeli juttatásai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738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738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gyéb működési célú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1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1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1. 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lvonások és befizetése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támogatások, kölcsönök nyújtása ÁH belül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31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31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ÁH belülre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támogatások, kölcsönök nyújtása ÁH kívül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7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7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5. 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ÁH kívülre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ruház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 46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 86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újít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I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gyéb felhalmozási célú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u-HU"/>
              </w:rPr>
              <w:t>Felhalmozási célú támogatások, kölcsönök nyújtása ÁH belül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támogatások ÁH belülre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támogatások, kölcsönök nyújtása ÁH kívül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támogatások ÁH kívülre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X.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kiadások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7 719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7 884 Ft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 Ft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9 403 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80"/>
        <w:gridCol w:w="1821"/>
        <w:gridCol w:w="1179"/>
      </w:tblGrid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a. melléklet</w:t>
            </w:r>
            <w:r>
              <w:rPr>
                <w:rStyle w:val="FootnoteCharacters"/>
                <w:rStyle w:val="FootnoteAnchor"/>
                <w:color w:val="000000"/>
                <w:sz w:val="20"/>
                <w:lang w:eastAsia="hu-HU"/>
              </w:rPr>
              <w:footnoteReference w:id="5"/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Balatonmagyaród Község Önkormányzat működési célú bevételei </w:t>
            </w:r>
          </w:p>
        </w:tc>
      </w:tr>
      <w:tr>
        <w:trPr>
          <w:trHeight w:val="10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ó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támogatáso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13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69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Önkormányzat működési támogatása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13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69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1.1. Helyi önk működésének általános támogatá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2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2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Egyéb önkormányzati feladatok támogatá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Talapülés-üzemeltetéshez kapcs. feladatellátás tám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42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42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2. Települési önk egyes köznevelési feladatainak tám. 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3. Szociális és gyermekjóléti feladatok támogatá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2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2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Falugondnoki szolgálat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5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Szociális étkez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6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6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Pénzbeli szociális ellá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4. Kulturális feladatok támogatás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6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5. Működési célú központosított előirányzato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6. Helyi önkormányzatok kiegészítő támogatása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18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18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Rendszeres szociális segély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43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43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Természetbeni lakásfenntartási támoga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4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4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Rendszeres gyermekvédelmi támoga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7. Egyéb központi támoga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bevételei ÁH bel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I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özhatalmi 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10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10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övedelemadó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Szociális hozzájárulási adó és járulé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érhez és foglalkoztatáshoz kapcsolódó 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agyoni típusú 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01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01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1. Építmény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5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5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2. Magánszemélyek kommunális adój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26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26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ermékek és szolgáltatások adó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36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 36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1. Iparűzési 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546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546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2. Gépjármű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1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19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áruhasználati és szolgáltatási adó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közhatalmi 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2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2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Pótlék, bírság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Talajterhelési dí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Igazgatási szolgáltatási díj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 xml:space="preserve">IV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3 05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3 06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Árú- és készletértékesítés ellenérték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Mg. termény elad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lgáltatások ellenérték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3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3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Parkolójegy, parkerdő üzemeltet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Hirdetés, fénymásol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Köztemető fenntartás, működtetés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0 F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Belépőjegy (Műv. Ház)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0 F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zvetített szolgáltatások ellenérték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Továbbszámlázott szolgáltatások ellenérték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ulajdonosi bevételek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llátási díja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2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2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Intézményi ellá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Munkahelyi étkez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számlázott általános forgalmi ad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17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1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mat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9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9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Ingatlan bérbead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2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2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Kányavári sziget bűfé, őstermelők bérleti díj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űködési célú átvett pénzeszközö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93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93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Működési célú támogatások, kölcsönök visszatérülés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átvett pénzeszközö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Közfoglalkoztatá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I.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bevételek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8 667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8 66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lföldi finanszírozás bevételei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 667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 66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1.1. Hitel, kölcsönfelvétel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2. Maradvány igénybevétel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 667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 667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EK ÖSSZESEN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79 89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0 46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b. melléklet</w:t>
            </w:r>
            <w:r>
              <w:rPr>
                <w:rStyle w:val="FootnoteCharacters"/>
                <w:rStyle w:val="FootnoteAnchor"/>
                <w:color w:val="000000"/>
                <w:sz w:val="20"/>
                <w:lang w:eastAsia="hu-HU"/>
              </w:rPr>
              <w:footnoteReference w:id="6"/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 működési célú kiadásai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ód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emélyi juttat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 81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 819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oglalkoztatottak személyi juttatásai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76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769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ülső személyi juttat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050 Ft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unkaadókat terhelő járulékok és szociális hozzájárulási adó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 78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 78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I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Dologi 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3 31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3 319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észletbeszerzé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96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96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5480" w:type="dxa"/>
            <w:tcBorders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mmunikációs szolgáltat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lgáltatási 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176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176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küldetések, reklám és propaganda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54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54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5.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ülönféle befizetések és egyéb dologi 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3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73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V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llátottak pénzbeli juttatása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738 F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738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Rendszeres szociális segél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16 Ft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16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Foglalkoztatást helyettesítő támogatá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9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9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Normatív lakásfenntartási támogatá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Rendszeres gyermekvédelmi támogatá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Pénzbeli átmeneti segély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Pénzbeli temetési segély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lang w:eastAsia="hu-HU"/>
              </w:rPr>
              <w:t>15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Egyéb önkorm. eseti pénzbeli ellátá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Önkormányzat saját hatáskörben természetben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gyéb működési célú 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1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1.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lvonások és befizetése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támogatások, kölcsönök nyújtása ÁH belül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31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3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Közoktatási támogatás Zalakaro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Fogorvosi ügyele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Belső ellenőrzés Kistérség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Orvosi ügyelet Kistérség működési hozzájárulá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3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3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hu-HU"/>
              </w:rPr>
              <w:t>- Orvosi ügyelet díja (Kistérséghez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22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22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Közösségi közlekedés pályázat Kistérség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1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1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SZAK családsegítés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SZAK gyermekjólé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ÁH belülr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támogatások, kölcsönök nyújtása ÁH kívül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7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7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Balatonmagyaródi Sport Egyesüle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Tűzoltó Egyesület Balatonmagyaród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Kisbalaton Polgárőr Egyesüle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6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6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Kis-Balaton Alapítvány támogatása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Innovatív Dél-Zala Vidékfejlesztési Egyesüle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TÖOSZ Budapest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Zala-Volán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Zalakomári Körzeti megbízotta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Vörös Kereszt (házi segítségnyújtás)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5.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működési célú támogatások ÁH kívülr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X.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kiadások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8 529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9 094 Ft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4 188 Ft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4 754 F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701" w:gutter="0" w:header="0" w:top="1456" w:footer="0" w:bottom="145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360"/>
        <w:gridCol w:w="160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  <w:t>4a. melléklet</w:t>
            </w:r>
          </w:p>
        </w:tc>
      </w:tr>
      <w:tr>
        <w:trPr>
          <w:trHeight w:val="1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7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 felhalmozási célú bevételei</w:t>
            </w:r>
          </w:p>
        </w:tc>
      </w:tr>
      <w:tr>
        <w:trPr>
          <w:trHeight w:val="12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célú támogatások ÁH belülrő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önkormányzati támogat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Egyéb felhalmozási célú támogatás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64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mmateriális javak értékesít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Ingatlanok értékesít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tárgyi eszközök értékesít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Önkormányzati vagyon üzemeleteté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matbevétele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6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halmozási célú átvett pénz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9 476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elhalmozási célú támogatások, kölcsönök visszatérülés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447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2.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átvett pénzeszközö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29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Felhalmozási célú pénzeszköz átvétel háztartásoktó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29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I.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bevétel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83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lföldi finanszírozás bevétele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83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 Hitel, kölcsönfelvéte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>1.2. Maradvány igénybevétel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830 Ft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EVÉTELEK ÖSSZES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8 946 Ft</w:t>
            </w:r>
          </w:p>
        </w:tc>
      </w:tr>
    </w:tbl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380"/>
        <w:gridCol w:w="1870"/>
        <w:gridCol w:w="121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  <w:t>4b. melléklet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lang w:eastAsia="hu-HU"/>
              </w:rPr>
              <w:footnoteReference w:id="7"/>
            </w:r>
          </w:p>
        </w:tc>
      </w:tr>
      <w:tr>
        <w:trPr>
          <w:trHeight w:val="12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 felhalmozási célú kiadásai</w:t>
            </w:r>
          </w:p>
        </w:tc>
      </w:tr>
      <w:tr>
        <w:trPr>
          <w:trHeight w:val="1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hu-HU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. évi előir.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ó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hu-HU"/>
              </w:rPr>
              <w:t>Beruházáso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 46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 86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Búszváró kiépítéshez terület vásárlás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Napelemes pályázat (kultúrház) önrész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4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4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Hangosító berendezés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Műtrágya szóró (kistraktorhoz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5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5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Talajmaró (kistraktorhoz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81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81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Irodabútor cser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elújításo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 0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Hivatal udvar/park fejlesztés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 </w:t>
            </w:r>
            <w:r>
              <w:rPr>
                <w:sz w:val="20"/>
                <w:lang w:eastAsia="hu-HU"/>
              </w:rPr>
              <w:t>- Hivatal épület belső felújítása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VIII.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gyéb felhalmozási célú kiadáso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 xml:space="preserve">1. 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támogatások, kölcsönök nyújtása ÁH belül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5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támogatások ÁH belülr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támogatások, kölcsönök nyújtása ÁH kívül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felhalmozási célú támogatások ÁH kívülr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X.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Finanszírozási kiadások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 19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790 Ft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IADÁSOK ÖSSZESEN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4 650 F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4 650 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 w:val="20"/>
          <w:lang w:eastAsia="hu-HU"/>
        </w:rPr>
      </w:pPr>
      <w:r>
        <w:rPr>
          <w:color w:val="000000"/>
          <w:sz w:val="20"/>
          <w:lang w:eastAsia="hu-HU"/>
        </w:rPr>
      </w:r>
    </w:p>
    <w:tbl>
      <w:tblPr>
        <w:tblW w:w="213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70"/>
        <w:gridCol w:w="3690"/>
        <w:gridCol w:w="960"/>
        <w:gridCol w:w="440"/>
        <w:gridCol w:w="974"/>
        <w:gridCol w:w="296"/>
        <w:gridCol w:w="664"/>
        <w:gridCol w:w="936"/>
        <w:gridCol w:w="171"/>
        <w:gridCol w:w="1399"/>
        <w:gridCol w:w="1096"/>
        <w:gridCol w:w="960"/>
        <w:gridCol w:w="1151"/>
        <w:gridCol w:w="960"/>
        <w:gridCol w:w="960"/>
        <w:gridCol w:w="960"/>
        <w:gridCol w:w="960"/>
        <w:gridCol w:w="960"/>
        <w:gridCol w:w="740"/>
        <w:gridCol w:w="812"/>
        <w:gridCol w:w="1503"/>
      </w:tblGrid>
      <w:tr>
        <w:trPr>
          <w:trHeight w:val="31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26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0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 melléklet</w:t>
            </w:r>
          </w:p>
        </w:tc>
      </w:tr>
      <w:tr>
        <w:trPr>
          <w:trHeight w:val="300" w:hRule="atLeast"/>
        </w:trPr>
        <w:tc>
          <w:tcPr>
            <w:tcW w:w="21352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Balatonmagyaród Község Önkormányzatának Személyi juttatásai és Munkaadót terhelő járulékai</w:t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04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rmányzati funkciók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zer Ft-ban</w:t>
            </w:r>
          </w:p>
        </w:tc>
      </w:tr>
      <w:tr>
        <w:trPr>
          <w:trHeight w:val="15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egnev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14. évi előir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51030 Települési hulladék gyűjt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45160 Közútak, hidak üzem.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hu-HU"/>
              </w:rPr>
              <w:t>900020 Munkahelyi étkezé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13350 Önkormányzati vagyon gazd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6010 Zöldterület-kezel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11130 Önkorm. Jogalkotó és ig. tev.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4010 Közvilágítá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6020 Város-, és község gaz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7051 Szociális étk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7055 Falugond. szolg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54020 Védett term. terület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82091 Közműv. int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81030 Sport lét. műk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13320 Köztem fenntart. műk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41232 Közfoglalkoz.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oglalkoztatottak személyi juttat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6 7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 74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Törvény szerinti illetmény, munkabé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 0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8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eastAsia="hu-HU"/>
              </w:rPr>
              <w:t>1 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 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 74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ormatív jutalm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Céljuttatá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elyettesítési díj, túló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égkielégíté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ubileumi jutalo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éren kívüli jut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ltségtéríté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Lakhatási 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Szociális 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Foglalkoztatottak egyéb juttat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I.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ülső személyi jut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 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 8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emélyi juttatások 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 8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 8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 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2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 742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Járulék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 7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unkaadót terhelő járulékok és SZ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 7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02"/>
        <w:gridCol w:w="956"/>
        <w:gridCol w:w="558"/>
        <w:gridCol w:w="1057"/>
        <w:gridCol w:w="956"/>
        <w:gridCol w:w="1204"/>
        <w:gridCol w:w="1385"/>
        <w:gridCol w:w="1191"/>
        <w:gridCol w:w="996"/>
        <w:gridCol w:w="1252"/>
        <w:gridCol w:w="956"/>
        <w:gridCol w:w="956"/>
        <w:gridCol w:w="1027"/>
        <w:gridCol w:w="956"/>
        <w:gridCol w:w="956"/>
        <w:gridCol w:w="800"/>
        <w:gridCol w:w="880"/>
        <w:gridCol w:w="1350"/>
      </w:tblGrid>
      <w:tr>
        <w:trPr>
          <w:trHeight w:val="27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 melléklet</w:t>
            </w:r>
          </w:p>
        </w:tc>
      </w:tr>
      <w:tr>
        <w:trPr>
          <w:trHeight w:val="300" w:hRule="atLeast"/>
        </w:trPr>
        <w:tc>
          <w:tcPr>
            <w:tcW w:w="21420" w:type="dxa"/>
            <w:gridSpan w:val="1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eastAsia="hu-HU"/>
              </w:rPr>
              <w:t>Balatonmagyaród Község Önkormányzatának Dologi kiadásai</w:t>
            </w:r>
          </w:p>
        </w:tc>
      </w:tr>
      <w:tr>
        <w:trPr>
          <w:trHeight w:val="244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b/>
                <w:bCs/>
                <w:sz w:val="12"/>
                <w:szCs w:val="12"/>
                <w:lang w:eastAsia="hu-H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hu-HU"/>
              </w:rPr>
            </w:pPr>
            <w:r>
              <w:rPr>
                <w:sz w:val="12"/>
                <w:szCs w:val="12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  <w:lang w:eastAsia="hu-HU"/>
              </w:rPr>
            </w:pPr>
            <w:r>
              <w:rPr>
                <w:sz w:val="20"/>
                <w:szCs w:val="12"/>
                <w:lang w:eastAsia="hu-H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32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ormányzati funkciók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zer Ft-ban</w:t>
            </w:r>
          </w:p>
        </w:tc>
      </w:tr>
      <w:tr>
        <w:trPr>
          <w:trHeight w:val="11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Megnevezé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14. évi előir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51030 Települési hulladék gyűjt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45160 Közútak, hidak üzem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00020 Munkahelyi étkezés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hu-HU"/>
              </w:rPr>
              <w:t>013350 Önkormányzati vagyonnal gazd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6010 Zöldterület-kezelé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11130 Önkorm. Jogalkotó és ig. tev.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4010 Közvilágítá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66020 Város-, és község gazd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7051 Szociális étkezés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7055 Falugond. szolg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54020 Védett term. területek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82091 Közműv. int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81030 Sport lét. műk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13320 Köztem fenntart. műk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041232 Közfoglalkoz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Élelmiszer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58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Irodaszer, nyomtatvány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önyv, folyóírat, egyéb inf.hord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Hajtó- és kenőanyag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7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s értékű tárgyi eszköz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05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unkaruha, védőruh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készletek (anyagok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észletbeszerzés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 79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8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Kommunikációs szolgáltat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Nem adatátviteli célú távközl (telefon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Adatátviteli célú távközl (internet)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Különféle szolgáltatási kiad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9 42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0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6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ásárolt élelmezé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Gázenergia-szolgáltatá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6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illamosenergia-szolgáltatá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38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íz- és csatornadíja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7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5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arbantartás, kisjavítá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97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6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Egyéb üzemeltetés, fenntartá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 181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Továbbszámlázott szolgáltat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5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ÁHT belülre számlázot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ÁHT kívülre számlázot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Pénzügyi szolgáltat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5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olgáltat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1 406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 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3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 2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0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ÁFA kiad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5 30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6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 5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Vásárolt term. és szolg. Áfa kiadásai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 30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5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Kiszámlázott term. és szolg. Áfa befiz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 0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Kiküldetés, reprezentáció, reklá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7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Belföldi kiküldeté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47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prezentáci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Reklám- és propagand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Egyéb dologi kiad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Számlázott szellemi tevékenység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II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Különféle dologi kiad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 544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3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 1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9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Adók, díjak, egyéb befizetés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5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1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2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eastAsia="hu-HU"/>
              </w:rPr>
            </w:pPr>
            <w:r>
              <w:rPr>
                <w:i/>
                <w:i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Munkáltató által fizetett SZJ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78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Díjak, egyéb befizetése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395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hu-HU"/>
              </w:rPr>
            </w:pPr>
            <w:r>
              <w:rPr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IV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Egyéb folyó kiadások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73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Dologi kiadások összesen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23 319</w:t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 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4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7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88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6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5 0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 6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7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 4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3 0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662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23811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a. melléklet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 működési célú bevételek 2014-2015-2016. évi alakulását külön bemutató mérleg</w:t>
            </w:r>
          </w:p>
        </w:tc>
      </w:tr>
      <w:tr>
        <w:trPr>
          <w:trHeight w:val="12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or-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4. év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5. év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6. évre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. Működési bevételek és kiadások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támog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3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özhatalmi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52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4 39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átvett pénzeszköz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84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8 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9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 000</w:t>
            </w:r>
          </w:p>
        </w:tc>
      </w:tr>
      <w:tr>
        <w:trPr>
          <w:trHeight w:val="3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űködési célú bevételek összesen (01+…+0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79 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1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4 0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mélyi jutta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 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 66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unkaadókat terhelő járulékok és sz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95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Dologi kiadások és egyéb folyó kiadások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 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 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4 261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llátottak pénzbeli juttatás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működési célú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343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8 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6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7 105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űködési célú kiadások összesen (07+…+1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4 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1 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4 068</w:t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67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b. melléklet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 felhalmozási célú kiadások 2014-2015-2016. évi alakulását külön bemutató mérleg</w:t>
            </w:r>
          </w:p>
        </w:tc>
      </w:tr>
      <w:tr>
        <w:trPr>
          <w:trHeight w:val="165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zer Ft-ban</w:t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or-szá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4. év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5. év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16. évre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II. Felhalmozási célú bevételek és kiadások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támogatások ÁH belülrő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átvett pénzeszközö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bevétel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120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Felhalmozási célú bevételek összesen (14+…+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8 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77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Beruház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újít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felhalmozási célú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kiadá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 770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Felhalmozási célú kiadások összesen (18+…+2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4 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77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Támogatási kölcsönök visszatérülé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nkormányzat bevételei összesen (6+1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1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4 8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nkormányzat kiadásai összesen (13+2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1 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4 83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5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20"/>
        <w:gridCol w:w="920"/>
        <w:gridCol w:w="920"/>
        <w:gridCol w:w="920"/>
        <w:gridCol w:w="920"/>
        <w:gridCol w:w="920"/>
        <w:gridCol w:w="920"/>
        <w:gridCol w:w="920"/>
        <w:gridCol w:w="974"/>
        <w:gridCol w:w="920"/>
        <w:gridCol w:w="957"/>
        <w:gridCol w:w="927"/>
        <w:gridCol w:w="876"/>
      </w:tblGrid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. melléklet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53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alatonmagyaród Község Önkormányzatának 2014. évi előirányzat felhasználási ütemterv</w:t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nuá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Február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árci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Áprili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áj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úni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úliu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uguszt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zeptem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Októbe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Novemb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Decemb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támogat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 13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özhatalmi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10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9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05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űködési célú átvett p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 93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. Célú tám. ÁH be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halmozási célú átvett p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5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9 476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bevétele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1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 49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evételek összesen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5 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5 25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4 4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5 8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2 5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7 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6 97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5 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5 9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5 4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6 3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mélyi juttat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7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8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unkaadót terh jár és szh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82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Dologi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2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6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3 3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llátottak pénzbeli jut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38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műk célú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01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Beruházás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84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46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elújít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éb felhalm célú kia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inanszírozási kiadáso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9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7 719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iadások összesen: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0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6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 9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6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70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 2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 59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8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 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93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8 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 1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08 838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2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900"/>
        <w:gridCol w:w="1900"/>
        <w:gridCol w:w="1900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. melléklet</w:t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u w:val="single"/>
                <w:lang w:eastAsia="hu-HU"/>
              </w:rPr>
              <w:t>Bérleti díjak 2014.01.01.-től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  <w:lang w:eastAsia="hu-HU"/>
              </w:rPr>
            </w:pPr>
            <w:r>
              <w:rPr>
                <w:b/>
                <w:bCs/>
                <w:color w:val="000000"/>
                <w:sz w:val="20"/>
                <w:u w:val="single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 sírhelyek feletti rendelkezési jog, valamint az újraváltásért fizetendő díjak mértéke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Egyes sírhe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8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8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ettes sírhe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4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56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Gyermek sírhe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34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5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írbol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5 1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6 377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6 4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Urnasírhely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7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746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75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Urnasírbol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4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56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A temetőben tevékenységekért fizetendő díjak mértéke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emető fenntartási hozzájár dí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350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407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500 Ft/alkalom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Ravatalozó bérleti dí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700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746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800 Ft/alkalom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Hulladék elhelyezési dí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00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780 Ft/alkalo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800 Ft/alkalom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Hűtő bérleti dí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75 Ft/na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86 Ft/nap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00 Ft/nap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Parkolási díjak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mélygépkocsi óradí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76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8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emélygépkocsi napidí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17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0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utóbusz óradí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3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5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Autóbusz napidíja (2 ó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6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66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Iskolabusz óradíja 50% ked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15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25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Iskolabusz napidíja 50% kedv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3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85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otorkerékpá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54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6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Őstermelők piaci helyfoglalás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763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8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iget büf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2 4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3 46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0 0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Éves parkolás (horgászok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1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204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6 2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ultúrház terembérleti díjak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/Nett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inden helyiség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kulturális célra fűtéss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5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78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8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s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3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645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 nélkü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3 9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4 136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4 1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Előtér nem kulturális célr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3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356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3 35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isterem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se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 0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 119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 1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 nélkü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4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475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4 5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Nagyterem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se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7 700 F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8 001 F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8 0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 </w:t>
            </w:r>
            <w:r>
              <w:rPr>
                <w:color w:val="000000"/>
                <w:sz w:val="20"/>
                <w:lang w:eastAsia="hu-HU"/>
              </w:rPr>
              <w:t>- nem kulturális célra fűtés nélkü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400 F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594 F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 xml:space="preserve">- 2 -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. melléklet</w:t>
            </w:r>
          </w:p>
        </w:tc>
      </w:tr>
      <w:tr>
        <w:trPr>
          <w:trHeight w:val="300" w:hRule="atLeast"/>
        </w:trPr>
        <w:tc>
          <w:tcPr>
            <w:tcW w:w="92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Egyéb bérleti díjak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/Nettó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odrászüzlet bérleti díj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5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662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erület bérbeadás (Műv. Ház előtt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526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6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erület bérbeadás (Óvoda árkád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 00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rutt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eastAsia="hu-HU"/>
              </w:rPr>
              <w:t>+1,7% inf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Hirdetés 20 szóig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0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19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 12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Hirdetés 20 szó felett szavankén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1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0 Ft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énymásolá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F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0 F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260"/>
        <w:gridCol w:w="2260"/>
      </w:tblGrid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10. melléklet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Balatonmagyaród Község Önkormányzata által nyújtott közvetett támogatásokról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I.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a 19/2012. (XI.30.) önkormányzati rendelet a helyi adókról alapján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Magánszemélyek kommunális adója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Dupla telek esetén 1 telek adómentes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0.000,- Ft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2014. évi kedvezmény összesen: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2 adózó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  <w:t>40.000,- Ft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  <w:t>II.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30" w:hRule="atLeast"/>
        </w:trPr>
        <w:tc>
          <w:tcPr>
            <w:tcW w:w="8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hu-HU"/>
              </w:rPr>
              <w:t>Balatonmagyaród Község Önkormányzata térítésmentesen biztosítja az orvosi rendelő használatát a vállalkozó orvos részére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335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60"/>
      </w:tblGrid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41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1. melléklet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Létszámadatok 2014.</w:t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ormányzati funkció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Feladat neve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öztisztviselő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özalkalmazott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unka tv hatály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Telj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Rés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Telj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Rés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Telj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Rész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Telje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Rész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unkaidő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unkaidő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unkaidős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unkaidős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9000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Munkahelyi étkezé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705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zociális étkezteté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111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Önkormányz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070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alugondnoki szolgáltatá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540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Védett természeti terület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8209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Közművelődési intézmé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412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Startmunka program, közfoglalkoztatá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00"/>
        <w:gridCol w:w="1320"/>
        <w:gridCol w:w="1320"/>
        <w:gridCol w:w="1320"/>
        <w:gridCol w:w="1320"/>
        <w:gridCol w:w="1320"/>
        <w:gridCol w:w="132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66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2. mellékle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124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Európai Uniós forrásból megvalósuló programok, projektek bevételei és kiadásai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Sorsz.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Megnevezé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Bevételek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Kiadások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0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.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Településcentrum fejlesztés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44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16 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2 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22 8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Összesen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6 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16 4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2 8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  <w:t>22 89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hu-HU"/>
              </w:rPr>
            </w:pPr>
            <w:r>
              <w:rPr>
                <w:color w:val="000000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357"/>
        <w:gridCol w:w="3461"/>
        <w:gridCol w:w="1358"/>
      </w:tblGrid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. melléklet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alatonmagyaród Község Önkormányzat kötelező és önként vállalat feladatai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EK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hu-HU"/>
              </w:rPr>
              <w:t>Kötelező feladato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t-ban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hu-HU"/>
              </w:rPr>
              <w:t>Kötelező feladat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 Önkormányzati hivata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 Önkormányzati hivata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Hivatal működési tám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személyi, járulék, dologi kiad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 Település-üzemeltetés (Levonás: beszámítás után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42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 Település-üzemelteté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29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zöldterüle tgazdálkod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6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zöldterület gazdálkod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8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 közvilágí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06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 közvilágí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 xml:space="preserve">- köztemető fenntartása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69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ztemető fenntartá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zutak fenntartás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zutak fenntartá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 Egyéb önkormányzati feladato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 Szociális és gyerm.jóléti fel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965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 Szociális és gyerm.jóléti fel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 936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 Hozzájár pénzbeli szociális ellá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6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 Óvodai ellá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 Óvodai ellá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költségvetési támoga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személyi jutta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saját bevétele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munkaadói járulék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önkormányzati hozzájáruláso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dologi kiadás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 Iskol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  Iskol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étkezteté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étkezteté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térítési díj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 </w:t>
            </w:r>
            <w:r>
              <w:rPr>
                <w:sz w:val="22"/>
                <w:szCs w:val="22"/>
                <w:lang w:eastAsia="hu-HU"/>
              </w:rPr>
              <w:t>- hozzájárul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 OEP-től átvett pénzeszköz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 Egészségügyi ellátás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védőn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fogorvosi ügyele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háziorvo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 </w:t>
            </w:r>
            <w:r>
              <w:rPr>
                <w:sz w:val="22"/>
                <w:szCs w:val="22"/>
                <w:lang w:eastAsia="hu-HU"/>
              </w:rPr>
              <w:t>- háziorvosi ügyelet hozzájárul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. Helyi adó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7 56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 Művelődési Ház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 Művelődési Ház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 673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 Hulladékszállí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 Hulladékszállí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175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 Vagyonhasznosí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10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 Vagyonhasznosí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83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 Kistérsé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3. Kistérség: tagdíj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. Közbiztonság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4. Közbiztonsá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mezőőri szolgála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mezőőri szolgála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zterület felügyele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zterület felügyelet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rzeti megbízotta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 </w:t>
            </w:r>
            <w:r>
              <w:rPr>
                <w:sz w:val="22"/>
                <w:szCs w:val="22"/>
                <w:lang w:eastAsia="hu-HU"/>
              </w:rPr>
              <w:t>- körzeti megbízottak támogatá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. Sport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5. Sportegyesület támogatása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. Közfoglalkozta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 993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. Közfoglalkozta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 93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9 90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4 267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Likvid hitel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ek összese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9 90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 összese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34 267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13. melléklet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hu-HU"/>
              </w:rPr>
              <w:t xml:space="preserve">- 2 - 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VÉTELEK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ADÁSOK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ént vállalt feladato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t-ban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nként vállalt feladat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ezer Ft-ban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 Felhalmozás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389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. Beruház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 46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 Állategészségügyi ellá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. Állategészségügyi ellá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274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 Önkormányzati jogalko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. Önkormányzati jogalko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82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. Felújí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6 44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4. Felújítás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 Pénzmaradván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37 49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.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Védett természeti területek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 65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. Védett természeti területe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6 032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. Pénzeszközátad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 Önkormányzati igazgatá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5 187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. Önkormányzati igazga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 81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9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 xml:space="preserve">9. Tartalék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47 719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0. Kölcsönnyújtá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 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1. ÁHT kívüli támogatások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 570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 Munkahelyi étkezés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762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12. Munkahelyi étkezés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68 934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Összese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74 57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701" w:gutter="0" w:header="0" w:top="1456" w:footer="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4.(III.06.) önkormányzati rendelet, hatályos 2014. március 7-tő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CharChar4">
    <w:name w:val=" Char Char4"/>
    <w:qFormat/>
    <w:rPr>
      <w:sz w:val="24"/>
    </w:rPr>
  </w:style>
  <w:style w:type="character" w:styleId="CharChar5">
    <w:name w:val=" Char Char5"/>
    <w:qFormat/>
    <w:rPr>
      <w:sz w:val="28"/>
    </w:rPr>
  </w:style>
  <w:style w:type="character" w:styleId="CharChar3">
    <w:name w:val=" Char Char3"/>
    <w:qFormat/>
    <w:rPr>
      <w:sz w:val="28"/>
    </w:rPr>
  </w:style>
  <w:style w:type="character" w:styleId="CharChar2">
    <w:name w:val=" Char Char2"/>
    <w:qFormat/>
    <w:rPr>
      <w:sz w:val="16"/>
      <w:szCs w:val="16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8"/>
    </w:rPr>
  </w:style>
  <w:style w:type="character" w:styleId="Applestylespan">
    <w:name w:val="apple-style-spa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Szmozsjelek">
    <w:name w:val="Számozásjelek"/>
    <w:qFormat/>
    <w:rPr/>
  </w:style>
  <w:style w:type="character" w:styleId="CharChar6">
    <w:name w:val=" Char Char6"/>
    <w:qFormat/>
    <w:rPr>
      <w:rFonts w:ascii="Tahoma" w:hAnsi="Tahoma" w:cs="Tahoma"/>
      <w:sz w:val="16"/>
      <w:szCs w:val="16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19:00Z</dcterms:created>
  <dc:creator>iktato</dc:creator>
  <dc:description/>
  <cp:keywords/>
  <dc:language>en-US</dc:language>
  <cp:lastModifiedBy>iktato</cp:lastModifiedBy>
  <dcterms:modified xsi:type="dcterms:W3CDTF">2014-03-10T13:19:00Z</dcterms:modified>
  <cp:revision>2</cp:revision>
  <dc:subject/>
  <dc:title>1</dc:title>
</cp:coreProperties>
</file>