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ábatlan Város Önkormány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/2014.(V.2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4. évi költségvetéséről szóló 1/2014. (II.5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ének a) és f) pontjában, valamint az államháztartásról szóló 2011. évi CXCV. törvény (továbbiakban: Áht.) 23. § (1) bekezdése alapján az önkormányzat 2014. évi költségvetéséről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4. évi költségvetésről szóló 1/2014. (II.5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 képviselő-testület az önkormányzat önkormányzati szinten összesített 2014. évi költségvetési kiadási és bevételi főösszegét 697.325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Lábatlan Város Önkormányzatának a 2014. évi bevételeit és kiadásait az 1. számú melléklet </w:t>
      </w:r>
      <w:r>
        <w:rPr>
          <w:sz w:val="22"/>
        </w:rPr>
        <w:t>I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Lábatlan Város Önkormányzatának 2014. évi működési célú bevételeit és kiadásait a 2. számú melléklet </w:t>
      </w:r>
      <w:r>
        <w:rPr>
          <w:sz w:val="22"/>
        </w:rPr>
        <w:t>I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Lábatlan Város Önkormányzatának 2014. évi felhalmozási célú bevételeit és kiadásait a 3. számú melléklet </w:t>
      </w:r>
      <w:r>
        <w:rPr>
          <w:sz w:val="22"/>
        </w:rPr>
        <w:t>I. módosított előirányzata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helyében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(1) Az önkormányzat összesített 2014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és felhalmozási célú támogatásértékű bevétel államháztartáson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elülről</w:t>
        <w:tab/>
        <w:t>251.334 e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közhatalmi bevétel</w:t>
        <w:tab/>
        <w:t>258.788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intézményi működési bevétel</w:t>
        <w:tab/>
        <w:t xml:space="preserve">  45.681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felhalmozási bevétel</w:t>
        <w:tab/>
        <w:t xml:space="preserve">       70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működési és felhalmozási célú átvett pénzeszköz</w:t>
        <w:tab/>
        <w:t>104.22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>f) finanszírozási bevételek (előző évi pénzmaradvány)</w:t>
        <w:tab/>
        <w:t xml:space="preserve">                     36.60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 592.076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61.439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bevételei: 43.810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634.225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63.100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. §-ba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 § -a (1)-(5) helyében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4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634.225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229.071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59.534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>250.63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21.699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73.291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bből tartalék</w:t>
        <w:tab/>
        <w:t xml:space="preserve">    8.749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 xml:space="preserve">  63.10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63.10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 xml:space="preserve">           0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465.610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az önként vállalt feladatok kiadásai </w:t>
        <w:tab/>
        <w:tab/>
        <w:t xml:space="preserve">  83.269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állami (államigazgatási) feladatok kiadásai </w:t>
        <w:tab/>
        <w:t>148.446e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3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a) - beruházás 0 e Ft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b) - beruházás 0 e Ft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a) Zengő Óvoda és Bölcsőde napelem elhelyezés 4.350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b) Polgármesteri Hivatal napelem elhelyezés 8.050 e Ft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c) Zengő Óvoda és Bölcsőde Óvoda u. telephely energetikai korszerűsítés 37.0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d) Zengő Óvoda Bölcsőde Óvoda u. telephely tetőszerkezet felújítás 13.70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5) A helyi önkormányzat által a lakosságnak juttatott támogatásai, szociális, rászorultság jellegű ellátásai:</w:t>
      </w:r>
    </w:p>
    <w:p>
      <w:pPr>
        <w:pStyle w:val="Normal"/>
        <w:ind w:firstLine="284"/>
        <w:rPr/>
      </w:pPr>
      <w:r>
        <w:rPr>
          <w:sz w:val="24"/>
          <w:szCs w:val="24"/>
        </w:rPr>
        <w:t>a) 21.699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 § -a (1)-(3) helyében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§ (1) A költségvetési egyenleg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31.288 e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5.312. e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4. évi hiányának finanszírozása az alábbiak szerint történi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belső finanszírozással 36.600 e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 </w:t>
        <w:tab/>
        <w:tab/>
        <w:t xml:space="preserve">36.600 e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>31.289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5.312 e F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§ </w:t>
      </w:r>
      <w:r>
        <w:rPr>
          <w:sz w:val="22"/>
        </w:rPr>
        <w:t>A Rendelet 7 § -a helyében a következő rendelkezés lép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§ Az önkormányzat összevont költségvetésében 7. számú mellélet </w:t>
      </w:r>
      <w:r>
        <w:rPr>
          <w:sz w:val="22"/>
        </w:rPr>
        <w:t xml:space="preserve">I. módosított előirányzata </w:t>
      </w:r>
      <w:r>
        <w:rPr>
          <w:sz w:val="24"/>
          <w:szCs w:val="24"/>
        </w:rPr>
        <w:t>szerint az általános tartalék 8.749 e Ft,a céltartalék 0 e F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§ </w:t>
      </w:r>
      <w:r>
        <w:rPr>
          <w:sz w:val="22"/>
        </w:rPr>
        <w:t>A Rendelet 8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ábatlan Város Önkormányzat által irányított önállóan működő költségvetési szervek bevételeit és kiadásait a 4. számú melléklet </w:t>
      </w:r>
      <w:r>
        <w:rPr>
          <w:sz w:val="22"/>
        </w:rPr>
        <w:t xml:space="preserve">I. módosított előirányzata </w:t>
      </w:r>
      <w:r>
        <w:rPr>
          <w:sz w:val="24"/>
          <w:szCs w:val="24"/>
        </w:rPr>
        <w:t>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9.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§ Lábatlan Város Önkormányzatának 2014. évi bevételeit és kiadásait az 5. számú melléklet </w:t>
      </w:r>
      <w:r>
        <w:rPr>
          <w:sz w:val="22"/>
        </w:rPr>
        <w:t xml:space="preserve">I. módosított előirányzata </w:t>
      </w:r>
      <w:r>
        <w:rPr>
          <w:sz w:val="24"/>
          <w:szCs w:val="24"/>
        </w:rPr>
        <w:t xml:space="preserve">kötelező és önként vállalt feladatonkén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helyi nemzetiségi önkormányzat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8.§ </w:t>
      </w:r>
      <w:r>
        <w:rPr>
          <w:sz w:val="22"/>
        </w:rPr>
        <w:t>A Rendelet 5. pontját és a 14. § -át hatályon kívül helyezzü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9.§ </w:t>
      </w:r>
      <w:r>
        <w:rPr>
          <w:sz w:val="24"/>
          <w:szCs w:val="24"/>
        </w:rPr>
        <w:t>E rendelet 2014. év január hó 1. napján lép hatályb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A Rendelet 1, 2, 3. 4., 5., 7. melléklete hatályát vesz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……………………………, 20…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9:00Z</dcterms:created>
  <dc:creator>Géptesztelő példány</dc:creator>
  <dc:description/>
  <cp:keywords/>
  <dc:language>en-US</dc:language>
  <cp:lastModifiedBy>juhasznesz</cp:lastModifiedBy>
  <cp:lastPrinted>2014-05-08T09:47:00Z</cp:lastPrinted>
  <dcterms:modified xsi:type="dcterms:W3CDTF">2014-05-23T08:39:00Z</dcterms:modified>
  <cp:revision>2</cp:revision>
  <dc:subject/>
  <dc:title>A zárszámadási rendelet-tervezet előterjesztésének javasolt szerkezete:</dc:title>
</cp:coreProperties>
</file>