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6. számú melléklet a 6/2013.(III.7) KT rendeleth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 é r e l e 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Átmeneti segélyr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érelmező adata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év (lánykori név is):………………………………………………………………………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yja neve: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>Születése helye, ideje: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jelentett lakóhelye: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rtózkodási helye(ha nem egyezik meg a lakóhellyel):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pt;width:89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TAJ száma: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le közös háztartásban élő közeli hozzátartozó/k/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ázastárs, élettárs: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Gyermekek száma: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 és születési ideje:1.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2.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3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4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5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aládtag: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érésem indoklása ( milyen rendkívüli körülmény indokolja a kérelmet): 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érelem kötelező melléklete a jövedelemigazolás és a környezettanulmá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üntetőjogi felelősségem tudatában kijelentem, hogy az adatok a valóságnak megfelelnek.</w:t>
      </w:r>
    </w:p>
    <w:p>
      <w:pPr>
        <w:pStyle w:val="Normal"/>
        <w:rPr/>
      </w:pPr>
      <w:r>
        <w:rPr>
          <w:sz w:val="18"/>
          <w:szCs w:val="18"/>
        </w:rPr>
        <w:t>Hozzájárulok ahhoz, hogy személyes adataimat a szükséges mértékben a Bárándi Közös Önkormányzati Hivatal kezel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áránd,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kérelmező aláír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5:00Z</dcterms:created>
  <dc:creator>Jegyzo</dc:creator>
  <dc:description/>
  <dc:language>en-US</dc:language>
  <cp:lastModifiedBy>Jegyzo</cp:lastModifiedBy>
  <dcterms:modified xsi:type="dcterms:W3CDTF">2013-08-05T13:13:00Z</dcterms:modified>
  <cp:revision>1</cp:revision>
  <dc:subject/>
  <dc:title>6</dc:title>
</cp:coreProperties>
</file>