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. számú mellék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80"/>
        <w:gridCol w:w="3680"/>
        <w:gridCol w:w="1480"/>
        <w:gridCol w:w="1020"/>
        <w:gridCol w:w="820"/>
        <w:gridCol w:w="1120"/>
      </w:tblGrid>
      <w:tr>
        <w:trPr>
          <w:trHeight w:val="36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az  1/2014. (II.10.) 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hu-HU"/>
              </w:rPr>
              <w:t>számú költségvetési rendelettervezet 12. §-ához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Az Önkormányzat fennálló adósságot  keletkeztető ügyleteiből származó kötelezettségei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79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és azok következő három évre várható részlete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hu-HU"/>
              </w:rPr>
              <w:t>EF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sorsz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Kötelezettség megnevezés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Összeg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 xml:space="preserve">1. 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ninc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8:00Z</dcterms:created>
  <dc:creator>Malanics.Zsuzsanna</dc:creator>
  <dc:description/>
  <cp:keywords/>
  <dc:language>en-US</dc:language>
  <cp:lastModifiedBy>Malanics.Zsuzsanna</cp:lastModifiedBy>
  <dcterms:modified xsi:type="dcterms:W3CDTF">2014-02-11T13:58:00Z</dcterms:modified>
  <cp:revision>1</cp:revision>
  <dc:subject/>
  <dc:title>10</dc:title>
</cp:coreProperties>
</file>