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3" w:firstLine="720"/>
        <w:rPr>
          <w:b/>
          <w:b/>
          <w:sz w:val="20"/>
        </w:rPr>
      </w:pPr>
      <w:r>
        <w:rPr>
          <w:b/>
          <w:sz w:val="20"/>
        </w:rPr>
        <w:t>Az önkormányzat 2015. évi költségvetésének teljesítéséről szóló 5/2016.(V.02.) számú rendeletének 3.számú melléklete</w:t>
      </w:r>
    </w:p>
    <w:p>
      <w:pPr>
        <w:pStyle w:val="Normal"/>
        <w:spacing w:before="0" w:after="120"/>
        <w:ind w:right="-3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z önkormányzat által irányított költségetési szevek költségvetési bevételei és</w:t>
      </w:r>
    </w:p>
    <w:p>
      <w:pPr>
        <w:pStyle w:val="Normal"/>
        <w:spacing w:before="0" w:after="120"/>
        <w:ind w:firstLine="72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öltségvetési kiadásai előirányzat-csoportok, kiemelt előirányzatok szerinti bontásban</w:t>
      </w:r>
    </w:p>
    <w:p>
      <w:pPr>
        <w:pStyle w:val="Normal"/>
        <w:spacing w:before="0" w:after="120"/>
        <w:ind w:firstLine="720"/>
        <w:jc w:val="center"/>
        <w:rPr>
          <w:sz w:val="20"/>
          <w:u w:val="single"/>
        </w:rPr>
      </w:pPr>
      <w:r>
        <w:rPr>
          <w:sz w:val="20"/>
          <w:u w:val="single"/>
        </w:rPr>
        <w:t>(az önkormányzat saját bevételeinek részletezése)</w:t>
      </w:r>
    </w:p>
    <w:p>
      <w:pPr>
        <w:pStyle w:val="Normal"/>
        <w:spacing w:before="0" w:after="120"/>
        <w:ind w:firstLine="72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eastAsia="HTimes;Times New Roman"/>
          <w:i/>
          <w:sz w:val="20"/>
        </w:rPr>
        <w:t xml:space="preserve">                                                                                             </w:t>
      </w:r>
      <w:r>
        <w:rPr/>
        <w:t>Adatok ezer  forintban</w:t>
      </w:r>
    </w:p>
    <w:tbl>
      <w:tblPr>
        <w:tblW w:w="1391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1843"/>
        <w:gridCol w:w="1134"/>
        <w:gridCol w:w="1134"/>
        <w:gridCol w:w="992"/>
        <w:gridCol w:w="3704"/>
      </w:tblGrid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kfelada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gcí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vétel jellege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0"/>
              </w:rPr>
              <w:t>2015. évi előirányzat</w:t>
            </w:r>
          </w:p>
        </w:tc>
        <w:tc>
          <w:tcPr>
            <w:tcW w:w="3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072111 Háziorvosi szolgálat</w:t>
            </w:r>
          </w:p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1 Családi- és nővéd ellátás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 xml:space="preserve">011130 Közös hiv. dologira </w:t>
            </w:r>
          </w:p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33 Hosszabb közfoglalkozt.</w:t>
            </w:r>
          </w:p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237 Startmunka </w:t>
            </w:r>
          </w:p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40 Óvoda működtetése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011130 Közös Hiv. választás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104051 Gyermekv.ellátások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Támogatásértékű működési bevétel  (TB támogatás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m.értékű működ.bevéte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9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0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5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1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0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3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mogatás értékű működési bevételek össz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81</w:t>
            </w:r>
          </w:p>
        </w:tc>
        <w:tc>
          <w:tcPr>
            <w:tcW w:w="3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30 Önkormányzat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Hiteltörlesztés lakásépítési, vásárlási kölcsönökbõl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pe.átv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. és tőke jellegü bevéte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spacing w:before="0" w:after="12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3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917 Munkahelyi vendéglátá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mazottak téritési 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Intézm. működési b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920 Egyéb étkez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égétkezők téritési 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3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562913 Iskolai étkeztet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i étkezés téritési 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ézményi ellátás díja össz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3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320 Köztemető-fennt. és működtet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rhelydí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ptev.összefüggõ b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ptev.összefüggõ szolgáltat. bevételei össz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350 Önkormányzati vagyonnal való gaz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eti dí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eti dí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</w:t>
            </w:r>
          </w:p>
        </w:tc>
        <w:tc>
          <w:tcPr>
            <w:tcW w:w="3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érleti díjak össz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3</w:t>
            </w:r>
          </w:p>
        </w:tc>
        <w:tc>
          <w:tcPr>
            <w:tcW w:w="3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350 Önkormányzati vagyonnal való gaz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bevételek(kamat, fénymásolás,fax,vgü zsák st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yéb bevételek össz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3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350 Önkormányzati vagyonnal való gaz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ánszemélyek kommunális adó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i adó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</w:t>
            </w:r>
          </w:p>
        </w:tc>
        <w:tc>
          <w:tcPr>
            <w:tcW w:w="3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rûzési ad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i adó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</w:t>
            </w:r>
          </w:p>
        </w:tc>
        <w:tc>
          <w:tcPr>
            <w:tcW w:w="3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ûadó helyben maradó része (4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i adó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</w:t>
            </w:r>
          </w:p>
        </w:tc>
        <w:tc>
          <w:tcPr>
            <w:tcW w:w="3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jterhelési di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i adó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edelmi pótlé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ben maradó adók össz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b/>
                <w:sz w:val="18"/>
                <w:szCs w:val="18"/>
              </w:rPr>
              <w:t>8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42</w:t>
            </w:r>
          </w:p>
        </w:tc>
        <w:tc>
          <w:tcPr>
            <w:tcW w:w="3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tós beté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ját bevételek összesen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45</w:t>
            </w:r>
          </w:p>
        </w:tc>
        <w:tc>
          <w:tcPr>
            <w:tcW w:w="3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84" w:right="0" w:gutter="0" w:header="0" w:top="42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8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left="288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240"/>
      <w:ind w:left="720" w:right="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240"/>
      <w:ind w:left="72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z w:val="32"/>
    </w:rPr>
  </w:style>
  <w:style w:type="paragraph" w:styleId="Sender">
    <w:name w:val="Envelope Return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sz w:val="22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4:00Z</dcterms:created>
  <dc:creator>POLGÁRMESTERI HIVATAL</dc:creator>
  <dc:description/>
  <cp:keywords/>
  <dc:language>en-US</dc:language>
  <cp:lastModifiedBy>szele</cp:lastModifiedBy>
  <cp:lastPrinted>2016-04-25T15:22:00Z</cp:lastPrinted>
  <dcterms:modified xsi:type="dcterms:W3CDTF">2016-05-04T07:34:00Z</dcterms:modified>
  <cp:revision>9</cp:revision>
  <dc:subject/>
  <dc:title>014 034</dc:title>
</cp:coreProperties>
</file>