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öbbéves kihatással járó döntésekből származó kötelezettségek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sz. melléklet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025"/>
        <w:gridCol w:w="1666"/>
        <w:gridCol w:w="1665"/>
        <w:gridCol w:w="1666"/>
        <w:gridCol w:w="1504"/>
      </w:tblGrid>
      <w:tr>
        <w:trPr/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telezettségek jogcíme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telezettségek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telezettségek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telezettségek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s kötelezettség</w:t>
            </w:r>
          </w:p>
        </w:tc>
      </w:tr>
      <w:tr>
        <w:trPr/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űködési célú hiteltörl. (tőke + kamat)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lhalmozási célú hiteltörl. (tőke + kamat)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jlesztési kötvény (tőke)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uházás feladatonként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lújítás célonként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éb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sen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m"/>
        <w:tabs>
          <w:tab w:val="clear" w:pos="708"/>
          <w:tab w:val="left" w:pos="1843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  <w:lang w:val="en-US"/>
    </w:rPr>
  </w:style>
  <w:style w:type="character" w:styleId="WW8Num2z0">
    <w:name w:val="WW8Num2z0"/>
    <w:qFormat/>
    <w:rPr>
      <w:rFonts w:ascii="0;Calibri" w:hAnsi="0;Calibri" w:eastAsia="Times New Roman" w:cs="0;Calibri"/>
      <w:b/>
    </w:rPr>
  </w:style>
  <w:style w:type="character" w:styleId="WW8Num2z1">
    <w:name w:val="WW8Num2z1"/>
    <w:qFormat/>
    <w:rPr>
      <w:rFonts w:ascii="0;Calibri" w:hAnsi="0;Calibri" w:eastAsia="Courier New" w:cs="0;Calibri"/>
    </w:rPr>
  </w:style>
  <w:style w:type="character" w:styleId="WW8Num2z2">
    <w:name w:val="WW8Num2z2"/>
    <w:qFormat/>
    <w:rPr>
      <w:rFonts w:ascii="0;Calibri" w:hAnsi="0;Calibri" w:eastAsia="Wingdings" w:cs="0;Calibri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CmChar">
    <w:name w:val="Cím Char"/>
    <w:qFormat/>
    <w:rPr>
      <w:rFonts w:eastAsia="Calibri"/>
      <w:b/>
      <w:bCs/>
      <w:sz w:val="32"/>
      <w:szCs w:val="24"/>
    </w:rPr>
  </w:style>
  <w:style w:type="character" w:styleId="Cmsor1Char">
    <w:name w:val="Címsor 1 Ch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Font241">
    <w:name w:val="font2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81">
    <w:name w:val="font3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71">
    <w:name w:val="font37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21">
    <w:name w:val="font4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41">
    <w:name w:val="font4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41">
    <w:name w:val="font3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31">
    <w:name w:val="font3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61">
    <w:name w:val="font3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11">
    <w:name w:val="font4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61">
    <w:name w:val="font461"/>
    <w:qFormat/>
    <w:rPr>
      <w:rFonts w:ascii="Liberation Serif" w:hAnsi="Liberation Serif" w:cs="Liberation Serif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Font271">
    <w:name w:val="font2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m">
    <w:name w:val="Cím"/>
    <w:basedOn w:val="Normal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A"/>
      <w:kern w:val="2"/>
      <w:sz w:val="24"/>
      <w:szCs w:val="24"/>
      <w:lang w:val="hu-HU" w:bidi="hi-IN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2:00Z</dcterms:created>
  <dc:creator>MS-USER</dc:creator>
  <dc:description/>
  <dc:language>en-US</dc:language>
  <cp:lastModifiedBy>Barand Onkormanyzat Titkarsag 1</cp:lastModifiedBy>
  <cp:lastPrinted>2017-05-16T10:13:00Z</cp:lastPrinted>
  <dcterms:modified xsi:type="dcterms:W3CDTF">2017-06-06T12:32:00Z</dcterms:modified>
  <cp:revision>2</cp:revision>
  <dc:subject/>
  <dc:title/>
</cp:coreProperties>
</file>