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11. melléklet</w:t>
      </w:r>
      <w:r>
        <w:rPr/>
        <w:t xml:space="preserve"> </w:t>
      </w:r>
      <w:r>
        <w:rPr>
          <w:i/>
        </w:rPr>
        <w:t>4/2020. (</w:t>
      </w:r>
      <w:r>
        <w:rPr/>
        <w:t>II.25.</w:t>
      </w:r>
      <w:r>
        <w:rPr>
          <w:i/>
        </w:rPr>
        <w:t>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és az önkormányzat felügyelete alá tartozó költségvetési szerv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0. évre engedélyezett álláshely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Költségvetési szerv</w:t>
        <w:tab/>
        <w:tab/>
        <w:tab/>
        <w:t>álláshely megnevezése</w:t>
        <w:tab/>
        <w:t>betölthető létsz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kormányza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>polgármester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ivatalsegéd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(részmunkaidőben foglalkoztatott)</w:t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rbantartó</w:t>
        <w:tab/>
        <w:tab/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saládsegítő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ociális gondozó</w:t>
        <w:tab/>
        <w:tab/>
        <w:tab/>
        <w:t>2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édőnő</w:t>
        <w:tab/>
        <w:tab/>
        <w:tab/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űvelődésszervező 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önyvtáro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minisztrátor</w:t>
        <w:tab/>
        <w:tab/>
        <w:tab/>
        <w:tab/>
        <w:t>1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12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foglalkoztatottak létszám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10 f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özös Hivatal</w:t>
        <w:tab/>
      </w:r>
      <w:r>
        <w:rPr>
          <w:rFonts w:cs="Arial" w:ascii="Arial" w:hAnsi="Arial"/>
          <w:sz w:val="22"/>
          <w:szCs w:val="22"/>
        </w:rPr>
        <w:tab/>
        <w:tab/>
        <w:t>jegyző</w:t>
        <w:tab/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gazgatási ügyintéző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gazgatási-szociális ügyintéző</w:t>
        <w:tab/>
        <w:t>2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énzügyi ügyintéző</w:t>
        <w:tab/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óügyi ügyintéző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óügyi-igazgatási ügyintéző</w:t>
        <w:tab/>
        <w:t>1 fő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 9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fő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vod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ézményvezető - óvodapedag.   </w:t>
        <w:tab/>
        <w:t>1 fő</w:t>
        <w:tab/>
        <w:tab/>
        <w:tab/>
        <w:tab/>
        <w:tab/>
        <w:tab/>
        <w:tab/>
        <w:t xml:space="preserve">óvodapedagógus               </w:t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ajka</w:t>
        <w:tab/>
        <w:tab/>
        <w:tab/>
        <w:tab/>
        <w:tab/>
        <w:t>2 fő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lmezésvezető</w:t>
        <w:tab/>
        <w:tab/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akác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onyhai kisegítő</w:t>
        <w:tab/>
        <w:tab/>
        <w:tab/>
        <w:t>5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1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7:00Z</dcterms:created>
  <dc:creator>Herman István</dc:creator>
  <dc:description/>
  <cp:keywords/>
  <dc:language>en-US</dc:language>
  <cp:lastModifiedBy>user</cp:lastModifiedBy>
  <cp:lastPrinted>2020-03-13T11:56:00Z</cp:lastPrinted>
  <dcterms:modified xsi:type="dcterms:W3CDTF">2020-03-13T10:56:00Z</dcterms:modified>
  <cp:revision>7</cp:revision>
  <dc:subject/>
  <dc:title>16</dc:title>
</cp:coreProperties>
</file>