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i/>
          <w:sz w:val="22"/>
          <w:szCs w:val="22"/>
        </w:rPr>
        <w:t>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3/2014. (II. 7.) önkormányzati rendelethez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z önkormányzat 2014. évi tervezett költségvetési bevételei forrásonkén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966460" cy="591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i/>
          <w:sz w:val="22"/>
          <w:szCs w:val="22"/>
        </w:rPr>
        <w:t>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3/2014. (II. 7.) önkormányzati rendelethez</w:t>
      </w:r>
    </w:p>
    <w:p>
      <w:pPr>
        <w:pStyle w:val="Normal"/>
        <w:jc w:val="center"/>
        <w:rPr/>
      </w:pPr>
      <w:r>
        <w:rPr>
          <w:sz w:val="22"/>
          <w:szCs w:val="22"/>
        </w:rPr>
        <w:t>Az önkormányzat 2014. évi tervezett működési költségvetési kiadásai és létszám – előirányzata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076565" cy="414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656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3. 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3/2014. (II. 7.) önkormányzati rendelethez</w:t>
      </w:r>
    </w:p>
    <w:p>
      <w:pPr>
        <w:pStyle w:val="Normal"/>
        <w:jc w:val="center"/>
        <w:rPr/>
      </w:pPr>
      <w:r>
        <w:rPr>
          <w:sz w:val="24"/>
          <w:szCs w:val="24"/>
        </w:rPr>
        <w:t>Az önkormányzat 2014. évi tervezett felhalmozási költségvetési kiadásai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087360" cy="164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73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4. 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3/2014. (II. 7.) önkormányzati rendelethez</w:t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</w:rPr>
        <w:t>Az önkormányzat 2014. évi költségvetése feladatonként - külön tételben az általános és céltartalé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87155" cy="5151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7155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5. 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 3/2014. (II. 7.) önkormányzati rendeleth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önkormányzat összevont költségvetési mérlege</w:t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8766175" cy="514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617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i/>
          <w:sz w:val="24"/>
          <w:szCs w:val="24"/>
        </w:rPr>
        <w:t>6. melléklet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3/2014. (II. 7.) önkormányzati rendelethez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>z önkormányzat többéves kihatással járó feladatai és előirányzatai éves bontásban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467475" cy="3634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7. 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3/2014. (II. 7.) önkormányzati rendelethez</w:t>
      </w:r>
    </w:p>
    <w:p>
      <w:pPr>
        <w:pStyle w:val="Normal"/>
        <w:jc w:val="center"/>
        <w:rPr/>
      </w:pPr>
      <w:r>
        <w:rPr>
          <w:sz w:val="24"/>
          <w:szCs w:val="24"/>
        </w:rPr>
        <w:t>önkormányzati előirányzat-felhasználási ütemterv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89365" cy="3306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0" w:top="1418" w:footer="90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418" w:footer="90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6:00Z</dcterms:created>
  <dc:creator>PH</dc:creator>
  <dc:description/>
  <cp:keywords/>
  <dc:language>en-US</dc:language>
  <cp:lastModifiedBy>PH</cp:lastModifiedBy>
  <dcterms:modified xsi:type="dcterms:W3CDTF">2014-02-11T10:36:00Z</dcterms:modified>
  <cp:revision>1</cp:revision>
  <dc:subject/>
  <dc:title>1</dc:title>
</cp:coreProperties>
</file>