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spacing w:before="120" w:after="120"/>
        <w:ind w:left="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z önkormányzat 2015. évi költségvetésének teljesítéséről  szóló 5/2016.(V.02.) rendeletének 1.számú melléklete</w:t>
      </w:r>
    </w:p>
    <w:p>
      <w:pPr>
        <w:pStyle w:val="Heading7"/>
        <w:tabs>
          <w:tab w:val="clear" w:pos="720"/>
          <w:tab w:val="left" w:pos="0" w:leader="none"/>
        </w:tabs>
        <w:spacing w:before="12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átraszele Önkormányzat 2015. évi költségvetési bevételei és költségvetési kiadásai előirányzat-csoportok, kiemelet előirányzatok szerinti bontásban</w:t>
      </w:r>
    </w:p>
    <w:p>
      <w:pPr>
        <w:pStyle w:val="Normal"/>
        <w:ind w:firstLine="720"/>
        <w:jc w:val="right"/>
        <w:rPr/>
      </w:pPr>
      <w:r>
        <w:rPr/>
        <w:t>Adatok ezer forintban</w:t>
      </w:r>
    </w:p>
    <w:tbl>
      <w:tblPr>
        <w:tblW w:w="10251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52"/>
        <w:gridCol w:w="750"/>
        <w:gridCol w:w="809"/>
        <w:gridCol w:w="851"/>
        <w:gridCol w:w="2410"/>
        <w:gridCol w:w="765"/>
        <w:gridCol w:w="825"/>
        <w:gridCol w:w="819"/>
        <w:gridCol w:w="23"/>
      </w:tblGrid>
      <w:tr>
        <w:trPr>
          <w:cantSplit w:val="true"/>
        </w:trPr>
        <w:tc>
          <w:tcPr>
            <w:tcW w:w="5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</w:tr>
      <w:tr>
        <w:trPr>
          <w:trHeight w:val="255" w:hRule="atLeast"/>
          <w:cantSplit w:val="true"/>
        </w:trPr>
        <w:tc>
          <w:tcPr>
            <w:tcW w:w="299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m. műk. bevételek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7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élyi  juttatások összese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b/>
                <w:sz w:val="20"/>
              </w:rPr>
              <w:t>508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77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393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k. sajátos műk. be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adókat terh. jár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9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6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rFonts w:eastAsia="HTimes;Times New Roman"/>
                <w:sz w:val="20"/>
              </w:rPr>
              <w:t xml:space="preserve"> </w:t>
            </w:r>
            <w:r>
              <w:rPr>
                <w:sz w:val="20"/>
              </w:rPr>
              <w:t>- Helyi adó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ogi kiadás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6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63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rFonts w:eastAsia="HTimes;Times New Roman"/>
                <w:sz w:val="20"/>
              </w:rPr>
              <w:t xml:space="preserve"> </w:t>
            </w:r>
            <w:r>
              <w:rPr>
                <w:sz w:val="20"/>
              </w:rPr>
              <w:t>- Átengedett központi adó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0"/>
              </w:rPr>
              <w:t>Működési kiadások 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8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63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60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rFonts w:eastAsia="HTimes;Times New Roman"/>
                <w:sz w:val="20"/>
              </w:rPr>
              <w:t xml:space="preserve">   </w:t>
            </w:r>
            <w:r>
              <w:rPr>
                <w:sz w:val="20"/>
              </w:rPr>
              <w:t>=Gépjárműadó (40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ámogatásért. műk. kiadá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0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95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rFonts w:eastAsia="HTimes;Times New Roman"/>
                <w:sz w:val="20"/>
              </w:rPr>
              <w:t xml:space="preserve"> </w:t>
            </w:r>
            <w:r>
              <w:rPr>
                <w:sz w:val="20"/>
              </w:rPr>
              <w:t>- Kamatbevét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Műk.c. pénze.átad.áh.ki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rFonts w:eastAsia="HTimes;Times New Roman"/>
                <w:sz w:val="20"/>
              </w:rPr>
              <w:t xml:space="preserve"> </w:t>
            </w:r>
            <w:r>
              <w:rPr>
                <w:sz w:val="20"/>
              </w:rPr>
              <w:t>- Birs.pótl., egyéb saj.be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ivil szerv.műk. tá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</w:tr>
      <w:tr>
        <w:trPr>
          <w:trHeight w:val="48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ködési bev. összes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llátottak pénzbeli juttatá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5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83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195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0"/>
              </w:rPr>
              <w:t>Támogatások összes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8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0"/>
              </w:rPr>
              <w:t>Működési támogatások 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Önk. költségvetési tá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8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5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elújítá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79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45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rFonts w:eastAsia="HTimes;Times New Roman"/>
                <w:sz w:val="20"/>
              </w:rPr>
              <w:t xml:space="preserve"> </w:t>
            </w:r>
            <w:r>
              <w:rPr>
                <w:sz w:val="20"/>
              </w:rPr>
              <w:t>- Normatív támogatáso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08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7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elhalmozási kiadás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HTimes;Times New Roman"/>
                <w:sz w:val="20"/>
              </w:rPr>
              <w:t xml:space="preserve"> </w:t>
            </w:r>
            <w:r>
              <w:rPr>
                <w:sz w:val="20"/>
              </w:rPr>
              <w:t>- Egyéb közp. támogatá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elh. c pénze.átadás áh.ki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rFonts w:eastAsia="HTimes;Times New Roman"/>
                <w:sz w:val="20"/>
              </w:rPr>
              <w:t xml:space="preserve"> </w:t>
            </w:r>
            <w:r>
              <w:rPr>
                <w:sz w:val="20"/>
              </w:rPr>
              <w:t>- Kpi.ksv.szárm.egyéb tá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ámogatásért. felh. kiad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HTimes;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Eu.forr. megv. programok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  <w:lang w:val="pt-BR"/>
              </w:rPr>
              <w:t>Eu forr. fin. program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.  és tőkejell. bev.össz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h. kiadások 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árgyi eszk. és imm.javakér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őketörleszté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Sajátos felh. és tőkebevétele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Kamatfizeté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0"/>
              </w:rPr>
              <w:t>Tám.ért. bev. összes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ósságszolgálat 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ám. működési bevétel  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ebből közös hivatal választá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099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2078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746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Általános tartalé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ámogatásértékű felh.be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éltartalé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m.kölcs.visszt,értékp. ér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talékok 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Működési célú hitelfelvét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őző évi elszámolásból származó kiadások </w:t>
            </w:r>
            <w:r>
              <w:rPr>
                <w:i/>
                <w:sz w:val="20"/>
              </w:rPr>
              <w:t>(2014.évi beszámol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elh. célú hitelfelvét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elek összes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amháztartáson belüli megelőlegezése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énzforg. nélk. és finanszírozási bevételek </w:t>
            </w:r>
            <w:r>
              <w:rPr>
                <w:i/>
                <w:sz w:val="20"/>
              </w:rPr>
              <w:t>(tartalmazza a pénzmaradványt is 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11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331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105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331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forg.nélküli  és finanszirozási kiadáso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 mindösszese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 mind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5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8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480"/>
        <w:ind w:lef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160" w:right="0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0" w:right="0" w:firstLine="72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0" w:right="0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6:00Z</dcterms:created>
  <dc:creator>POLGÁRMESTERI HIVATAL</dc:creator>
  <dc:description/>
  <cp:keywords/>
  <dc:language>en-US</dc:language>
  <cp:lastModifiedBy>szele</cp:lastModifiedBy>
  <cp:lastPrinted>2016-04-20T14:36:00Z</cp:lastPrinted>
  <dcterms:modified xsi:type="dcterms:W3CDTF">2016-05-04T07:29:00Z</dcterms:modified>
  <cp:revision>9</cp:revision>
  <dc:subject/>
  <dc:title>014 034</dc:title>
</cp:coreProperties>
</file>