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9. évi beruházási kiadása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/>
        <w:t>Ft-ban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1539"/>
      </w:tblGrid>
      <w:tr>
        <w:trPr>
          <w:trHeight w:val="885" w:hRule="atLeast"/>
          <w:cantSplit w:val="true"/>
        </w:trPr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eladat megnevezés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Összes kiadás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zöböl pályázat kiadásai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 231 591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űtőház pályázat kiadásai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 331 279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mbkorona pályázat kiadásai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 800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tfelújítási tervek készítése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000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- és községgazdálkodás eszközbeszerzései (raklapvilla, hótolólap, stb)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4 609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Falu Program eszközbeszerzései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450 600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felújítás eszközbeszerzése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196 465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óvíz- Szennyvízrendszer beruházásai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24 340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gazgatási feladatok beruházásai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 555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jlesztési kiadások összesen                                                                             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 teljes bruttó összeg: 38 358 ezer Ft/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 104 23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lang w:val="hu-HU"/>
      </w:rPr>
      <w:t>9</w:t>
    </w:r>
    <w:r>
      <w:rPr/>
      <w:t>. melléklet a 2019. évi költségvetési rendeletének módosításáról szóló 5/2020. (VII.02.) önkormányzati rendelethez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6:00Z</dcterms:created>
  <dc:creator>Községi Körjegyzőség</dc:creator>
  <dc:description/>
  <cp:keywords/>
  <dc:language>en-US</dc:language>
  <cp:lastModifiedBy>penztar</cp:lastModifiedBy>
  <cp:lastPrinted>2020-06-23T06:00:00Z</cp:lastPrinted>
  <dcterms:modified xsi:type="dcterms:W3CDTF">2020-07-09T13:53:00Z</dcterms:modified>
  <cp:revision>19</cp:revision>
  <dc:subject/>
  <dc:title>Az 1 / 2002</dc:title>
</cp:coreProperties>
</file>