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yermekétkezés és egyéb étkezési térítési díjak megállapításáról szóló 2/2015. (I. 27.) rendelet módosításáról szóló 1/2016. (I. 26.) önkormányzati rendelethez</w:t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 melléklet a 2/2015. (I. 27.) önkormányzati rendelethe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6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2"/>
        <w:gridCol w:w="1314"/>
        <w:gridCol w:w="1704"/>
        <w:gridCol w:w="1580"/>
        <w:gridCol w:w="1287"/>
        <w:gridCol w:w="1287"/>
      </w:tblGrid>
      <w:tr>
        <w:trPr>
          <w:trHeight w:val="157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génybevevők köre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yersanyagár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ézményi térítési díj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ézményi térítési díj (Ft)+Áfa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5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vodáskorú gyermek (napi háromszori étkezés)</w:t>
            </w:r>
            <w:bookmarkStart w:id="0" w:name="_GoBack"/>
            <w:bookmarkEnd w:id="0"/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kolai napközis gyermek (napi háromszori étkezés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zás gyermek</w:t>
              <w:br/>
              <w:t>(napi egyszeri étkezés: ebéd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ociális étkezők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zintézmények alkalmazott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ndég étkező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zabályozza a pénzbeli és természetbeni szociális ellátásokról szóló 8/2015. (II. 27.) önkormányzati rendele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1:00Z</dcterms:created>
  <dc:creator>Taktaharkány Polg.Hiv.</dc:creator>
  <dc:description/>
  <cp:keywords/>
  <dc:language>en-US</dc:language>
  <cp:lastModifiedBy>Taktaharkány Polg.Hiv.</cp:lastModifiedBy>
  <dcterms:modified xsi:type="dcterms:W3CDTF">2016-03-11T13:12:00Z</dcterms:modified>
  <cp:revision>1</cp:revision>
  <dc:subject/>
  <dc:title/>
</cp:coreProperties>
</file>