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szthely Város Önkormányzata Képviselő-testülete</w:t>
      </w:r>
    </w:p>
    <w:p>
      <w:pPr>
        <w:pStyle w:val="Normal"/>
        <w:jc w:val="center"/>
        <w:rPr/>
      </w:pPr>
      <w:r>
        <w:rPr>
          <w:b/>
        </w:rPr>
        <w:t>31/2013.(IX. 27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Építészeti – Műszaki Tervtanács létrehozásáról és működéséről szóló 11/2008. (II.28.) 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szthely Város Önkormányzata Képviselő-testülete az épített környezet alakításáról és védelméről szóló 1997. évi LXXVIII. törvény 62.§ (6) bekezdés 4. pontjában foglaltak alapján az Építészeti – Műszaki Tervtanács létrehozásáról és működéséről szóló 11/2008. (II.28.) önkormányzati rendeletét (továbbiakban: Rendelet) az alábbiak szerint módosí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.§ A Rendelet 1.§ - A Tervtanács - (4) bekezdése helyébe az alábbi rendelkezés lép</w:t>
      </w:r>
    </w:p>
    <w:p>
      <w:pPr>
        <w:pStyle w:val="Normal"/>
        <w:rPr/>
      </w:pPr>
      <w:r>
        <w:rPr/>
        <w:t>„</w:t>
      </w:r>
      <w:r>
        <w:rPr/>
        <w:t>1.§ A Tervtanács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>
          <w:b/>
        </w:rPr>
        <w:t xml:space="preserve">(4) </w:t>
      </w:r>
      <w:r>
        <w:rPr>
          <w:b/>
          <w:szCs w:val="24"/>
        </w:rPr>
        <w:t>A Tervtanács az építészeti-műszaki tervezésben magas szintű elméleti és gyakorlati ismeretekkel rendelkező természetes személyekből álló legalább 3 fős szakmai tanácsadó testület.</w:t>
      </w:r>
      <w:r>
        <w:rPr>
          <w:szCs w:val="24"/>
        </w:rPr>
        <w:t>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2.§ A Rendelet 2.§ - A Tervtanács feladatai - helyébe az alábbi rendelkezés lép</w:t>
      </w:r>
    </w:p>
    <w:p>
      <w:pPr>
        <w:pStyle w:val="Normal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2.§ A Tervtanács feladatai</w:t>
      </w:r>
    </w:p>
    <w:p>
      <w:pPr>
        <w:pStyle w:val="Normal"/>
        <w:rPr/>
      </w:pPr>
      <w:r>
        <w:rPr>
          <w:b/>
          <w:szCs w:val="24"/>
        </w:rPr>
        <w:t>A Tervtanács feladata a településképi véleményezési eljárásról szóló 26/2013. (VI.27.) önkormányzati rendelet 5.§-ában megfogalmazott esetekben alátámasztani a településképi véleményt szakmai álláspontjának kialakításával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3.§ A Rendelet 3.§-a – A Tervtanács véleményével kapcsolatos előírások - helyébe az alábbi rendelkezés lép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3.§ A Tervtanács véleményével kapcsolatos előírások</w:t>
      </w:r>
    </w:p>
    <w:p>
      <w:pPr>
        <w:pStyle w:val="Normal"/>
        <w:rPr/>
      </w:pPr>
      <w:r>
        <w:rPr>
          <w:b/>
        </w:rPr>
        <w:t>A Tervtanács a véleményezési eljárása során vizsgálja - a településrendezési és az építészeti-műszaki tervtanácsokról szóló 252/2006. (XII.7.) Korm.rendelet 15.§-ában rögzítetteken túl – a  településképi véleményezési eljárásról szóló 26/2013.(VI.27.) önkormányzati rendelet 8.§-ában foglalt szempontokat, valamint vizsgálja, hogy a benyújtott építészeti-műszaki terv megfelel-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</w:rPr>
        <w:t>az építészeti minőség, szakmai igényesség, ezen belül különösen</w:t>
      </w:r>
    </w:p>
    <w:p>
      <w:pPr>
        <w:pStyle w:val="Normal"/>
        <w:numPr>
          <w:ilvl w:val="1"/>
          <w:numId w:val="4"/>
        </w:numPr>
        <w:autoSpaceDE w:val="false"/>
        <w:rPr>
          <w:b/>
          <w:b/>
        </w:rPr>
      </w:pPr>
      <w:r>
        <w:rPr>
          <w:b/>
        </w:rPr>
        <w:t>a telepítés, településkép,</w:t>
      </w:r>
    </w:p>
    <w:p>
      <w:pPr>
        <w:pStyle w:val="Normal"/>
        <w:numPr>
          <w:ilvl w:val="1"/>
          <w:numId w:val="4"/>
        </w:numPr>
        <w:autoSpaceDE w:val="false"/>
        <w:rPr>
          <w:b/>
          <w:b/>
        </w:rPr>
      </w:pPr>
      <w:r>
        <w:rPr>
          <w:b/>
        </w:rPr>
        <w:t>az esztétikus megjelenés,</w:t>
      </w:r>
    </w:p>
    <w:p>
      <w:pPr>
        <w:pStyle w:val="Normal"/>
        <w:numPr>
          <w:ilvl w:val="1"/>
          <w:numId w:val="4"/>
        </w:numPr>
        <w:autoSpaceDE w:val="false"/>
        <w:rPr>
          <w:b/>
          <w:b/>
        </w:rPr>
      </w:pPr>
      <w:r>
        <w:rPr>
          <w:b/>
        </w:rPr>
        <w:t>a kedvező településképi és településszerkezeti hatások, továbbá a megfelelő rálátás és látványvédelem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  <w:t>követelményének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</w:rPr>
        <w:t>a helyi építési szabályzatnak és a szabályozási tervnek, illetve ezek hiányában, vagy nem teljes körű szabályozásuk esetén az illeszkedés követelményének,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</w:rPr>
      </w:pPr>
      <w:r>
        <w:rPr>
          <w:b/>
        </w:rPr>
        <w:t xml:space="preserve">műemlék esetén az (1) bekezdés </w:t>
      </w:r>
      <w:r>
        <w:rPr>
          <w:b/>
          <w:iCs/>
        </w:rPr>
        <w:t>a</w:t>
      </w:r>
      <w:r>
        <w:rPr>
          <w:b/>
          <w:i/>
          <w:iCs/>
        </w:rPr>
        <w:t xml:space="preserve">) </w:t>
      </w:r>
      <w:r>
        <w:rPr>
          <w:b/>
        </w:rPr>
        <w:t>pontjában foglaltakon túlmenően a benyújtott építészeti-műszaki terv megfelel-e a műemléki értékek hosszú távú fenntartása, méltó használata és bemutatása követelményeinek.”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4.§ A Rendelet 4.§-a - A Tervtanács összetétele - helyébe az alábbi rendelkezés lép</w:t>
      </w:r>
    </w:p>
    <w:p>
      <w:pPr>
        <w:pStyle w:val="Normal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4.§ A Tervtanács összetétel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 xml:space="preserve">A Tervtanács elnöke az önkormányzati főépítész, akit a feladatellátással a polgármester bíz meg. A tervtanácsi elnök megbízása 4 évre szól, amely meghosszabbítható. A tervtanácsi elnöki megbízás megszűnik a főépítészi megbízás megszűnésével. Az elnök tartós akadályoztatása esetén helyettesítéséről a polgármester gondoskodik. 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 Tervtanács tagjait a Tervtanács elnöke bízza meg. A tervtanácsi tagok megbízása négy évre szól, amely meghosszabbítható.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 Tervtanács tagjait a megbízás teljesítésekor díjazás nem illeti meg.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5.§ A Rendelet 5.§-a – A Tervtanács működése - az alábbiak szerint módosul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A (2) és (3) bekezdés helyébe az alábbi rendelkezés lép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A Tervtanács működése</w:t>
      </w:r>
    </w:p>
    <w:p>
      <w:pPr>
        <w:pStyle w:val="Normal"/>
        <w:rPr>
          <w:szCs w:val="24"/>
        </w:rPr>
      </w:pPr>
      <w:r>
        <w:rPr>
          <w:szCs w:val="24"/>
        </w:rPr>
        <w:tab/>
        <w:t>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18" w:hanging="567"/>
        <w:rPr>
          <w:b/>
          <w:b/>
          <w:szCs w:val="24"/>
        </w:rPr>
      </w:pPr>
      <w:r>
        <w:rPr>
          <w:b/>
          <w:szCs w:val="24"/>
        </w:rPr>
        <w:t>A Tervtanács szükség szerint, az elnök által meghatározott időpontban ülésezik. A Tervtanács állásfoglalását többségi egyetértéssel alakítja ki. A Tervtanács üléséről jegyzőkönyvet kell készíteni. A jegyzőkönyvhöz csatolni kell a tervtanácsi tárgyaláson résztvevők jelenléti ívét.</w:t>
      </w:r>
    </w:p>
    <w:p>
      <w:pPr>
        <w:pStyle w:val="Normal"/>
        <w:numPr>
          <w:ilvl w:val="0"/>
          <w:numId w:val="3"/>
        </w:numPr>
        <w:ind w:left="1418" w:hanging="567"/>
        <w:rPr>
          <w:b/>
          <w:b/>
          <w:szCs w:val="24"/>
        </w:rPr>
      </w:pPr>
      <w:r>
        <w:rPr>
          <w:b/>
          <w:szCs w:val="24"/>
        </w:rPr>
        <w:t xml:space="preserve">A Tervtanács ülését az elnök hívja össze az ülést megelőzően legalább három nappal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...”</w:t>
      </w:r>
    </w:p>
    <w:p>
      <w:pPr>
        <w:pStyle w:val="Normal"/>
        <w:ind w:firstLine="284"/>
        <w:rPr>
          <w:szCs w:val="24"/>
        </w:rPr>
      </w:pPr>
      <w:r>
        <w:rPr>
          <w:rFonts w:eastAsia="Book Antiqua"/>
          <w:szCs w:val="24"/>
        </w:rPr>
        <w:t xml:space="preserve"> </w:t>
      </w:r>
      <w:r>
        <w:rPr>
          <w:szCs w:val="24"/>
        </w:rPr>
        <w:t>(2) A (4) bekezdés az alábbiak szerint egészül ki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A Tervtanács működése</w:t>
      </w:r>
    </w:p>
    <w:p>
      <w:pPr>
        <w:pStyle w:val="Normal"/>
        <w:rPr>
          <w:szCs w:val="24"/>
        </w:rPr>
      </w:pPr>
      <w:r>
        <w:rPr>
          <w:szCs w:val="24"/>
        </w:rPr>
        <w:tab/>
        <w:t>...</w:t>
      </w:r>
    </w:p>
    <w:p>
      <w:pPr>
        <w:pStyle w:val="Normal"/>
        <w:numPr>
          <w:ilvl w:val="0"/>
          <w:numId w:val="3"/>
        </w:numPr>
        <w:ind w:left="1418" w:hanging="709"/>
        <w:rPr/>
      </w:pPr>
      <w:r>
        <w:rPr>
          <w:szCs w:val="24"/>
        </w:rPr>
        <w:t xml:space="preserve">A Tervtanács munkáját és üléseit az elnök irányítja és vezeti, távollétében </w:t>
      </w:r>
      <w:r>
        <w:rPr>
          <w:b/>
          <w:szCs w:val="24"/>
        </w:rPr>
        <w:t>vagy összeférhetetlenség esetén</w:t>
      </w:r>
      <w:r>
        <w:rPr>
          <w:szCs w:val="24"/>
        </w:rPr>
        <w:t xml:space="preserve"> a Tervtanács tagjai közül az általa megbízott tag elnököl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...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6.§ A Rendelet 6.§-a – A tervbírálati eljárás – helyébe az alábbi rendelkezés lép</w:t>
      </w:r>
    </w:p>
    <w:p>
      <w:pPr>
        <w:pStyle w:val="Normal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6.§ A tervbírálati eljárás</w:t>
      </w:r>
    </w:p>
    <w:p>
      <w:pPr>
        <w:pStyle w:val="Normal"/>
        <w:rPr/>
      </w:pPr>
      <w:r>
        <w:rPr>
          <w:b/>
          <w:szCs w:val="24"/>
        </w:rPr>
        <w:t>„</w:t>
      </w:r>
      <w:r>
        <w:rPr>
          <w:b/>
          <w:szCs w:val="24"/>
        </w:rPr>
        <w:t xml:space="preserve">A Tervtanácsra benyújtandó dokumentáció tartalmát a Tervtanács elnökével előzetesen egyeztetni kell. A Tervtanács csak az ennek alapján összeállított, hiánytalan dokumentációt bírálja el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z építészeti-műszaki tervtanácshoz benyújtott kérelemnek meg kell felelni a </w:t>
      </w:r>
      <w:r>
        <w:rPr>
          <w:b/>
        </w:rPr>
        <w:t>a  településképi véleményezési eljárásról szóló</w:t>
      </w:r>
      <w:r>
        <w:rPr>
          <w:b/>
          <w:szCs w:val="24"/>
        </w:rPr>
        <w:t xml:space="preserve"> 26/2013.(VI.27.) önkormányzati rendelet 6.§ (1) és (2) pontjában foglalt előírásoknak.”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7.§ Záró rendelkezések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E rendelet a kihirdetését követő napon lép hatályba. Rendelkezéseit a hatályba lépését követően kezdeményezett tervtanácsi eljárásokban kell alkalmazni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 Rendeletben a helyi önkormányzatokról szóló 1990. évi LXV. törvény jogszabályi hivatkozás Magyarország helyi önkormányzatairól szóló 2011. évi CLXXXIX. törvény jogszabályi hivatkozásra módosul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 Rendelet 5.§ (6) és (7) bekezdése hatályát veszti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 Rendelet 7.§-a hatályát veszti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A Rendelet 8.§ – Záró rendelkezések – (1), (2), (3) és (4) bekezdése hatályát veszti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Jelen rendelet a hatályba lépését követő napon hatályát vesz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Ruzsics Ferenc</w:t>
        <w:tab/>
        <w:tab/>
        <w:tab/>
        <w:tab/>
        <w:t>Dr. Horváth Teréz</w:t>
      </w:r>
    </w:p>
    <w:p>
      <w:pPr>
        <w:pStyle w:val="Normal"/>
        <w:ind w:left="360" w:firstLine="348"/>
        <w:rPr/>
      </w:pPr>
      <w:r>
        <w:rPr>
          <w:rFonts w:eastAsia="Book Antiqua"/>
        </w:rPr>
        <w:t xml:space="preserve"> </w:t>
      </w:r>
      <w:r>
        <w:rPr/>
        <w:t>polgármester</w:t>
        <w:tab/>
        <w:tab/>
        <w:tab/>
        <w:tab/>
        <w:tab/>
        <w:t xml:space="preserve">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22:00Z</dcterms:created>
  <dc:creator>Jámbor Katalin</dc:creator>
  <dc:description/>
  <cp:keywords/>
  <dc:language>en-US</dc:language>
  <cp:lastModifiedBy>Jámbor Katalin</cp:lastModifiedBy>
  <dcterms:modified xsi:type="dcterms:W3CDTF">2013-09-26T12:57:00Z</dcterms:modified>
  <cp:revision>3</cp:revision>
  <dc:subject/>
  <dc:title>Keszthely Város Önkormányzata Képviselő-testülete</dc:title>
</cp:coreProperties>
</file>