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</w:rPr>
        <w:t>4/2013. (III. 01.) önkormányzati rendelet 1.sz. melléklete</w:t>
      </w:r>
      <w:r>
        <w:rPr>
          <w:rStyle w:val="Lbjegyzetkarakterek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584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épviselő-testület által átruházott hatáskörök és a gyakorlásukra jogosultak jegyzék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övidítések:   D      Döntési jog       J       Javaslattételi jog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39"/>
        <w:gridCol w:w="3554"/>
        <w:gridCol w:w="992"/>
        <w:gridCol w:w="1154"/>
      </w:tblGrid>
      <w:tr>
        <w:trPr>
          <w:trHeight w:val="3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Arial Unicode MS" w:cs="Garamond" w:ascii="Garamond" w:hAnsi="Garamond"/>
                <w:color w:val="000000"/>
              </w:rPr>
              <w:t>Felad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olgármest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énzügyi, Döntés Előkészítő és Vagyonnyilatkozat-vizsgáló Bizot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ulás</w:t>
            </w:r>
          </w:p>
        </w:tc>
      </w:tr>
      <w:tr>
        <w:trPr>
          <w:trHeight w:val="27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Rendkívüli települési támogatá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Lakhatási kiadásokhoz kapcs. telepü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otthonba történő beutal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ehabilitációs telepü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Helyi gyermekneve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Beiskolázá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Tanulók közlekedési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étkeztetés (méltányos térítési díj megáll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Egészségügyi telepü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Gyermekintézményi étkezési térítési díj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met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Állattartó kötel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rület használat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Helyi kitüntetések, elismerő címek adományoz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Munkabérhitel felvétel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ivil szervezetek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Mindenkori költségvetési törvényben meghatározott nemzeti közbeszerzési értékhatárt el nem érő ügyekben szerződések, megállapodások megköt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ímer, zászló használatának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6365" cy="292100"/>
              <wp:effectExtent l="680275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5.7pt;margin-top:0.05pt;width:9.9pt;height:22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1/2014. (X.28.) önk.rendelet 6. § (3) bekezdése. Hatályos: 2014. október 29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/2015. (IV.30.) önk.rendelet 1. § (1) bekezdése. Hatályos: 2015. május 1-jétől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pacing w:val="-3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Garamond" w:hAnsi="Garamond" w:cs="Garamond"/>
      <w:spacing w:val="-3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" w:cs="Garamond"/>
      <w:b/>
      <w:color w:val="000000"/>
      <w:spacing w:val="-3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0:00Z</dcterms:created>
  <dc:creator>Fehérné Ágota</dc:creator>
  <dc:description/>
  <dc:language>en-US</dc:language>
  <cp:lastModifiedBy>Homa Ibolya</cp:lastModifiedBy>
  <cp:lastPrinted>2015-01-29T13:43:00Z</cp:lastPrinted>
  <dcterms:modified xsi:type="dcterms:W3CDTF">2015-05-19T09:11:00Z</dcterms:modified>
  <cp:revision>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