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sz w:val="24"/>
          <w:szCs w:val="24"/>
        </w:rPr>
        <w:t xml:space="preserve">. sz. melléklet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ociálisan nem rászorult igénybevevők térítési díjai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mogató Szolgálat keretei között igényelt személyi segítés szociálisan nem rászorult igénybevevők intézményi térítési díja jövedelmi helyzettől függetlenül: </w:t>
      </w:r>
      <w:r>
        <w:rPr>
          <w:b/>
          <w:bCs/>
          <w:sz w:val="24"/>
          <w:szCs w:val="24"/>
        </w:rPr>
        <w:t>1.660,- Ft/ór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Személyi szállítás szociálisan nem rászorult személyek esetében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 – 859 forgalmi rendszámú gépjármű esetén (7 fő)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 Ft/k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an nem rászorult igénybevevő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30,- Ft+áf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 és intézményei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őkovácsházi Tornaegylet versenysport céljára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 Vezér Általános Iskola és Alapfokú Művészeti Is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- Ft +áf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BG – 099 forgalmi rendszámú gépjármű esetén (18 fő)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 Ft/k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an nem rászorult igénybevevő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-Ft+áf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 és intézményei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őkovácsházi Tornaegylet versenysport céljára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 Vezér Általános Iskola és Alapfokú Művészeti Is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-Ft+áf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8:00Z</dcterms:created>
  <dc:creator>Kiss Ilona</dc:creator>
  <dc:description/>
  <cp:keywords/>
  <dc:language>en-US</dc:language>
  <cp:lastModifiedBy>Kiss Ilona</cp:lastModifiedBy>
  <dcterms:modified xsi:type="dcterms:W3CDTF">2018-03-20T10:19:00Z</dcterms:modified>
  <cp:revision>1</cp:revision>
  <dc:subject/>
  <dc:title>5</dc:title>
</cp:coreProperties>
</file>