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>
          <w:i/>
          <w:u w:val="single"/>
        </w:rPr>
        <w:t>1. melléklet a 53/2015. (XII. 22.</w:t>
      </w:r>
      <w:r>
        <w:rPr/>
        <w:t>) önkormányzati rendelethez</w:t>
      </w:r>
    </w:p>
    <w:tbl>
      <w:tblPr>
        <w:tblW w:w="9101" w:type="dxa"/>
        <w:jc w:val="left"/>
        <w:tblInd w:w="-1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9"/>
        <w:gridCol w:w="6771"/>
        <w:gridCol w:w="341"/>
      </w:tblGrid>
      <w:tr>
        <w:trPr>
          <w:trHeight w:val="945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10795</wp:posOffset>
                  </wp:positionV>
                  <wp:extent cx="594995" cy="544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rbogárd Városi Önkormányza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0 Sárbogárd, Hősök tere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>Kataszteri napló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izárólagos önkormányzati tulajdonban álló törzsvagy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81"/>
        <w:gridCol w:w="718"/>
        <w:gridCol w:w="720"/>
        <w:gridCol w:w="236"/>
        <w:gridCol w:w="3"/>
        <w:gridCol w:w="1563"/>
        <w:gridCol w:w="1800"/>
        <w:gridCol w:w="776"/>
        <w:gridCol w:w="92"/>
        <w:gridCol w:w="448"/>
        <w:gridCol w:w="664"/>
        <w:gridCol w:w="236"/>
        <w:gridCol w:w="103"/>
        <w:gridCol w:w="810"/>
        <w:gridCol w:w="707"/>
      </w:tblGrid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pló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pülés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y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ám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jel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kép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nevezé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tca+hsz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el. ter.(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%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Önk. tul. (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tt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Ft)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c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Ft)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jta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ú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jta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8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ú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2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évtelen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61,862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évtelen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1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évtelen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 Széchenyi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4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6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3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/ / /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ú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Deák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9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5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/1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Árok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8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/2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Árok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/1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álatú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sztaegres Be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3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/2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álatú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sztaegres Be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2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/10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Névtelen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tő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6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3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Árok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Baross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Ady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1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s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Hatvani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2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Fehérvári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3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p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janich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3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Dózs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0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janich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/2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Névtelen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9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/3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álatú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ztaegres be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5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Ady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6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8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Dózs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/ / /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élső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3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Baross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7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suth L. köz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Árok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5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faludy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4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0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di köz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6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Kossuth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5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85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00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/1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Rákóczi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5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0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émeth L. köz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-Petőfi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5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3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voly köz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5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0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Kiss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Névtelen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3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9/1/ /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/5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évtelen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licze köz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licze köz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6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suth L.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2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4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8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ó I.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rágsarok köz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1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rágsarok köz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őfi köz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rágsarok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őfi S.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832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4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gfű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/1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garin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2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/15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garin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garin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7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5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l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l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/3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l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4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1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0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ózsef A.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0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1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4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/1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Árok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/4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Névtelen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csényi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8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zs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zs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3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zs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zs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lom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3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Névtelen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6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5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lom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névtelen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2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0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zs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zs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3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évtelen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évtelen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évtelen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3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y E.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1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3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oss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6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5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/2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 kivet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oss 2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ethsarok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émethsarok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émethsarok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émethsarok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/1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 Névtelen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6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Arany J.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4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7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9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ősök tere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4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5073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7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4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t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ősök tere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6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6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/2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évtelem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építetlen 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pa M.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/12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rínyi M.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5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/32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9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átszóté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y E. 13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es köz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p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4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9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7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/6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ál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szategres -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gely köz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/3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pád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7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5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pád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9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39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6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faludy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0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évtelen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a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évtelen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2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a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pád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5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59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5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99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/23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pád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mon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5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5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85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7/26/ /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pád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/27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pád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/8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/9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júság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1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8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/2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évtelen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6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/9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évtelen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/23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építetlen terüle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évtelen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8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0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/24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évtelen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/25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3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y M.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6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/26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3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y M.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1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3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évtelen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0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/1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3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átszóté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júság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/2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3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y M.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1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4,451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7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átság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7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/2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ú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7/ 2 /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átság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/3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ú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mon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3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törő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5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1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ók I.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3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nyő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2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2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0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sztaegres 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8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sztaegres- 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4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évtelen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8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32 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/1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évtelen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adás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1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5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adás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/2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terüle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ona 1/C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véd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8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1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zér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2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átszóté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zér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zér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8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zér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6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9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évtelen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1/2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öbörzsö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tő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7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3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tő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6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évtelen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3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4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t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tő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9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2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9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évtelen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tő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üzér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5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9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évtelen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ázados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9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3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8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ber J.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2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4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5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jcsy Zs.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8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4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2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5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zsa Gy.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2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m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1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7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86/41/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onk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7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a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remajori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1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65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8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m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4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9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zsa Gy.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1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6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2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jcsy Zs.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9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7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5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évtelen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3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4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nt István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9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8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30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8/3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nt István 3.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2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assi B.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5/1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évtelen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5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/5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3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y E.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2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3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4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a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tyás Kir.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1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7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8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5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esz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8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3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6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ódy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9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3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8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atorn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5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1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ázár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évtelen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ázár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6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3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atorn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évtelen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atvani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9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3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bölös köz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atorn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5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őgör köz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atorn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ódy köz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atorn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örögdy köz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alj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8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0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2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nyoki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1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2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örögdi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5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évtelen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7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ódy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7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78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90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8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8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ódy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7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76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0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6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évtelen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8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hlen G.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9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4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5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esz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3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esz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2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4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esz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9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esz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k Bottyán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6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szöly G.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5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7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6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/ 1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9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ol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szöly G.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6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ík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5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4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esselényi 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4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övény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íl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6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7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ígyó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8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0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6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5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6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6/1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ztalos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1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6/2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s köz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4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on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9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vács köz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27/ / /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on köz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1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kola köz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5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évtelen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6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3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terület u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nóti M.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7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4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évtelen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17/15/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ódy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17/29/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zsenyi D.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0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42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9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y L.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1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góhíd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7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9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6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izsi Pál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4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9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7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ódy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7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h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3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évtelen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9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59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1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ácf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5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8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ársf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4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5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árf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6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4/1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ztenye sor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2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4/2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sor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9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5/3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társaság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6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9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éke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6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5/1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4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3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5/2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ny J.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4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3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1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6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árf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1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örösmarty M.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6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2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6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9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ncsics M.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0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7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5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ressy B.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1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6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ászló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6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3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7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örösmarty M.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0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8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felejcs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3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6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évtelen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37/ /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ókai M.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5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7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3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9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ák F.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2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4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kel F.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4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4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0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badság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4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1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3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5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badság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9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2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ab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2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oksor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7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1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0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6/4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évtelen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7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8/1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lcsey F.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8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1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0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68/ 35/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zinczy F.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3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3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7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árdonyi G.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7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0/1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évtelen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0/8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évtelen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3/ 1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9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árdonyi G.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3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5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zér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5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0/2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ú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0/5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évtelen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6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kácsy M.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3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7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b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8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1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38/9/ /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1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mosvezér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9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9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4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kácsy M.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5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5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ákóczi F.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2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75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5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6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6/1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sz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6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6/6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lós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7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évtelen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5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lós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5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8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3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öldterüle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társaság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7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4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9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7/7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átszóté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melweis I.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3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9/8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7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hel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9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3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3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dvezér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5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5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melweis I.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0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8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25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1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kácsy M.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3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7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-Nagylók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05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3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Kossuth L.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5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-Rákóczi F.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2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7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-Petőfi S.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8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-József A. 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3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8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8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-Petőfi S.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6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8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-Ady E.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3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0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-Petőfi S.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6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3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0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-Úttörő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0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7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-Petőfi S.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6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-Rózs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5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0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1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-Hunyady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2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8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3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5/1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-Úttörő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9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0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8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-Hunyady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3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85/1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-Ady E.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7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6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-Hunyady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3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0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9/1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-József A.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8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1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-Hunyady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8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4/1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-Rákóczi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2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22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0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8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-Kossuth L.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9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0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1/1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-Szabadság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4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83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5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évtelen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6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3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8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évtelen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0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cskay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0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2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5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évtelen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2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0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6/2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8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tszilas- Névtelen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1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évtelen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4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1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évtelen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5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évtelen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7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4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t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hérvári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6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2,745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1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évtelen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287/1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 és 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9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ú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5/2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ú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4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Árok és saját haszn.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2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6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3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7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8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ú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1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ú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5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2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ú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8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3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ú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8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2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8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ú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ú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3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ú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4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ú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5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ú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6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ú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79/ /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ú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0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ú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0/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4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emet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 Közú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3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ú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Út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ú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9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sztaegres - 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4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36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sztaegres –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1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37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sztaegres –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4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50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sztaegres –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0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/54/ /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sztaegres –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5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4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emet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ú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6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ú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2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3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ú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3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évtelen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4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8/7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évtelen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9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évtelen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sztaegres –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1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1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/20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/3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/4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4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/44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/45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2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- 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7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/0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sztaegres –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2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/2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sztaegres –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2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 Árok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sztaegres –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4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/10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sztaegres –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7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7/1/ /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sztaegres –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9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/3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sztaegres - 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/17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0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9/35/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0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/41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9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sztaegres –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0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sztaegres –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1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17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sztaegres –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5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sztaegres - 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7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9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94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8/4/ /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2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/10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5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58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/11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9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/12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/15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9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/18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8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/20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4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/124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4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</w:tr>
      <w:tr>
        <w:trPr>
          <w:trHeight w:val="102" w:hRule="atLeast"/>
        </w:trPr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sztaegres –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9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/20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4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sztaegres - 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8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sztaegres – 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sztaegres - 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3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4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t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ú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sztaegres –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/3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sztaegres –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5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6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6/2/ /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sztaegres –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1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12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sztaegres –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8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89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4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3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ú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0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8/ / /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ú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4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t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ú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3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36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2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7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/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5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ánt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 - 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5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1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/4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sztaegres - 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/30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/36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sztaegres - 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/2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sztaegres –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5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53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4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/1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 (országos közút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ú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0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/3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1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4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11/13/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1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2/2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5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2/5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9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2/7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1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/1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0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14/11/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1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6/2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8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6/5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8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3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1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12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6/7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/csapadékelvez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8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8/63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2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5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 Árok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5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0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4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sztaegres - 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5/4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sztaegres – 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6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sztaegres – 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5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7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sztaegres - 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236" w:hRule="atLeast"/>
        </w:trPr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sztaegres - 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sztaegres - 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2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sztaegres – 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1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4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sztaegres – 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6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sztaegres – 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58/ 2/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sztaegres - 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6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8/6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sztaegres – 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0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3/2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sztaegres – 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4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3/7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sztaegres – 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63/13/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sztaegres – 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7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63/19/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sztaegres – 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4/1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sztaegres – 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1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5/2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sztaegres – 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6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sztaegres - 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8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sztaegres – 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0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sztaegres – 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74/ / /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sztaegres – 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5/2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sztaegres – 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8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6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- Árok 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6/5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27 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7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6/7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ülterület 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3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6/9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/2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9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1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ú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9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90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3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 Árok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8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9/2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4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t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ú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9/3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3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4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6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3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4/2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5/2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2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6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8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5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19/12/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4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19/15/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7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2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3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8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4/3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6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5/7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4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5/9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4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25/15/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8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5/34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3/4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6/1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ú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6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64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7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 Árok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8/4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3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38/17/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4/1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ú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92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4/2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ú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2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23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7/6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8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2/7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8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2/8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0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52/10/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3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2/38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6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52/52/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7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52/70/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5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52/76/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3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2/77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4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9/1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8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9/5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6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9/24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3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9/42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0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9/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4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1/6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sztaegres – 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1/8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sztaegres – 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5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2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sztaegres – 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2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74/ /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sztaegres – 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6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sztaegres – 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2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6/11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1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0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1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0/0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sztaegres – 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2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1/5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6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63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2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sztaegres – 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6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3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sztaegres – 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5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sztaegres – 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9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6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2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8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9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8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98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9/12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sztaegres – 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0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0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2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5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4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t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- Közú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4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64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8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sztaegres – 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4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99/20/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sztaegres – 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3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/1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0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07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/2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sztaegres – 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5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sztaegres – 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9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98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5/2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2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23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05/20/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0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05/42/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6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05/48/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0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05/51/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7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5/53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2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05/56/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05/61/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1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5/70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6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sztaegres – 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3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32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1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5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sztaegres – 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3/2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5/0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sztaegres – 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3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6/2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sztaegres – 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7/0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sztaegres – 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5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sztaegres – 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9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sztaegres – 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8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4/2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7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73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26/10/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26/33/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8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6/35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1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6/42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4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6/47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3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6/48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5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6/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2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8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sztaegres – 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3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9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sztaegres – 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8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2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0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0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3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sztaegres – 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1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4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4/0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sztaegres – 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6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6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2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8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8/0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sztaegres – 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8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7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1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sztaegres – 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4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7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sztaegres – 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7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/1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ú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/2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4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40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50/14/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sztaegres – 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/19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sztaegres – 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7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50/25/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sztaegres – Külterület 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1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sztaegres – 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4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2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ú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7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3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sztaegres – 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8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4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9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4/0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sztaegres – 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6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5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7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9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9/0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sztaegres – 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8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3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sztaegres – 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4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5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sztaegres – 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1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6/1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sztaegres – 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3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6/2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sztaegres – 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9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sztaegres – 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3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1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6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5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4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8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5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2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9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1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1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6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2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3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2/6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3/4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3/5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3/6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33/7/ /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3/9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3/10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3/12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3/13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7/2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7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8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2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ú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44/ /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ú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4/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5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ú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6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67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8/5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ú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8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8/6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ú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8/9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7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8/10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8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88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8/21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8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58/24/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79/2/ /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9/4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ú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4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9/7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ú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9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9/9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ú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79/11/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ú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3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0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0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1/1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ülterület 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3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31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2/6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9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4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4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7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2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91/12/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6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7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7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0/ / /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4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4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t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ú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9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5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8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2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9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8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2/17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3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6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64</w:t>
            </w:r>
          </w:p>
        </w:tc>
        <w:tc>
          <w:tcPr>
            <w:tcW w:w="1149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573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53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4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3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8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4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2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2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3/19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2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4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0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7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1/1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1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6/15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3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6/19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ú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2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6/39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ú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1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6/97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7/8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47/39/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7/40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8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7/53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8/11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9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ú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0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1/2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ú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4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ú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4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8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5/1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ú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5/2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ú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7/4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33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ízmű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- 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9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ú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3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3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5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évtelen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9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7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özút 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1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81/18/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2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ú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4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ú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8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3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1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ú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93/ / /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ú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4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ú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8/7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ú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9/6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1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ú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3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4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ú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8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6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ú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8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8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1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2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2/8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1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2/9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7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22/21/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7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2/29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8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6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3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7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4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9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2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1/1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2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24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1/4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4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31/31/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0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9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0/1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4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0/2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7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7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1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/1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1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6/2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2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8/27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5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18/31/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9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2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6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8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9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2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3/23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2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3/1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3/1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3/1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5/2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8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6/2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7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1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5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8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87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</w:tr>
      <w:tr>
        <w:trPr>
          <w:trHeight w:val="151" w:hRule="atLeast"/>
        </w:trPr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6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3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8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0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06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49/14/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4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2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7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5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53/ / /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6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62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6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7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8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5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0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0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61/5/ /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3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63/20/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8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6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7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7/2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8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7/4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4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70/1/ /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8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71/3/ /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3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4/2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8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6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0/1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0/3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6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4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6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5/2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ú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4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87/ / /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9/1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5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91/2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1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91/9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4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93/4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ú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4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93/6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93/7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3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93/19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9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93/22/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 és 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4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96/3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6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/4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 /saját haszn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ízmű telepi utc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9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6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2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1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13/1/ /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5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3/2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1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4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5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7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8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4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2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3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6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5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6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0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8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6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9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8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38/ /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4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t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ú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2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2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4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2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6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8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0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2/9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3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3/1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3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3/2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5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2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7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1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8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1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1/ 1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1/ 2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3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4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/5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4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6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8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8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71/ / /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7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72/ / /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7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73/4/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74/ / /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76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2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77/5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6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78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1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79/7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5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1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2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3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ú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4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4/12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2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84/13/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4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84/30/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7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84/31/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9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4/53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6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5/1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ú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2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5/2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8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7/1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ú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2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7/2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4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87/32/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5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ú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9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8/3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88/14/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6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88/15/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9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9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6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/1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2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1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6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2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94/ / /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4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5/5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6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8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ját haszn. út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5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7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3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1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3/2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4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4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5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6/3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4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7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3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8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9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4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2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5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4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5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6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2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8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34 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4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4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9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5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8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9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2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7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4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6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6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4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7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3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5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ölté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7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8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9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8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3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0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9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2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28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13/2/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4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8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8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8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9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7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20/2/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2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23/5/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3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23/7/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4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3/9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4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3/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1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4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6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1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1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4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1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6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0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37/2/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1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3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5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3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6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9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9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7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2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1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2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7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4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5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6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9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8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2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63/1/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63/2/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4/2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4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8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9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9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1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72/2/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3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72/3/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6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2/5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72/6/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72/7/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4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73/ /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4/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4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75/ /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4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48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76/ /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77/ /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9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0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78/2/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8/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8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79/ /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80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82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2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83/ /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t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ú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9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84/ /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86/ /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3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38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87/ 4/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4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87/6 /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90/3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3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90/5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91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92/7/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9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92/9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95/8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6/ 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109/1/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9/2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58/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4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yhörcsöki temet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4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200/ /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92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56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5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52/6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át haszn. ú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évtelen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5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rbogárd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32/ 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erül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504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el. ter (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Önk. tul (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51" w:type="dxa"/>
            <w:gridSpan w:val="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ttó (eFt)</w:t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cs. (eFt)</w:t>
            </w:r>
          </w:p>
        </w:tc>
      </w:tr>
      <w:tr>
        <w:trPr/>
        <w:tc>
          <w:tcPr>
            <w:tcW w:w="5040" w:type="dxa"/>
            <w:gridSpan w:val="7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sszesen (877db):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6273</w:t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7590</w:t>
            </w:r>
          </w:p>
        </w:tc>
        <w:tc>
          <w:tcPr>
            <w:tcW w:w="1451" w:type="dxa"/>
            <w:gridSpan w:val="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5034,658</w:t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2636</w:t>
            </w:r>
          </w:p>
        </w:tc>
      </w:tr>
    </w:tbl>
    <w:p>
      <w:pPr>
        <w:pStyle w:val="MellkletCm"/>
        <w:numPr>
          <w:ilvl w:val="0"/>
          <w:numId w:val="0"/>
        </w:numPr>
        <w:outlineLvl w:val="0"/>
        <w:rPr>
          <w:sz w:val="20"/>
          <w:lang w:val="hu-HU" w:eastAsia="en-US"/>
        </w:rPr>
      </w:pPr>
      <w:r>
        <w:rPr>
          <w:sz w:val="20"/>
          <w:lang w:val="hu-HU" w:eastAsia="en-US"/>
        </w:rPr>
      </w:r>
      <w:r>
        <w:br w:type="page"/>
      </w:r>
    </w:p>
    <w:p>
      <w:pPr>
        <w:pStyle w:val="Normal"/>
        <w:rPr>
          <w:sz w:val="20"/>
          <w:lang w:val="hu-HU" w:eastAsia="en-US"/>
        </w:rPr>
      </w:pPr>
      <w:r>
        <w:rPr>
          <w:sz w:val="20"/>
          <w:lang w:val="hu-HU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0"/>
      <w:outlineLvl w:val="3"/>
    </w:pPr>
    <w:rPr>
      <w:b/>
      <w:bCs/>
      <w:i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CharChar">
    <w:name w:val="Bekezdés Char Char"/>
    <w:basedOn w:val="Bekezdsalapbettpusa"/>
    <w:qFormat/>
    <w:rPr>
      <w:sz w:val="24"/>
      <w:szCs w:val="24"/>
      <w:lang w:val="en-US" w:eastAsia="en-US" w:bidi="ar-SA"/>
    </w:rPr>
  </w:style>
  <w:style w:type="character" w:styleId="BekezdsChar1">
    <w:name w:val="Bekezdés Char1"/>
    <w:basedOn w:val="Bekezdsalapbettpusa"/>
    <w:qFormat/>
    <w:rPr>
      <w:sz w:val="24"/>
      <w:szCs w:val="24"/>
      <w:lang w:val="en-US" w:eastAsia="en-US" w:bidi="ar-SA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ekezdsChar">
    <w:name w:val="Bekezdés Char"/>
    <w:basedOn w:val="Normal"/>
    <w:qFormat/>
    <w:pPr>
      <w:keepLines/>
      <w:ind w:firstLine="202"/>
      <w:jc w:val="both"/>
    </w:pPr>
    <w:rPr>
      <w:lang w:val="en-US" w:eastAsia="en-US"/>
    </w:rPr>
  </w:style>
  <w:style w:type="paragraph" w:styleId="MellkletCm">
    <w:name w:val="MellékletCím"/>
    <w:basedOn w:val="Normal"/>
    <w:qFormat/>
    <w:pPr>
      <w:keepNext w:val="true"/>
      <w:keepLines/>
      <w:spacing w:before="480" w:after="240"/>
    </w:pPr>
    <w:rPr>
      <w:i/>
      <w:szCs w:val="20"/>
      <w:u w:val="single"/>
      <w:lang w:val="en-US" w:eastAsia="en-US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59:00Z</dcterms:created>
  <dc:creator>tothk</dc:creator>
  <dc:description/>
  <cp:keywords/>
  <dc:language>en-US</dc:language>
  <cp:lastModifiedBy>tothk</cp:lastModifiedBy>
  <dcterms:modified xsi:type="dcterms:W3CDTF">2015-12-22T14:04:00Z</dcterms:modified>
  <cp:revision>1</cp:revision>
  <dc:subject/>
  <dc:title>1</dc:title>
</cp:coreProperties>
</file>