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Budaörs Város Önkormányzata Képviselő-testületének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/2016. (XII. 15.) önkormányzati rendele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vagyonáról szóló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/2016. (V.27.) önkormányzati rendelet módosításáról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Budaörs Város Önkormányzatának Képviselő-testülte </w:t>
      </w:r>
      <w:r>
        <w:rPr>
          <w:rFonts w:cs="Arial" w:ascii="Arial" w:hAnsi="Arial"/>
          <w:color w:val="000000"/>
        </w:rPr>
        <w:t xml:space="preserve">a Magyarország helyi önkormányzatairól szóló 2011. évi CLXXXIX. törvény </w:t>
      </w:r>
      <w:r>
        <w:rPr>
          <w:rFonts w:cs="Arial" w:ascii="Arial" w:hAnsi="Arial"/>
        </w:rPr>
        <w:t xml:space="preserve">143. § (4) bekezdés i) pontjában </w:t>
      </w:r>
      <w:r>
        <w:rPr>
          <w:rFonts w:cs="Arial" w:ascii="Arial" w:hAnsi="Arial"/>
          <w:color w:val="000000"/>
        </w:rPr>
        <w:t>kapott felhatalmazás alapján, a 109. § (4) bekezdésében meghatározott feladatkörében eljárva a következőket rendeli el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1) Budaörs Város Önkormányzata Képviselő-testületének az Önkormányzat vagyonáról szóló 20/2016. (V.27.) önkormányzati rendelete (a továbbiakban: Rendelet) 6. §-a helyébe az alábbi rendelkezés lép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6. §</w:t>
      </w:r>
      <w:r>
        <w:rPr>
          <w:rFonts w:cs="Arial" w:ascii="Arial" w:hAnsi="Arial"/>
          <w:i/>
        </w:rPr>
        <w:t xml:space="preserve"> (1) Önkormányzati vagyon vagyonkezelésbe adására a Képviselő-testület jogosult. A Képviselő-testület a döntésében meghatározza a vagyonkezelés időtartamát, díját, térítésmentességét és a jogviszony további feltételeit. A vagyonkezelői jog gyakorlásának részletes szabályait a vagyonkezelési szerződésben kell rögzíteni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i/>
        </w:rPr>
        <w:t>(2)</w:t>
      </w:r>
      <w:r>
        <w:rPr>
          <w:rFonts w:cs="Arial" w:ascii="Arial" w:hAnsi="Arial"/>
          <w:i/>
          <w:color w:val="000000"/>
        </w:rPr>
        <w:t xml:space="preserve"> A vagyonkezelő </w:t>
      </w:r>
      <w:r>
        <w:rPr>
          <w:rFonts w:cs="Arial" w:ascii="Arial" w:hAnsi="Arial"/>
          <w:i/>
        </w:rPr>
        <w:t>köteles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</w:t>
        <w:tab/>
        <w:t>a vagyonkezelésbe vett vagyont a központi berendezésekkel és felszerelésekkel együtt rendeltetésszerűen, a vagyonkezelési szerződésnek, a rendes gazdálkodás szabályainak megfelelően, a vagyonra vonatkozó jogszabályokban leírt és egyéb előírások betartásával, a közvagyont használó személytől elvárható gondossággal, mások jogainak és törvényes érdekeinek sérelme nélkül birtokolni, használni, szedni hasznait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</w:t>
        <w:tab/>
        <w:t>a vagyonkezelésbe vett vagyon teljes egészét kizárólag a vagyon működtetésével fenntartott szolgáltatások helyben történő nyújtása érdekében felhasználni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</w:t>
        <w:tab/>
        <w:t>betartani és betartatni a vagyonkezelésbe vett vagyonnal kapcsolatban a tűzvédelmi, munkavédelmi és környezetvédelmi jogszabályokban és más előírásokban foglaltakat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</w:t>
        <w:tab/>
        <w:t>viselni a vagyonkezelésbe vett vagyonnal összefüggő költségeket, díjakat, közterheket, és gondoskodni a vagyon biztosításáról, vagyonvédelméről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</w:t>
        <w:tab/>
        <w:t>legalább az évenként elszámolt értékcsökkenés összegének mértékéig gondoskodni a vagyonkezelésbe vett vagyon karbantartásáról, pótlásáról, felújításáról, lehetőség szerinti gyarapításáról, bővítéséről. Vagyonkezelő e kötelezettsége teljesítéséről köteles az Önkormányzat felhívására soron kívül tájékoztatást adni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</w:t>
        <w:tab/>
        <w:t>teljesíteni a vagyonkezelésbe vett vagyonnal kapcsolatban a jogszabályokban és a vagyonkezelési szerződésben előírt nyilvántartási, adatszolgáltatási, és elszámolási kötelezettségét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</w:t>
        <w:tab/>
        <w:t>a vagyonkezelésbe vett vagyont, annak értékét és változásait nyilvántartani. A nyilvántartásnak tartalmaznia kell a vagyon elsődleges rendeltetése szerinti közfeladat megjelölését is. A nyilvántartási adatok jogszabály eltérő rendelkezése hiányában nyilvánosak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i/>
        </w:rPr>
        <w:t>h)</w:t>
        <w:tab/>
        <w:t>az Önkormányzatot haladéktalanul értesíti a vagyonkezelésbe vett vagyont fenyegető veszélyről, a beállott károkról, és a tudomására jutott minden olyan tényről, adatról, körülményről, amely a vagyon rendeltetésszerű, zavarmentes használatát akadályozza, kár bekövetkezésével fenyeget, a vagyon értékének, állagának romlásához vezethet, valamint arról, ha őt jogai gyakorlásában harmadik személy akadályozz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)</w:t>
        <w:tab/>
        <w:t>a tárgyévet megelőző év december első munkanapjáig a tárgyévre vonatkozóan selejtezési, karbantartási, felújítási, pótlási tervet bemutatni, amely tartalmazza a vagyonkezelésbe vett vagyon értékcsökkenésének felhasználását i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)</w:t>
        <w:tab/>
        <w:t>a vagyonkezelésbe vett vagyont érintően az i) pont szerinti terven felüli értékcsökkenést, selejtezést, felújítást, beruházást, pótlást és egyéb lényeges változásokat azok bekövetkezésétől számított 10 napon belül jelenteni az Önkormányzatnak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)</w:t>
        <w:tab/>
        <w:t>évente legkésőbb a tárgyévet követő év márciusának első munkanapjáig beszámolni a vagyonkezelési kötelezettsége teljesítéséről és a jogviszonnyal kapcsolatos egyéb tevékenységéről. Az éves beszámoló keretében a vagyonkezelő köteles az Önkormányzat részére adatot szolgáltatni a vagyonkezelésbe vett vagyon tárgyévi változásairól, a tárgyévben elszámolt értékcsökkenési leírás összegéről, köteles továbbá bruttó és nettó érték egyeztetést elvégezni az Önkormányzattal a vonatkozó jogszabályok és a vagyonkezelési szerződés által előírtak teljesítése, betartása érdekében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i/>
        </w:rPr>
        <w:t>(3) Vagyonkezelő a (2) bekezdésben meghatározott kötelezettségei teljesítése és a vagyonellenőrzés során köteles a valóságnak megfelelően adatot szolgáltatni, e kötelezettség megszegése jogszabályban előírt kötelezettség megszegésének minősül, amelyre tekintettel Önkormányzat a Magyarország helyi önkormányzatairól szóló törvény alapján a vagyonkezelési szerződést megszüntethet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4) A vagyonkezelésbe vett vagyonban a vagyonkezelő bővítést csak az Önkormányzat előzetes jóváhagyásával végezhet. A vagyonkezelésbe vett vagyon bővítésével létrejött vagyon az átadását követően térítés nélkül az Önkormányzat vagyonába kerül, közös tulajdon nem keletkezik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5) A vagyonkezelésbe vett vagyon karbantartáson túli beruházásai, pótlása során létrejövő új vagyonelemek az átadásukat, vagy üzembe helyezésüket követően térítés nélkül az Önkormányzat vagyonába kerülnek, közös tulajdon nem keletkezik.”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7. §-a helyébe az alábbi rendelkezés lép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7. §</w:t>
      </w:r>
      <w:r>
        <w:rPr>
          <w:rFonts w:cs="Arial" w:ascii="Arial" w:hAnsi="Arial"/>
          <w:i/>
        </w:rPr>
        <w:t xml:space="preserve"> (1) A vagyonkezelés ellenőrzésének szabályait az számvitelről szóló törvény, az államháztartás számviteléről szóló törvény, a nemzeti vagyonról szóló törvény és az államháztartásról szóló törvény alapján a vagyonkezelési szerződésben kell rögzíten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A vagyonkezelési szerződésben rögzíteni kell, hogy a Képviselő-testület, vagy felhatalmazása alapján annak bizottsága, vagy a polgármester jogosult a vagyonkezelői jog gyakorlásának ellenőrzésére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3) Az ellenőrzés célja a vagyonkezelésbe adott vagyonnal való gazdálkodás vizsgálata, ennek keretében különösen az önkormányzati vagyonnyilvántartás teljességének és helyességének biztosítása, a jogszerűtlen, a szerződésellenes, vagy a tulajdonos érdekeit sértő, vagy az Önkormányzatot hátrányosan érintő vagyonkezelői intézkedések feltárása és a jogszerű állapot helyreállítása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4) Az ellenőrzés körében az Önkormányzat, vagy képviselője jogosult</w:t>
      </w:r>
    </w:p>
    <w:p>
      <w:pPr>
        <w:pStyle w:val="Normal"/>
        <w:spacing w:before="0" w:after="120"/>
        <w:ind w:left="993" w:hanging="34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</w:t>
        <w:tab/>
        <w:t>a vagyonkezelő vagyonkezelésében álló, az Önkormányzat tulajdonában álló ingatlan területére belépni,</w:t>
      </w:r>
    </w:p>
    <w:p>
      <w:pPr>
        <w:pStyle w:val="Normal"/>
        <w:spacing w:before="0" w:after="120"/>
        <w:ind w:left="993" w:hanging="349"/>
        <w:jc w:val="both"/>
        <w:rPr>
          <w:rFonts w:ascii="Arial" w:hAnsi="Arial" w:cs="Arial"/>
          <w:i/>
          <w:i/>
          <w:color w:val="000000"/>
        </w:rPr>
      </w:pPr>
      <w:bookmarkStart w:id="0" w:name="pr340"/>
      <w:bookmarkEnd w:id="0"/>
      <w:r>
        <w:rPr>
          <w:rFonts w:cs="Arial" w:ascii="Arial" w:hAnsi="Arial"/>
          <w:i/>
          <w:color w:val="000000"/>
        </w:rPr>
        <w:t>b)</w:t>
        <w:tab/>
        <w:t>az ellenőrzés tárgyához kapcsolódó iratokba és más dokumentumokba, elektronikus adathordozón tárolt adatokba - a külön jogszabályokban meghatározott adat- és titokvédelmi előírások betartásával - betekinteni, azokról másolatot, kivonatot, tanúsítványt készíttetni, ennek érdekében a vagyonkezelő szerv irodai helyiségeibe belépni, és ott tartózkodni, a számára szolgáltatott adatok valóságáról meggyőződni,</w:t>
      </w:r>
    </w:p>
    <w:p>
      <w:pPr>
        <w:pStyle w:val="Normal"/>
        <w:spacing w:before="0" w:after="120"/>
        <w:ind w:left="993" w:hanging="349"/>
        <w:jc w:val="both"/>
        <w:rPr>
          <w:rFonts w:ascii="Arial" w:hAnsi="Arial" w:cs="Arial"/>
          <w:i/>
          <w:i/>
          <w:color w:val="000000"/>
        </w:rPr>
      </w:pPr>
      <w:bookmarkStart w:id="1" w:name="pr341"/>
      <w:bookmarkEnd w:id="1"/>
      <w:r>
        <w:rPr>
          <w:rFonts w:cs="Arial" w:ascii="Arial" w:hAnsi="Arial"/>
          <w:i/>
          <w:color w:val="000000"/>
        </w:rPr>
        <w:t>c)</w:t>
        <w:tab/>
        <w:t>vagyonkezelő vezetőjétől és bármely alkalmazottjától írásban vagy szóban felvilágosítást, információt kérni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Arial" w:hAnsi="Arial" w:cs="Arial"/>
          <w:i/>
          <w:i/>
          <w:color w:val="000000"/>
        </w:rPr>
      </w:pPr>
      <w:bookmarkStart w:id="2" w:name="pr343"/>
      <w:bookmarkStart w:id="3" w:name="pr342"/>
      <w:bookmarkEnd w:id="2"/>
      <w:bookmarkEnd w:id="3"/>
      <w:r>
        <w:rPr>
          <w:rFonts w:cs="Arial" w:ascii="Arial" w:hAnsi="Arial"/>
          <w:i/>
          <w:color w:val="000000"/>
        </w:rPr>
        <w:t>(5) Az ellenőrzés körében az Önkormányzat, vagy képviselője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</w:t>
        <w:tab/>
        <w:t>jogait úgy gyakorolja, hogy a vagyonkezelő tevékenységét és rendeltetésszerű működését a lehető legkisebb mértékben zavarja,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bookmarkStart w:id="4" w:name="pr344"/>
      <w:bookmarkEnd w:id="4"/>
      <w:r>
        <w:rPr>
          <w:rFonts w:cs="Arial" w:ascii="Arial" w:hAnsi="Arial"/>
          <w:i/>
          <w:color w:val="000000"/>
        </w:rPr>
        <w:t>b)</w:t>
        <w:tab/>
        <w:t>helyszíni ellenőrzésének megkezdéséről a vagyonkezelő vezetőjét az ellenőrzés megkezdése előtt legalább 3 nappal tájékoztatja,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bookmarkStart w:id="5" w:name="pr345"/>
      <w:bookmarkEnd w:id="5"/>
      <w:r>
        <w:rPr>
          <w:rFonts w:cs="Arial" w:ascii="Arial" w:hAnsi="Arial"/>
          <w:i/>
          <w:color w:val="000000"/>
        </w:rPr>
        <w:t>c)</w:t>
        <w:tab/>
        <w:t>megállapításait tárgyszerűen, a valóságnak megfelelően ellenőrzési jelentésbe foglalja és a jelentéstervezetet, valamint a végleges jelentést a vagyonkezelő vezetőjének megküldi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6) A vagyonkezelő, vagy képviselője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bookmarkStart w:id="6" w:name="pr347"/>
      <w:bookmarkEnd w:id="6"/>
      <w:r>
        <w:rPr>
          <w:rFonts w:cs="Arial" w:ascii="Arial" w:hAnsi="Arial"/>
          <w:i/>
          <w:color w:val="000000"/>
        </w:rPr>
        <w:t>a)</w:t>
        <w:tab/>
        <w:t>jogosult a helyszíni ellenőrzési cselekményeknél jelen lenni,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bookmarkStart w:id="7" w:name="pr348"/>
      <w:bookmarkEnd w:id="7"/>
      <w:r>
        <w:rPr>
          <w:rFonts w:cs="Arial" w:ascii="Arial" w:hAnsi="Arial"/>
          <w:i/>
          <w:color w:val="000000"/>
        </w:rPr>
        <w:t>b)</w:t>
        <w:tab/>
        <w:t>jogosult az ellenőrzés megállapításait megismerni, a jelentéstervezetre észrevételt tenni</w:t>
      </w:r>
      <w:bookmarkStart w:id="8" w:name="pr349"/>
      <w:bookmarkEnd w:id="8"/>
      <w:r>
        <w:rPr>
          <w:rFonts w:cs="Arial" w:ascii="Arial" w:hAnsi="Arial"/>
          <w:i/>
          <w:color w:val="000000"/>
        </w:rPr>
        <w:t>,</w:t>
      </w:r>
      <w:bookmarkStart w:id="9" w:name="pr350"/>
      <w:bookmarkEnd w:id="9"/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)</w:t>
        <w:tab/>
        <w:t>köteles az ellenőrzés végrehajtását elősegíteni, abban együttműködni,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bookmarkStart w:id="10" w:name="pr351"/>
      <w:bookmarkEnd w:id="10"/>
      <w:r>
        <w:rPr>
          <w:rFonts w:cs="Arial" w:ascii="Arial" w:hAnsi="Arial"/>
          <w:i/>
          <w:color w:val="000000"/>
        </w:rPr>
        <w:t>d)</w:t>
        <w:tab/>
        <w:t>köteles az ellenőrzést végző részére szóban vagy írásban a kért tájékoztatást, felvilágosítást, nyilatkozatot megadni, a dokumentációkba a betekintést biztosítani,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bookmarkStart w:id="11" w:name="pr352"/>
      <w:bookmarkEnd w:id="11"/>
      <w:r>
        <w:rPr>
          <w:rFonts w:cs="Arial" w:ascii="Arial" w:hAnsi="Arial"/>
          <w:i/>
          <w:color w:val="000000"/>
        </w:rPr>
        <w:t>e)</w:t>
        <w:tab/>
        <w:t>köteles az ellenőrzést végző kérésére a rendelkezésre bocsátott dokumentumok teljességéről nyilatkozni,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  <w:color w:val="000000"/>
        </w:rPr>
      </w:pPr>
      <w:bookmarkStart w:id="12" w:name="pr353"/>
      <w:bookmarkEnd w:id="12"/>
      <w:r>
        <w:rPr>
          <w:rFonts w:cs="Arial" w:ascii="Arial" w:hAnsi="Arial"/>
          <w:i/>
          <w:color w:val="000000"/>
        </w:rPr>
        <w:t>f)</w:t>
        <w:tab/>
        <w:t>köteles az ellenőrzés zavartalan elvégzéséhez szükséges egyéb feltételeket megteremteni,</w:t>
      </w:r>
    </w:p>
    <w:p>
      <w:pPr>
        <w:pStyle w:val="Normal"/>
        <w:spacing w:before="0" w:after="120"/>
        <w:ind w:left="993" w:hanging="335"/>
        <w:jc w:val="both"/>
        <w:rPr>
          <w:rFonts w:ascii="Arial" w:hAnsi="Arial" w:cs="Arial"/>
          <w:i/>
          <w:i/>
        </w:rPr>
      </w:pPr>
      <w:bookmarkStart w:id="13" w:name="pr354"/>
      <w:bookmarkEnd w:id="13"/>
      <w:r>
        <w:rPr>
          <w:rFonts w:cs="Arial" w:ascii="Arial" w:hAnsi="Arial"/>
          <w:i/>
          <w:color w:val="000000"/>
        </w:rPr>
        <w:t>g)</w:t>
        <w:tab/>
        <w:t>köteles az ellenőrzés megállapításai, javaslatai alapján tett intézkedéseiről az Önkormányzatot tájékoztatni.”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24/A. §-szal egészül k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i/>
        </w:rPr>
        <w:t>24/A. §</w:t>
      </w:r>
      <w:r>
        <w:rPr>
          <w:rFonts w:cs="Arial" w:ascii="Arial" w:hAnsi="Arial"/>
          <w:i/>
        </w:rPr>
        <w:t xml:space="preserve"> E rendelet az önkormányzat vagyonáról szóló 20/2016. (V.27.) önkormányzati rendelet módosításáról szóló 36/2016. (XII.15.) önkormányzati rendelettel (a továbbiakban: Módr.) megállapított 6-7. §-ának rendelkezéseit a Módr. hatálybalépését követően megkötött vagyonkezelési szerződésekre kell alkalmazni.”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 kihirdetését követő napo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udaörs, 2016. december 1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22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Signatur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tinghoff Tamás</w:t>
            </w:r>
          </w:p>
          <w:p>
            <w:pPr>
              <w:pStyle w:val="Signatur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Signatur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Bocsi István </w:t>
              <w:br/>
              <w:t>jegyző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A 36/2016. (XII.15.) önkormányzati rendelet 2016. december 15. napján a Polgármesteri Hivatal (Budaörs, Szabadság út 134. sz.) hirdetőtábláján való kifüggesztéssel kihirdetésre került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rdős Károlyné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rodavezető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rsChar">
    <w:name w:val="Aláírás Char"/>
    <w:qFormat/>
    <w:rPr>
      <w:sz w:val="24"/>
      <w:szCs w:val="24"/>
    </w:rPr>
  </w:style>
  <w:style w:type="character" w:styleId="Object">
    <w:name w:val="object"/>
    <w:qFormat/>
    <w:rPr/>
  </w:style>
  <w:style w:type="character" w:styleId="CmChar">
    <w:name w:val="Cím Char"/>
    <w:qFormat/>
    <w:rPr>
      <w:rFonts w:ascii="Arial" w:hAnsi="Arial" w:cs="Arial"/>
      <w:b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autoSpaceDE w:val="false"/>
      <w:spacing w:before="60" w:after="6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autoSpaceDE w:val="false"/>
      <w:ind w:left="1985" w:hanging="284"/>
      <w:jc w:val="both"/>
    </w:pPr>
    <w:rPr>
      <w:sz w:val="20"/>
    </w:rPr>
  </w:style>
  <w:style w:type="paragraph" w:styleId="Lista3">
    <w:name w:val="Lista 3"/>
    <w:basedOn w:val="Normal"/>
    <w:qFormat/>
    <w:pPr>
      <w:autoSpaceDE w:val="false"/>
      <w:ind w:left="2269" w:hanging="284"/>
      <w:jc w:val="both"/>
    </w:pPr>
    <w:rPr>
      <w:sz w:val="20"/>
    </w:rPr>
  </w:style>
  <w:style w:type="paragraph" w:styleId="Stlus12ptFlkvrDltKzprezrtBal0cmEltte0p">
    <w:name w:val="Stílus 12 pt Félkövér Dőlt Középre zárt Bal:  0 cm Előtte:  0 p..."/>
    <w:basedOn w:val="Normal"/>
    <w:qFormat/>
    <w:pPr>
      <w:autoSpaceDE w:val="false"/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120" w:after="12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Signature">
    <w:name w:val="Signature"/>
    <w:basedOn w:val="Normal"/>
    <w:pPr>
      <w:autoSpaceDE w:val="false"/>
      <w:spacing w:before="480" w:after="120"/>
      <w:ind w:left="567" w:right="567" w:hanging="0"/>
      <w:contextualSpacing/>
      <w:jc w:val="center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1:00Z</dcterms:created>
  <dc:creator>kati</dc:creator>
  <dc:description/>
  <cp:keywords/>
  <dc:language>en-US</dc:language>
  <cp:lastModifiedBy>Dr. Varga Nikoletta</cp:lastModifiedBy>
  <cp:lastPrinted>2016-12-15T08:48:00Z</cp:lastPrinted>
  <dcterms:modified xsi:type="dcterms:W3CDTF">2016-12-16T09:11:00Z</dcterms:modified>
  <cp:revision>2</cp:revision>
  <dc:subject/>
  <dc:title>Budaörs Város Önkormányzat Képviselő-testülete</dc:title>
</cp:coreProperties>
</file>