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/2018. (VI.29.) Ör. r.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sz. függelé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tvételi elismervény</w:t>
      </w:r>
    </w:p>
    <w:p>
      <w:pPr>
        <w:pStyle w:val="Normal"/>
        <w:rPr/>
      </w:pPr>
      <w:r>
        <w:rPr/>
        <w:t>Alulírott………………………….. (név) Kaposkeresztúr., ………………………..., .</w:t>
        <w:tab/>
        <w:t>(lakcím)</w:t>
      </w:r>
    </w:p>
    <w:p>
      <w:pPr>
        <w:pStyle w:val="Normal"/>
        <w:rPr/>
      </w:pPr>
      <w:r>
        <w:rPr/>
        <w:t>szám alatti lakos aláírásommal elismerem, hogy a mai napon Kaposkeresztúr Község Önkormányzat Képviselő</w:t>
        <w:softHyphen/>
        <w:t>testületének a kiépített gázhálózattal nem rendelkező települések lakosainak a téli rezsicsökkentés helyi szabályairól szóló 7/2018. (VI.29.)  önkormányzati rendelete alapján egyszeri 12.000,-Ft,azaz tizenkétezer forint támogatást a mai napon átvettem.</w:t>
      </w:r>
    </w:p>
    <w:p>
      <w:pPr>
        <w:pStyle w:val="Normal"/>
        <w:rPr/>
      </w:pPr>
      <w:r>
        <w:rPr/>
        <w:t>………………</w:t>
      </w:r>
      <w:r>
        <w:rPr/>
        <w:t>,…….év</w:t>
        <w:tab/>
        <w:t xml:space="preserve">hó </w:t>
        <w:tab/>
        <w:t>na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8255</wp:posOffset>
                </wp:positionV>
                <wp:extent cx="1591310" cy="0"/>
                <wp:effectExtent l="0" t="7620" r="0" b="7620"/>
                <wp:wrapSquare wrapText="bothSides"/>
                <wp:docPr id="1" name="Egyenes összekötő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.65pt" to="199.55pt,0.65pt" ID="Egyenes összekötő 183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11430</wp:posOffset>
                </wp:positionV>
                <wp:extent cx="1826260" cy="0"/>
                <wp:effectExtent l="635" t="9525" r="0" b="9525"/>
                <wp:wrapSquare wrapText="bothSides"/>
                <wp:docPr id="2" name="Egyenes összekötő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0.9pt" to="419.4pt,0.9pt" ID="Egyenes összekötő 184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átadó</w:t>
        <w:tab/>
        <w:t>aláírás</w:t>
        <w:tab/>
        <w:tab/>
        <w:tab/>
        <w:tab/>
        <w:tab/>
        <w:t>átvevő aláírá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35:00Z</dcterms:created>
  <dc:creator>Szilvi</dc:creator>
  <dc:description/>
  <cp:keywords/>
  <dc:language>en-US</dc:language>
  <cp:lastModifiedBy>Szilvi</cp:lastModifiedBy>
  <dcterms:modified xsi:type="dcterms:W3CDTF">2018-07-01T18:35:00Z</dcterms:modified>
  <cp:revision>1</cp:revision>
  <dc:subject/>
  <dc:title>7/2018</dc:title>
</cp:coreProperties>
</file>