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5. sz. függelék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jegyző feladatai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jegyző teljeskörű helyettesítés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készíti az éves költségvetési prognózist a szociális ellátások területé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iztosítja az ügyfélfogadás rendjé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doskodik a statisztikák elkészítéséről a szociálpolitika és gyámügy területé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készíti a Képviselő-testület és a szociális bizottság ülésére a szociális ellátást átfogóan vagy koncepcionálisan érintő polgármesteri, bizottsági, illetve hivatali előterjesztéseke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öntésre előkészíti a Szociális, Egészségügyi és Vallásügyi Bizottság, a Képviselő-testület és polgármester hatáskörébe tartoz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dkívüli gyermekvédelmi támoga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temetés iránti kérelme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vodáztatási támo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dszeres gyermekvédelemi támo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rnyezet tanulmány készítés  a Járási Gyámhivatalna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Másodfokú döntésre felterjeszti a fellebbezéseke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elyettesíti Pajtás Emma szociális ügyintéző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látja a vezetői által meghatározott más feladatoka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volléte esetén helyettesítését Pajtás Emma szociális ügyintéző, tanácsos 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0:00Z</dcterms:created>
  <dc:creator>Tompa</dc:creator>
  <dc:description/>
  <cp:keywords/>
  <dc:language>en-US</dc:language>
  <cp:lastModifiedBy>Tompa</cp:lastModifiedBy>
  <dcterms:modified xsi:type="dcterms:W3CDTF">2013-12-23T13:10:00Z</dcterms:modified>
  <cp:revision>2</cp:revision>
  <dc:subject/>
  <dc:title/>
</cp:coreProperties>
</file>