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tézményi térítési díj összege 2012. január 01-től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-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-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-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.-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-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-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-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.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i/>
        </w:rPr>
        <w:t>egységes szerkezetbe foglalva a 17/2011. (XII. 19.) önkormányzati rendelette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i/>
          <w:i/>
        </w:rPr>
      </w:pPr>
      <w:r>
        <w:rPr>
          <w:i/>
        </w:rPr>
        <w:t>egységes szerkezetben a 12/2012. (VIII. 09.) önkormányzati rendelet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9:00Z</dcterms:created>
  <dc:creator>Polgármesteri Hivatal</dc:creator>
  <dc:description/>
  <cp:keywords/>
  <dc:language>en-US</dc:language>
  <cp:lastModifiedBy>Polgármesteri Hivatal</cp:lastModifiedBy>
  <dcterms:modified xsi:type="dcterms:W3CDTF">2014-01-07T09:19:00Z</dcterms:modified>
  <cp:revision>2</cp:revision>
  <dc:subject/>
  <dc:title/>
</cp:coreProperties>
</file>