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. függelék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Közlekedési létesítmények védőterületei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M 44-es védőterülete 100-100 méter a tengelytől mérve a 442-es út védőterülete tengelytől mérve 50-50 m, a többi közút esetén 25-25 méter a külterületen. Az illetékes Közlekedési Felügyelet és Közútkezelő Kht hozzájárulása esetén, a védőterületen belül elhelyezhető kereskedelmi, vendéglátási létesítmény, ha az egyéb előírás nem tiltja. Valamennyi közút területén belül létesítményt elhelyezni csak a közút kezelőjének hozzájárulásával lehet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Közmű és energiaszállító vezetékek és létesítmények védőterületei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A vízműtelepek és vezetékek védőterületeire a 11/1961. (Eü.K7.) EüMOVF együttes utasítás előírásait kell alkalmaz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Csapadékvíz csatornába, csapadékvíz-elvezető árokba vizet bevezetni csak a 4/1981. (IV. 4.) OVH rendelkezéshez kiadott Országos Vízgazdálkodási Szabályzat előírásainak betartásával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A meglévő állattartó telepek védőterületei a szerkezeti terven feltüntetettek szerinti. Ezen belül tilos új egészségügyi létesítményt és új élelmiszer előállítására szolgáló üzemi épületet elhelyezni, valamint lakás céljára szolgáló épületet ép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Meglévő és létesítendő közművezetésekre az MSZ 7487/2. és az MSZ 7048/3-83 előírásait kell betart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/>
      </w:pPr>
      <w:r>
        <w:rPr>
          <w:sz w:val="22"/>
          <w:szCs w:val="22"/>
        </w:rPr>
        <w:t>Gázvezetékekre az alábbi szabványok tartandók be: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1969. évi VII. tv. A gázenergi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Gáz és Olajipari Műszaki Szabályzat V. fejezete ( 10/1970. OBF utasítás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Gázelosztó Vezetékek Műszaki Biztonsági Szabályzata ( 17/1977. NIM. E. 25. utasítás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MSZ 7048/1-3 szabványsorozat</w:t>
      </w:r>
    </w:p>
    <w:p>
      <w:pPr>
        <w:pStyle w:val="Normal"/>
        <w:tabs>
          <w:tab w:val="clear" w:pos="708"/>
          <w:tab w:val="left" w:pos="4320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/>
      </w:pPr>
      <w:r>
        <w:rPr>
          <w:sz w:val="22"/>
          <w:szCs w:val="22"/>
        </w:rPr>
        <w:t>Villamos berendezések biztonsági övezete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320" w:leader="none"/>
        </w:tabs>
        <w:ind w:left="1080" w:hanging="180"/>
        <w:rPr>
          <w:sz w:val="22"/>
          <w:szCs w:val="22"/>
        </w:rPr>
      </w:pPr>
      <w:r>
        <w:rPr>
          <w:sz w:val="22"/>
          <w:szCs w:val="22"/>
        </w:rPr>
        <w:t>föld feletti nyomvonalas létesítményeknél: 120 kV feszültségen 13 m, nyomvonaltengelytől 15 méter, 1-20 kV középfeszültségen 5,0 m, nyomvonaltengelytől 7 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320" w:leader="none"/>
        </w:tabs>
        <w:ind w:left="1080" w:hanging="180"/>
        <w:rPr>
          <w:sz w:val="22"/>
          <w:szCs w:val="22"/>
        </w:rPr>
      </w:pPr>
      <w:r>
        <w:rPr>
          <w:sz w:val="22"/>
          <w:szCs w:val="22"/>
        </w:rPr>
        <w:t>A biztonsági övezetekre vonatkozóan a 11/1984 (VIII.22.) Ip. M. rendelet 4. §.-ának, 9-10. §.-ainak és a 12-15. §.-ainak előírásait kell betart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320" w:leader="none"/>
        </w:tabs>
        <w:ind w:left="1080" w:hanging="180"/>
        <w:rPr>
          <w:sz w:val="22"/>
          <w:szCs w:val="22"/>
        </w:rPr>
      </w:pPr>
      <w:r>
        <w:rPr>
          <w:sz w:val="22"/>
          <w:szCs w:val="22"/>
        </w:rPr>
        <w:t>Hírközlési hálózatok létesítésének engedélyezése során a vonatkozó 29/1999. (X. 6.) sz. KHVM rendelet előírásait be kell tartani.</w:t>
      </w:r>
    </w:p>
    <w:p>
      <w:pPr>
        <w:pStyle w:val="Normal"/>
        <w:tabs>
          <w:tab w:val="clear" w:pos="708"/>
          <w:tab w:val="left" w:pos="4320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A vízelvezető és öntözőcsatornák működőképességét – függetlenül azok tulajdonosaitól ill. kezelőjétől – fenn kell tartani. A medrek megközelítésére, fenntartására vonatkozóan az 1995. évi LVII. Tv. Előírásait kell betartani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Építési tilalmi terü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4320" w:leader="none"/>
        </w:tabs>
        <w:ind w:left="435" w:firstLine="645"/>
        <w:rPr>
          <w:sz w:val="22"/>
          <w:szCs w:val="22"/>
        </w:rPr>
      </w:pPr>
      <w:r>
        <w:rPr>
          <w:sz w:val="22"/>
          <w:szCs w:val="22"/>
        </w:rPr>
        <w:t>a Tiszai árvízvédelmi töltés védett oldalán a körömponttól 20+10 mé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4320" w:leader="none"/>
        </w:tabs>
        <w:ind w:left="435" w:firstLine="645"/>
        <w:rPr>
          <w:sz w:val="22"/>
          <w:szCs w:val="22"/>
        </w:rPr>
      </w:pPr>
      <w:r>
        <w:rPr>
          <w:sz w:val="22"/>
          <w:szCs w:val="22"/>
        </w:rPr>
        <w:t>állami főművek mellett part éltől 6-6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4320" w:leader="none"/>
        </w:tabs>
        <w:ind w:left="1260" w:hanging="180"/>
        <w:rPr>
          <w:sz w:val="22"/>
          <w:szCs w:val="22"/>
        </w:rPr>
      </w:pPr>
      <w:r>
        <w:rPr>
          <w:sz w:val="22"/>
          <w:szCs w:val="22"/>
        </w:rPr>
        <w:t>társulati és egyéb csatornák esetén a medertől 2-2 m széles sáv Töltésezett főművek esetén a védőtávolságot a mentett oldali töltéslábtól kell érte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A tiszai árvízvédelmi töltés mentett oldala melletti 400 m-es sávban építés engedélyezésnél a KÖTIVIZIG-et érdekelt szakhatóságnak kell tekinten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/>
      </w:pPr>
      <w:r>
        <w:rPr>
          <w:sz w:val="22"/>
          <w:szCs w:val="22"/>
        </w:rPr>
        <w:t>Külterületen az ivóvíz biztosítása fúrt kútról is engedélyezett. 5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év vízigényig a kút létesítését a jegyző engedélyezi, szükség esetén bevonandó a KÖTIVIZIG, mint szakhatóság. 5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év vízmennyiség felett a kút létesítése vízjogi engedélyhez kötött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15"/>
        </w:tabs>
        <w:ind w:left="15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2:00Z</dcterms:created>
  <dc:creator>Hegedűs Anikó</dc:creator>
  <dc:description/>
  <cp:keywords/>
  <dc:language>en-US</dc:language>
  <cp:lastModifiedBy>Hegedűs Anikó</cp:lastModifiedBy>
  <dcterms:modified xsi:type="dcterms:W3CDTF">2015-07-14T13:23:00Z</dcterms:modified>
  <cp:revision>1</cp:revision>
  <dc:subject/>
  <dc:title>1</dc:title>
</cp:coreProperties>
</file>