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165"/>
        <w:gridCol w:w="936"/>
      </w:tblGrid>
      <w:tr>
        <w:trPr>
          <w:trHeight w:val="300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keteerdő</w:t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A 6/2012. (III.07.) önkormányzati rendelet 2. számú melléklete</w:t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A/ FORGALOMKÉPTELEN TÖRZSVAGYON</w:t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I. NEMZETGAZDASÁGI SZEMPONTBÓL KIEMELT JELENTŐSÉGŰ NEMZETI VAGYON</w:t>
            </w:r>
          </w:p>
        </w:tc>
      </w:tr>
      <w:tr>
        <w:trPr>
          <w:trHeight w:val="10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étvezér park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/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mető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1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0:00Z</dcterms:created>
  <dc:creator>szokoly.viktoria</dc:creator>
  <dc:description/>
  <dc:language>en-US</dc:language>
  <cp:lastModifiedBy>szokoly.viktoria</cp:lastModifiedBy>
  <dcterms:modified xsi:type="dcterms:W3CDTF">2014-07-03T08:30:00Z</dcterms:modified>
  <cp:revision>1</cp:revision>
  <dc:subject/>
  <dc:title/>
</cp:coreProperties>
</file>