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3"/>
          <w:szCs w:val="23"/>
        </w:rPr>
        <w:t xml:space="preserve">3. számú melléklet a 15/2013. (VII. 29.) önkormányzati rendelethez A lomhulladékok körébe tartozó hulladékok </w:t>
      </w:r>
      <w:r>
        <w:rPr>
          <w:sz w:val="23"/>
          <w:szCs w:val="23"/>
        </w:rPr>
        <w:t xml:space="preserve">Lomhulladékok - EWC 200307 kódszámú -körébe tartozó hulladékok: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>bútorok (</w:t>
      </w:r>
      <w:r>
        <w:rPr>
          <w:i/>
          <w:iCs/>
          <w:sz w:val="23"/>
          <w:szCs w:val="23"/>
        </w:rPr>
        <w:t>asztalok, székek, szekrények, matracok</w:t>
      </w:r>
      <w:r>
        <w:rPr>
          <w:sz w:val="23"/>
          <w:szCs w:val="23"/>
        </w:rPr>
        <w:t xml:space="preserve">)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fából készült használati tárgyak, amelyek méretüknél fogva nem helyezhetőek el a szabványos gyűjtőedényben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szőnyegek, textilek, ruhaneműk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műanyag padlók, kerti bútorok, elhasznált kerti medencék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nagydarabos műanyag játéko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ifejezetten nem a lomtalanítás körébe tartozó hulladékok: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vegyes települési szilárd hulladék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tehergépjármű, és munkagép gumiabroncsok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zöldhulladék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háztartási elektronikai hulladék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>háztartási veszélyes hulladékok (</w:t>
      </w:r>
      <w:r>
        <w:rPr>
          <w:i/>
          <w:iCs/>
          <w:sz w:val="23"/>
          <w:szCs w:val="23"/>
        </w:rPr>
        <w:t>festékek, hígítók, vegyszerek, fénycsövek, akkumulátorok, elemek</w:t>
      </w:r>
      <w:r>
        <w:rPr>
          <w:sz w:val="23"/>
          <w:szCs w:val="23"/>
        </w:rPr>
        <w:t xml:space="preserve">)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építési törmelékek, bontásból származó anyagok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szelektíven gyűjthető papír, műanyag és üveg hulladékok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187" w:right="941" w:gutter="0" w:header="0" w:top="1498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3:00Z</dcterms:created>
  <dc:creator>Dániel Balázs</dc:creator>
  <dc:description/>
  <cp:keywords/>
  <dc:language>en-US</dc:language>
  <cp:lastModifiedBy>Dániel Balázs</cp:lastModifiedBy>
  <dcterms:modified xsi:type="dcterms:W3CDTF">2013-08-01T06:53:00Z</dcterms:modified>
  <cp:revision>2</cp:revision>
  <dc:subject/>
  <dc:title/>
</cp:coreProperties>
</file>