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ellékle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ZÁMOLÓ LAP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surk Község Önkormányzata által nyújtott támogatás felhasználásáról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ott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, címe: …………………………………………….……..…………………………………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e, elérhetősége: ………………………….………………………...…………………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ról rendelkező határozat száma: ……………….……………………………….…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célja: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 száma: …………….…………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980"/>
        <w:gridCol w:w="1713"/>
        <w:gridCol w:w="1753"/>
        <w:gridCol w:w="1764"/>
        <w:gridCol w:w="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izonylat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fizeté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cí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g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spacing w:lineRule="auto" w:line="240" w:before="0" w:after="0"/>
              <w:ind w:left="-180" w:right="-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spacing w:lineRule="auto" w:line="240" w:before="0" w:after="0"/>
              <w:ind w:left="-180"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Az elszámolásban feltüntetett és csatolt bizonylatmásolatok eredeti példányainak érvénytelenítése* megtörtént. Igazoljuk továbbá, hogy az itt elszámolt tételeket más elszámolásban nem szerepeltetjük / szerepeltettük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20 … év ………………….. hó ……. nap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h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Támogatott cégszerű aláírása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Érvénytelenítésként az eredeti számlán szükséges feltüntetni a támogatót, a határozatszámot, a támogatás jogcímét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adék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beszámolót </w:t>
        <w:tab/>
        <w:t>ELFOGADOM</w:t>
        <w:tab/>
        <w:t>NEM FOGADOM EL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elszámolást ellenőrizte: …………………………………………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Elszámoló lap – szükség szerint – sokszorosíth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Balázsné</dc:creator>
  <dc:description/>
  <cp:keywords/>
  <dc:language>en-US</dc:language>
  <cp:lastModifiedBy>Balázsné</cp:lastModifiedBy>
  <dcterms:modified xsi:type="dcterms:W3CDTF">2015-03-25T10:52:00Z</dcterms:modified>
  <cp:revision>1</cp:revision>
  <dc:subject/>
  <dc:title/>
</cp:coreProperties>
</file>