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függelék a 12/2013.(XII.16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önkormányzat </w:t>
      </w:r>
      <w:r>
        <w:rPr>
          <w:b/>
          <w:iCs/>
          <w:sz w:val="22"/>
          <w:szCs w:val="22"/>
        </w:rPr>
        <w:t>kormányzati funkciói</w:t>
      </w:r>
      <w:r>
        <w:rPr>
          <w:b/>
        </w:rPr>
        <w:t>, szakfeladatrend szerinti bontás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640" w:leader="none"/>
        </w:tabs>
        <w:rPr>
          <w:b/>
          <w:b/>
        </w:rPr>
      </w:pPr>
      <w:r>
        <w:rPr>
          <w:b/>
        </w:rPr>
        <w:tab/>
        <w:t>Szakfeladat sz.</w:t>
        <w:tab/>
        <w:t>Megnevezé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2160" w:hanging="2160"/>
        <w:rPr/>
      </w:pPr>
      <w:r>
        <w:rPr/>
        <w:t xml:space="preserve">1. </w:t>
        <w:tab/>
        <w:t xml:space="preserve">011130 </w:t>
        <w:tab/>
        <w:t>Önkormányzatok és önkormányzati hivatalok jogalkotó és általános igazgatási tevékenysége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. </w:t>
        <w:tab/>
        <w:t xml:space="preserve">011220 </w:t>
        <w:tab/>
        <w:t>Adó-, vám- és jövedéki igazga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3. </w:t>
        <w:tab/>
        <w:t xml:space="preserve">013210 </w:t>
        <w:tab/>
        <w:t>Átfogó tervezési és statisztikai szolgáltatások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4. </w:t>
        <w:tab/>
        <w:t xml:space="preserve">013320 </w:t>
        <w:tab/>
        <w:t>Köztemető-fenntartás és működteté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2160" w:hanging="2160"/>
        <w:jc w:val="both"/>
        <w:rPr/>
      </w:pPr>
      <w:r>
        <w:rPr/>
        <w:t xml:space="preserve">5. </w:t>
        <w:tab/>
        <w:t xml:space="preserve">013350 </w:t>
        <w:tab/>
        <w:t>Az önkormányzati vagyonnal való gazdálkodással kapcsolatos feladatok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6. </w:t>
        <w:tab/>
        <w:t xml:space="preserve">016030 </w:t>
        <w:tab/>
        <w:t>Állampolgársági ügyek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>7.</w:t>
        <w:tab/>
        <w:t xml:space="preserve">041231 </w:t>
        <w:tab/>
        <w:t>Rövid időtartamú közfoglalkozta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8. </w:t>
        <w:tab/>
        <w:t xml:space="preserve">041232 </w:t>
        <w:tab/>
        <w:t>Start-munka program - Téli közfoglalkozta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9. </w:t>
        <w:tab/>
        <w:t xml:space="preserve">041233 </w:t>
        <w:tab/>
        <w:t>Hosszabb időtartamú közfoglalkozta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0. </w:t>
        <w:tab/>
        <w:t xml:space="preserve">042130 </w:t>
        <w:tab/>
        <w:t>Növénytermesztés, állattenyésztés és kapcsolódó szolgáltatások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1. </w:t>
        <w:tab/>
        <w:t xml:space="preserve">045160 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2. </w:t>
        <w:tab/>
        <w:t xml:space="preserve">061020 </w:t>
        <w:tab/>
        <w:t>Lakóépület építése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3. </w:t>
        <w:tab/>
        <w:t xml:space="preserve">064010 </w:t>
        <w:tab/>
        <w:t>Közvilágí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4. </w:t>
        <w:tab/>
        <w:t xml:space="preserve">066010 </w:t>
        <w:tab/>
        <w:t>Zöldterület-kezelé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5. </w:t>
        <w:tab/>
        <w:t xml:space="preserve">066020 </w:t>
        <w:tab/>
        <w:t>Város-, községgazdálkodási egyéb szolgáltatások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6. </w:t>
        <w:tab/>
        <w:t xml:space="preserve">072111 </w:t>
        <w:tab/>
        <w:t>Háziorvosi alapellá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7. </w:t>
        <w:tab/>
        <w:t xml:space="preserve">074031 </w:t>
        <w:tab/>
        <w:t>Család- és nővédelmi egészségügyi szolgálta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8. </w:t>
        <w:tab/>
        <w:t xml:space="preserve">081030 </w:t>
        <w:tab/>
        <w:t>Sportlétesítmények, edzőtáborok működtetése és fejlesztése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19. </w:t>
        <w:tab/>
        <w:t xml:space="preserve">082042 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0. </w:t>
        <w:tab/>
        <w:t xml:space="preserve">082044 </w:t>
        <w:tab/>
        <w:t>Könyvtári szolgáltatások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1. </w:t>
        <w:tab/>
        <w:t xml:space="preserve">082092 </w:t>
        <w:tab/>
        <w:t>Közművelődés– hagyományos kulturális értékek gondozása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2. </w:t>
        <w:tab/>
        <w:t xml:space="preserve">096010 </w:t>
        <w:tab/>
        <w:t>Óvodai intézményi étkezteté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3. </w:t>
        <w:tab/>
        <w:t xml:space="preserve">096020 </w:t>
        <w:tab/>
        <w:t>Iskolai intézményi étkezteté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4. </w:t>
        <w:tab/>
        <w:t xml:space="preserve">104042 </w:t>
        <w:tab/>
        <w:t>Gyermekjóléti szolgáltatás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5. </w:t>
        <w:tab/>
        <w:t xml:space="preserve">106010 </w:t>
        <w:tab/>
        <w:t>Lakóingatlan szociális célú bérbeadása, üzemeltetése</w:t>
      </w:r>
    </w:p>
    <w:p>
      <w:pPr>
        <w:pStyle w:val="Normal"/>
        <w:tabs>
          <w:tab w:val="clear" w:pos="708"/>
          <w:tab w:val="left" w:pos="480" w:leader="none"/>
          <w:tab w:val="left" w:pos="2160" w:leader="none"/>
        </w:tabs>
        <w:autoSpaceDE w:val="false"/>
        <w:ind w:left="1200" w:hanging="1200"/>
        <w:jc w:val="both"/>
        <w:rPr/>
      </w:pPr>
      <w:r>
        <w:rPr/>
        <w:t xml:space="preserve">26. </w:t>
        <w:tab/>
        <w:t xml:space="preserve">107054 </w:t>
        <w:tab/>
        <w:t>Családsegít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2:00Z</dcterms:created>
  <dc:creator>Sárosd Önkormányzat</dc:creator>
  <dc:description/>
  <dc:language>en-US</dc:language>
  <cp:lastModifiedBy>Sárosd Önkormányzat</cp:lastModifiedBy>
  <cp:lastPrinted>2014-08-07T14:06:00Z</cp:lastPrinted>
  <dcterms:modified xsi:type="dcterms:W3CDTF">2014-08-07T12:07:00Z</dcterms:modified>
  <cp:revision>2</cp:revision>
  <dc:subject/>
  <dc:title>4</dc:title>
</cp:coreProperties>
</file>