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. melléklet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yermek és diákétkeztetés intézményi és személyi térítési díjai </w:t>
      </w:r>
    </w:p>
    <w:p>
      <w:pPr>
        <w:pStyle w:val="Normal"/>
        <w:tabs>
          <w:tab w:val="clear" w:pos="708"/>
          <w:tab w:val="left" w:pos="681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tézményi térítési díj általános iskola, óvoda, és a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unyadi János Közoktatási Intézmény esetében: 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09"/>
        <w:gridCol w:w="1026"/>
        <w:gridCol w:w="1011"/>
        <w:gridCol w:w="941"/>
        <w:gridCol w:w="1181"/>
        <w:gridCol w:w="1587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– 10 év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t + áfa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– 14 év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10 é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4 é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+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+áfa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acsora)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</w:tr>
    </w:tbl>
    <w:p>
      <w:pPr>
        <w:pStyle w:val="Normal"/>
        <w:autoSpaceDE w:val="true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ölcsődei étkezés intézményi térítési díja  </w:t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91"/>
        <w:gridCol w:w="988"/>
        <w:gridCol w:w="973"/>
        <w:gridCol w:w="980"/>
        <w:gridCol w:w="1276"/>
        <w:gridCol w:w="1922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csődei étkeztetés I. korcsopor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-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,- 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- 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,- 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t + áfa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,- Ft + áfa 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ölcsődei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kezé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orcsopor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- Ft +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 + áf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- Ft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áf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-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t + áf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- Ft + 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6:00Z</dcterms:created>
  <dc:creator>Kiss Ilona</dc:creator>
  <dc:description/>
  <cp:keywords/>
  <dc:language>en-US</dc:language>
  <cp:lastModifiedBy>Kiss Ilona</cp:lastModifiedBy>
  <dcterms:modified xsi:type="dcterms:W3CDTF">2018-03-20T10:37:00Z</dcterms:modified>
  <cp:revision>1</cp:revision>
  <dc:subject/>
  <dc:title>1</dc:title>
</cp:coreProperties>
</file>