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2015. évi költségvetéséről szóló 1/2015.(II.13.) rende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/c. számú mellék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költségvetési bevételei és költségvetési kiadásai előirányzat-csoportok, kiemelt előirányzatok szerinti bontás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sz w:val="22"/>
          <w:szCs w:val="22"/>
        </w:rPr>
        <w:t>Adatok ezer forintban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202"/>
        <w:gridCol w:w="1985"/>
        <w:gridCol w:w="184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értékű működési kiadá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célú pénzeszközátadás államháztartáson kívül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. é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-szám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zeszközátadás cél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ladatellátás módja </w:t>
            </w:r>
            <w:r>
              <w:rPr>
                <w:sz w:val="24"/>
              </w:rPr>
              <w:t>(Mötv.szeri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Fogorvosi ellátás biztosítása (</w:t>
            </w:r>
            <w:r>
              <w:rPr>
                <w:sz w:val="24"/>
              </w:rPr>
              <w:t>Mátranováki fogorvos támogatás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telező 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űködés célú pénzeszközátadás államháztartáson kívülre összese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ivil szervezetek támoga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ányászszakszervezet támoga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nként vállalt 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zonykórus támoga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Önként vállalt 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darúgó szakosztály támoga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nként vállalt 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ztalitenisz sportegyesület támoga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Önként vállalt 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mogatásértékű működési kiadás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Szociális feladatok ellátáshoz hozzájárulás ( házi segítségnyújtás, gyermekjóléti szolgálat, orvosi ügye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ötelező felad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árdonyi Géza Tagóvoda működési hozzájárulás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ötelező felad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gárvédelem, salgótarjáni tűzoltóság, többcélú kistérségi társulás tagdíj, hull.gazd.társulás stb. támogatás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Államigazgatási felad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indösszesen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5:00Z</dcterms:created>
  <dc:creator>ÖNKORMÁNYZAT Mátraszele</dc:creator>
  <dc:description/>
  <dc:language>en-US</dc:language>
  <cp:lastModifiedBy>szele</cp:lastModifiedBy>
  <cp:lastPrinted>2015-02-25T11:35:00Z</cp:lastPrinted>
  <dcterms:modified xsi:type="dcterms:W3CDTF">2015-02-25T10:35:00Z</dcterms:modified>
  <cp:revision>2</cp:revision>
  <dc:subject/>
  <dc:title>Adatok ezer forintban</dc:title>
</cp:coreProperties>
</file>