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Kecskemét Megyei Jogú Város Önkormányzata Közgyűlésének a Közgyűlés és Szervei Szervezeti és Működési Szabályzatáról szóló 4/2013. (II. 14.) önkormányzati rendelete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A bekövetkezett jogszabályváltozások miatt szükségessé vált a Kecskemét Megyei Jogú Város Önkormányzata Közgyűlésének a Közgyűlés és Szervei Szervezeti és Működési Szabályzatáról szóló 4/2013. (II.14.) önkormányzati rendelete (a továbbiakban: SZMSZ) szövegének felülvizsgálata. Ezen vizsgálat során megállapítottak alapján a következő módosítások végrehajtása indokol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1.) Az elmúlt időszakban a közgyűlés Kecskemét Megyei Jogú Város Önkormányzata Közgyűlésének a városi kitüntetések, elismerő címek, a díszoklevél alapításáról és adományozásáról szóló 5/2006. (I. 23.) önkormányzati rendeletét módosította, amely alapján a kitüntetések körét kiegészítette az „Év Kecskeméti Civil Szervezete Díj”-ra vonatkozó rendelkezéssel, továbbá az elismerő címek körét kiegészítette </w:t>
      </w:r>
      <w:bookmarkStart w:id="0" w:name="_Hlk5195388"/>
      <w:r>
        <w:rPr/>
        <w:t>„Az Év Kecskeméti Városrendésze” és „Az Év Kecskeméti Polgárőre” elismerő címmel.</w:t>
      </w:r>
      <w:bookmarkStart w:id="1" w:name="_Hlk5192207"/>
      <w:r>
        <w:rPr/>
        <w:t xml:space="preserve">  </w:t>
      </w:r>
      <w:bookmarkStart w:id="2" w:name="_Hlk9405990"/>
      <w:r>
        <w:rPr/>
        <w:t xml:space="preserve">Az SZMSZ </w:t>
      </w:r>
      <w:bookmarkStart w:id="3" w:name="_Hlk9239755"/>
      <w:bookmarkEnd w:id="2"/>
      <w:r>
        <w:rPr/>
        <w:t xml:space="preserve">az állandó bizottságokra átruházott feladat-és hatáskörök című 2. mellékletének 2.2.4. pontja és a 6.2.14. pontja szerint </w:t>
      </w:r>
      <w:bookmarkEnd w:id="0"/>
      <w:r>
        <w:rPr/>
        <w:t>a kitüntetésre és az elismerő címekre vonatkozó előterjesztéseket a közgyűlés feladat- és hatáskörrel rendelkező bizottsága készíti el.</w:t>
      </w:r>
      <w:bookmarkEnd w:id="3"/>
      <w:r>
        <w:rPr/>
        <w:t xml:space="preserve"> </w:t>
      </w:r>
      <w:bookmarkEnd w:id="1"/>
      <w:r>
        <w:rPr/>
        <w:t>Az SZMSZ 2. melléklete</w:t>
      </w:r>
      <w:r>
        <w:rPr>
          <w:lang w:eastAsia="en-US"/>
        </w:rPr>
        <w:t xml:space="preserve"> az új kitüntetésre és elismerő címekre vonatkozó rendelkezést jelenleg nem tartalmaz, ezért az ennek megfelelő új szabályozás beépítése szükséges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jc w:val="both"/>
        <w:rPr/>
      </w:pPr>
      <w:r>
        <w:rPr/>
        <w:t>2.) A termőföld adás-vételi szerződések hatósági jóváhagyásával összefüggésben a mező- és erdőgazdasági földek forgalmáról szóló 2013. évi CXXII. törvény 24. § (1) bekezdése szerint a helyi földbizottság a feladatkörébe tartozó ügyben a mezőgazdasági igazgatási szerv megkeresésének beérkezésétől számított 30 napon belül adja ki az állásfoglalását.  </w:t>
      </w:r>
    </w:p>
    <w:p>
      <w:pPr>
        <w:pStyle w:val="Normal"/>
        <w:widowControl w:val="false"/>
        <w:jc w:val="both"/>
        <w:rPr/>
      </w:pPr>
      <w:r>
        <w:rPr/>
        <w:t xml:space="preserve">A korábban hatályban volt </w:t>
      </w:r>
      <w:bookmarkStart w:id="4" w:name="_Hlk4584263"/>
      <w:r>
        <w:rPr/>
        <w:t xml:space="preserve">a mező- és erdőgazdasági földek forgalmáról szóló 2013. évi CXXII. törvénnyel összefüggő egyes rendelkezésekről és átmeneti szabályokról szóló 2013. évi CCXII. törvény (a továbbiakban: Fétv.) 103/A - 103/C. §-a valamint a 103/D. §-a </w:t>
      </w:r>
      <w:bookmarkEnd w:id="4"/>
      <w:r>
        <w:rPr/>
        <w:t xml:space="preserve">szerint a helyi földbizottság állásfoglalását a települési önkormányzat jegyzője annak kézhezvételét követő 3 napon belül a települési önkormányzat polgármesteri hivatala, illetve közös önkormányzati hivatal esetében a közös önkormányzati hivatal hirdetőtábláján 5 napra kifüggeszti. </w:t>
      </w:r>
    </w:p>
    <w:p>
      <w:pPr>
        <w:pStyle w:val="Normal"/>
        <w:widowControl w:val="false"/>
        <w:jc w:val="both"/>
        <w:rPr/>
      </w:pPr>
      <w:r>
        <w:rPr/>
        <w:t xml:space="preserve">Az állásfoglalás ellen - 5 napon belül - az eladó, a vevő, illetve a határidőben elfogadó nyilatkozatot tevő elővásárlásra jogosult kifogást terjeszthetett elő a települési önkormányzat képviselő-testületénél. </w:t>
      </w:r>
    </w:p>
    <w:p>
      <w:pPr>
        <w:pStyle w:val="Normal"/>
        <w:widowControl w:val="false"/>
        <w:jc w:val="both"/>
        <w:rPr/>
      </w:pPr>
      <w:bookmarkStart w:id="5" w:name="_Hlk4584205"/>
      <w:r>
        <w:rPr/>
        <w:t xml:space="preserve">Az SZMSZ 3. melléklet 1.70. pontja </w:t>
      </w:r>
      <w:bookmarkEnd w:id="5"/>
      <w:r>
        <w:rPr/>
        <w:t>alapján a polgármester elbírálja a helyi földbizottság vagy az annak jogkörében eljáró Nemzeti Agrárgazdasági Kamara állásfoglalásával szemben az eladó, a vevő, vagy a határidőben elfogadó nyilatkozatot tevő elővásárlásra jogosult által előterjesztett kifogásokat.</w:t>
      </w:r>
    </w:p>
    <w:p>
      <w:pPr>
        <w:pStyle w:val="Normal"/>
        <w:widowControl w:val="false"/>
        <w:jc w:val="both"/>
        <w:rPr>
          <w:rStyle w:val="Emphasis"/>
          <w:i w:val="false"/>
          <w:i w:val="false"/>
          <w:iCs w:val="false"/>
        </w:rPr>
      </w:pPr>
      <w:r>
        <w:rPr/>
        <w:t>Az egyes törvényeknek a mező- és erdőgazdasági földek forgalmával összefüggő módosításáról szóló 2018. évi CXXXVI. törvény 36. § g) és h) pontjai alapján hatályát vesztette a Fétv. 103/A-103/D. §-a</w:t>
      </w:r>
      <w:bookmarkStart w:id="6" w:name="_Hlk536187259"/>
      <w:r>
        <w:rPr/>
        <w:t>.</w:t>
      </w:r>
    </w:p>
    <w:p>
      <w:pPr>
        <w:pStyle w:val="Nincstrkz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incstrkz"/>
        <w:rPr/>
      </w:pPr>
      <w:r>
        <w:rPr/>
        <w:t xml:space="preserve">A fent hivatkozott jogszabályi rendelkezések megfelelő alkalmazása érdekében, a vonatkozó önkormányzati rendelet módosításáról gondoskodnunk szükséges. </w:t>
      </w:r>
    </w:p>
    <w:p>
      <w:pPr>
        <w:pStyle w:val="Normal"/>
        <w:jc w:val="both"/>
        <w:rPr/>
      </w:pPr>
      <w:r>
        <w:rPr/>
      </w:r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7" w:name="_Hlk5195169"/>
      <w:bookmarkEnd w:id="7"/>
      <w:r>
        <w:rPr>
          <w:b/>
          <w:u w:val="single"/>
        </w:rPr>
        <w:t>A rendelet-tervezet 1. §-áho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8" w:name="_Hlk5195169"/>
      <w:bookmarkStart w:id="9" w:name="_Hlk5195169"/>
      <w:bookmarkEnd w:id="9"/>
    </w:p>
    <w:p>
      <w:pPr>
        <w:pStyle w:val="Normal"/>
        <w:jc w:val="both"/>
        <w:rPr/>
      </w:pPr>
      <w:r>
        <w:rPr/>
        <w:t>Az SZMSZ 2. mellékletének módosításáról rendelkezik: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rtékmegőrzési Bizottság 2.2.4. pontjában foglalt feladatkörébe utalja „Az Év Kecskeméti Civil Szervezete Díj” adományozására vonatkozó előterjesztés előkész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rendezési és Városüzemeltetési Bizottság 6.2.14. pontjában foglalt feladatkörébe utalja „Az Év Kecskeméti Városrendésze” és „Az Év Kecskeméti Polgárőre” elismerő cím adományozására vonatkozó előterjesztés előkész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" w:name="_Hlk5194551"/>
      <w:bookmarkEnd w:id="10"/>
      <w:r>
        <w:rPr>
          <w:rFonts w:eastAsia="Times New Roman"/>
          <w:b/>
          <w:u w:val="single"/>
        </w:rPr>
        <w:t>A rendelet-tervezet 2. §-ához: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  <w:bookmarkStart w:id="11" w:name="_Hlk5194551"/>
      <w:bookmarkStart w:id="12" w:name="_Hlk5194551"/>
      <w:bookmarkEnd w:id="12"/>
    </w:p>
    <w:p>
      <w:pPr>
        <w:pStyle w:val="Normal"/>
        <w:jc w:val="both"/>
        <w:rPr/>
      </w:pPr>
      <w:r>
        <w:rPr>
          <w:rFonts w:eastAsia="Times New Roman"/>
        </w:rPr>
        <w:t>A szakasz hatályon kívül helyező rendelkezéseket tartalmaz, tekintettel arra, hogy a helyi földbizottság</w:t>
      </w:r>
      <w:r>
        <w:rPr/>
        <w:t xml:space="preserve"> </w:t>
      </w:r>
      <w:r>
        <w:rPr>
          <w:rFonts w:eastAsia="Times New Roman"/>
        </w:rPr>
        <w:t>vagy az annak jogkörében eljáró Nemzeti Agrárgazdasági Kamara állásfoglalásával kapcsolatos kifogások elbírálása már nem önkormányzati feladat.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 rendelet-tervezet 3. §-ához: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>A szakasz hatályba léptető rendelkezést tartalmaz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8:00Z</dcterms:created>
  <dc:creator>user</dc:creator>
  <dc:description/>
  <cp:keywords/>
  <dc:language>en-US</dc:language>
  <cp:lastModifiedBy>Dr. Orbánné Veres Ildiko</cp:lastModifiedBy>
  <dcterms:modified xsi:type="dcterms:W3CDTF">2019-06-24T12:28:00Z</dcterms:modified>
  <cp:revision>2</cp:revision>
  <dc:subject/>
  <dc:title/>
</cp:coreProperties>
</file>