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ESZTHELY VÁROS ÖNKORMÁNYZAT KÉPVISELŐ-TESTÜLE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45/2012. (XII. 18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eszthely város jelképeinek és a település neve használatának rendjérő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egységes szerkezetben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Alaptörvény 32. cikk (1) bekezdés i) pontjában meghatározott feladatkörében eljárva, a helyi önkormányzatokról szóló 1990. évi LXV. törvény 1. § (6) bekezdés a) pontjában és a 16. § (1) bekezdésében kapott felhatalmazás alapján az alábbi rendeletet alkotja: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. FEJEZET </w:t>
        <w:br/>
        <w:t xml:space="preserve">KESZTHELY VÁROS JELKÉPE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§ (1) Az önkormányzat jelképei a település történelmi múltjára utaló díszítő motívumok és a város turisztikai szimbóluma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város történelmi múltjára utaló jelképek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város címer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város zászlaja (lobogó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település turisztikai emblémá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város jelmondata (szlogen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város logói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CÍMER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CÍMERÉNEK LEÍRÁSA ÉS HASZNÁL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 § (1) Keszthely város címere: arany barokk keretben, égszínkék pajzsmezőben, arany korona egymással szemben álló, jobb oldalon ezüstszínű daru és baloldalon arany oroszlán. A daru fél lábával ezüstszínű követ tart, a kétfarkú oroszlán jobb lábában kard. A barokk keretet felül és két oldalt lelógóan olajzöld, kibontott babérkoszorú díszíti. A keret felett vitorlás stilizált képe, barna csónak ezüstszínű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vitorla és zászló az árboc csúcsán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címer mintáját a rendelet 1. számú melléklete tartalmazza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3. §  (1) Keszthely város címerét a 4. §-ban meghatározott módon kizárólag díszítő és a városra utaló jelképként lehet felhasználni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város zászlójá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z önkormányzat képviselő-testületének, az önkormányzat tisztségviselőinek, a képviselő-testület bizottságainak meghívóin, felhívásain, hirdetményein, egyéb plakátjain, programjain, tervein, önkormányzati és egyéb nem önkormányzati szervekkel kötött megállapodásokon és szerződés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a város történetével, életével, fejlődésével foglalkozó kiadványoko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a városra utaló emlék- és ajándéktárgyakon, jelvényeken, járműv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.) az önkormányzat képviselő-testülete, tisztségviselői, a képviselő-testület bizottságai által adományozott díszokleveleken, emléklapokon, kitüntető- és emlékérm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)  önkormányzati ünnepségeken és rendezvényeken, várossal kapcsolatos kiállításokon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.) nemzetközi kapcsolatokban és az idegenforgalmi propagandába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.) a képviselő-testület bizottságai, továbbá az önkormányzat tisztségviselői, valamint a jegyző által meghatározott körben a Polgármesteri Hivatal, az önkormányzat egyszemélyes gazdasági társaságai által – az önkormányzat képviselő-testülete megbízásából eredő tevékenységek során – használt levélpapíron, névjegykártyákon, bélyegzőkön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.) az önkormányzat képviselő-testülete tanácskozótermeiben, házasságkötő termében és az önkormányzat tisztségviselőinek hivatali helyiségében, az önkormányzat fontosabb intézményeiben és egyszemélyes gazdasági társaságainak helyiségeib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.) a város középületeinek díszítésér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.) Keszthely városba vezető közutak mellett a településjelző tábláko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.) az önkormányzat hivatalos honlapjá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város címere hivatalos eljárás és hatósági tevékenység során, valamint választási kiadványokon nem alkalmazható, illetve azt védjegyként nem lehet felhasznál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város címere erre vonatkozó külön engedély nélkül használható az (1) bekezdés a.), b.) e.), h.) - l.) pontokban, valamint a Polgármesteri Hivatal és az önkormányzat tisztségviselői részére a c.) - d.), és f.) - g.) pontokban megjelölt célra azzal, hogy a használatra vonatkozó egyéb rendelkezéseket a mindenkor érvényben lévő Arculati kézikönyv tartalmazza.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város címerét – a (3) bekezdésben nem említett, Keszthelyen állandó lakóhellyel vagy székhellyel rendelkező szervezetek és magánszemélyek – utaló vagy díszítő jelképként az alábbi esetekben – a 14.§ figyelembevételével – kizárólag engedéllyel vagy bejelentés alapján használhatják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bármilyen a várost érintő nem önkormányzati kiadványoko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városban rendezett nem önkormányzati szervezésű rendezvény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a városra utaló ajándék- és emléktárgyakon, jelvényeken, járműv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a városban működő, nem önkormányzati intézmények helyiségeib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z állami címer és az önkormányzat képviselő-testülete által alapított címer együttes használata esetén az állami címernek - különösen elhelyezésével, a címer méretével - elsőbbséget kell biztosítani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4.§ (1) A város címerét kizárólag hiteles alakban, méretarányok és színek megtartásával szabad ábrázolni. Elemei önállóan nem alkalmazhatók.  A címerhasználat során annak tekintélyét meg kell őriz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polgármester egyes esetekben engedélyezheti, hogy a város címere kizárólag az előállításhoz felhasznált anyag (fém, fa, bőr, textil, stb.) színében jelentkezz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címer nyomdai úton fekete-fehér színben is előállítható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ímert csak olyan méretig szabad kicsinyíteni, hogy az ne sértse a hiteles ábrázolást.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ZÁSZLAJ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ZÁSZLÓ (LOBOGÓ) LEÍRÁSA ÉS HASZNÁLATÁNAK REND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§ (1) Keszthely város zászlaja téglalap alakú, ezüst-fehér alapon a város címerét és a címer alatt a "Keszthely" helynevet tartalmazza. A "Keszthely" felirat arany betűkkel készül, a zászlón arany rojt van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városlobogón a városcímert és a "Keszthely" feliratot jobbra 90 fokkal elfordítva kell használni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zászló és a lobogó mintáját a rendelet 2. számú melléklete tartalma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z önkormányzat zászlaját (lobogóját) /továbbiakban: zászló/ kizárólag hiteles alakban, színeinek és a címer méretarányainak megtartásával szabad ábrázolni. Használata a Magyarország zászlaját nem helyettesíti és annak jelentőségét nem kisebbítheti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§ (1) A zászló használható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 nemzeti ünnepek alkalmáv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a Városháza, az önkormányzat és szervei, intézményei épületén, az önkormányzati képviselő-testület ülésein, az önkormányzati tisztségviselők irodájában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.) a város életében jelentős, kizárólag helyi események alkalmával, önkormányzati rendezvények helyszíné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az állami zászló elsőbbsége mellett az önkormányzati, intézményi ünnepségeken, rendezvény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.) megkülönböztetésül más települések részvételével tartott rendezvényeken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.) települések közötti bel- és külföldi kapcsolatokba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.)  cserezászlóként, elismerésként - a juttatás jellegének a zászlón való feltüntetéséve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város zászlaja erre vonatkozó külön engedély nélkül használható az (1) bekezdés a.) - d.) pontokban, valamint a Polgármesteri Hivatal és az önkormányzat tisztségviselői részére az e.) - g.) pontokban megjelölt célr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város zászlaját  – a (2) bekezdésben nem említett, Keszthelyen állandó lakóhellyel vagy székhellyel rendelkező szervezetek és magánszemélyek – utaló vagy díszítő jelképként – a 14.§ figyelembevételével – kizárólag engedéllyel vagy bejelentés alapján használhatjá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városzászlót el kell helyezni, illetve ki kell tűzni a Városháza épületének bejárata fölött vagy az előtte lévő közterület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7.§ (1) A nemzeti ünnepeken és a Város Napján a település közterületei és a Városháza épülete a magyar nemzeti lobogóval és a városzászlóval kerülnek fellobogózásra. Az így kihelyezett zászló mérete minimum 60 x 80 c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nemzeti ünnepeken az önkormányzat által fenntartott intézményeken Magyarország zászlaja mellett kitűzhető a városi zászló 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Magyarország történelmének tragikus eseményei, valamint köztiszteletben álló személyek elhunyta vagy tömegszerencsétlenség esetén a polgármester elrendelheti a Városháza előtt lévő közterületi zászlórudakra a magyar nemzeti lobogó, a város zászlaja és a gyászlobogó felvonását, illetve félárbócra eresztésé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város zászlója a közterületek, középületek fellobogózása során az időjárás viszontagságait jobban tűrő anyagból is készülhet, valamint ezen zászlókon az arany rojt használta sem kötelező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VÁROS JELMONDAT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ELMONDAT HASZNÁLATÁNAK RENDJ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8.§ (1) A város jelmondata: Keszthely, a Balaton főváros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város jelmondatát az Önkormányzat és annak szervei működésük során – rendeltetésével egyező módon – korlátozás nélkül felhasználhatjá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jelmondat védjegyoltalom alatt áll, mely védjegyhasználat engedélyének folyamatos meghosszabbításáról a polgármester köteles gondoskod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LOGÓ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A LOGÓK LEÍRÁSA ÉS HASZNÁLATÁNAK REND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9.§ (1)  A logó, mint a városmarketing céljait támogató marketing eszköz elsősorban a város turisztikai kínálatát bemutató kiadványok, hirdetések, reklám- és szóróanyagok, ajándéktárgyak egységes arculati megjelenését szolgálja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(2) A város turisztikai logóinak mintáit a rendelet 3. számú melléklete 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 Keszthely város turisztikai logóit a 10. §-ban meghatározott módon kizárólag díszítő és a városra utaló jelképként lehet felhasználn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.) az önkormányzat hirdetményein, plakátjain, programjai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város életével foglalkozó kiadványokon, sajtó és médiatermék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a városra utaló emlék- és ajándéktárgyakon, jelvényeken, járműv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önkormányzati rendezvényeken, várossal kapcsolatos kiállításokon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.) nemzetközi kapcsolatokban és az idegenforgalmi propagandába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) az önkormányzat hivatalos honlapjá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város logója hivatalos eljárás és hatósági tevékenység során, valamint választási kiadványokon, bélyegzőn nem alkalmazható, illetve azt védjegyként nem lehet felhasznál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 város logói erre vonatkozó külön engedély nélkül használhatók a Polgármesteri Hivatal és az önkormányzat tisztségviselői részére a (3) bekezdésben megjelölt célra azzal, hogy a használatra vonatkozó egyéb rendelkezéseket a mindenkor érvényben lévő Arculati kézikönyv tartalmazza.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 város logóját – az (5) bekezdésben nem említett, Keszthelyen állandó lakóhellyel vagy székhellyel rendelkező szervezetek és magánszemélyek – utaló vagy díszítő jelképként az alábbi esetekben – a 14.§ figyelembevételével – kizárólag engedéllyel vagy bejelentés alapján használhatják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bármilyen, a várost érintő nem önkormányzati kiadványokon, reklám- és szóróanyagokon, médiatermékeken, - felület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városban rendezett nem önkormányzati szervezésű rendezvényeken, plakátokon, hirdetéseken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a városra utaló ajándék- és emléktárgyakon, jelvényeken, járműveken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10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(1) A város logóját kizárólag a 3. sz. melléklet szerinti hiteles alakban, méretarányok megtartásával szabad ábrázol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(2)  A logót csak olyan méretig szabad kicsinyíteni, hogy az ne sértse a hiteles ábrázol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. FEJEZET </w:t>
        <w:br/>
        <w:t>A VÁROS JELKÉPEI HASZNÁLATÁNAK REND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1.§ (1) A város jelképeinek előállítása, használata, forgalomba hozatala iránt kérelmet a polgármesterhez kell benyújtani, aki az engedélyezésről a kérelem benyújtásától számított 30 napon belül dönt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engedély adható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esetenkénti felhasználására (rendezvényre, alkalomr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meghatározott ideig történő felhasználásr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) meghatározott mennyiségű termék előállításár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.) vagy visszavonásig történő felhasználásra, alkalmazás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ről a polgármester által kiadott engedélyben kell határoz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2.§ (1) A város jelképeinek használatára vonatkozó kérelemnek tartalmaznia kel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 kérelmező (felhasználó) megnevezését és címét, illetve székhelyét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kérelmező cégkivonatát, vagy vállalkozói engedélyét, illetve cégbírósági tanúsítványát, alakuló szervezet esetén az alapító okirato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a jelképek előállításának, felhasználásának célját és módjá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.) az előállítás esetén az előállítandó mennyiséget, megjelenési formáját, anyagát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.) a terjesztés, illetőleg a forgalomba hozatal esetén annak módját és az egységára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) a jelkép használatának időtartamá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.) a jelkép felhasználásáért felelős személy megnevezését és beosztásá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.) eseti felhasználásnál a felhasználás helyé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.) kötelezettségvállalást arra vonatkozóan, hogy a jelkép a rendeletben meghatározottak szerint kerül felhasználásra, csak I. osztályú minőségű terméken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kérelemhez csatolni kell a jelképpel díszített kiadvány vagy tárgy mintájának méretarányos tervé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engedély kiadásának feltétele a jelkép használatára vonatkozó díj befizetése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3.§ (1) A város jelképeinek használatára vonatkozó engedélynek tartalmaznia kel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engedélyes, illetve a használatért felelős személy megnevezését és címét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az engedélyezett felhasználás céljának megjelölését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) a felhasználás idejét és az engedély érvényességének időtartamát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) az engedélyezett példányszámot, darabszámo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.) díjfizetés esetén a jelképhasználati díj összegét és fizetésének módjá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.) a terjesztés, a forgalombahozatal módjára vonatkozó esetleges kikötéseket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.) a felhasználással kapcsolatos esetleges egyéb kikötéseket, valamin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.) az engedély visszavonásának lehetőségére történő figyelmeztetést, valamint a jogorvoslat módjá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érelem elbírálása során meg kell vizsgálni, hogy a kérelmező tevékenységének jelentősége indokolttá teszi-e a városi jelkép használat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engedély kiadását meg kell tagadni, illetve a kiadott engedélyt vissza kell vonni, ha a használat vagy annak célja, módja és körülményei a képviselő-testületnek, vagy a város lakosságának jogait, jogos érdekeit sérti, vagy veszélyezteti, különösen ha a felhasználás a város jó hírnevét vagy közízlést sé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 Annak, aki az engedély benyújtására vonatkozó kötelezettségének nem tesz eleget, illetve a jelen rendelet szerinti engedély nélküli tevékenységet folytat, sem részére, sem a Ptk-ban meghatározott közeli hozzátartozója, vagy a részvételükkel működő gazdasági társaság részére 3 évig engedély nem adható k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 kiadott engedélyt vissza lehet vonni, ha a felhasználó a jelen rendeletben, vagy a részére kiadott engedélyben meghatározott feltételeket, előírásokat megsérti, illetve a megállapított határidőre kötelezettségeinek nem tesz elege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z engedély visszavonása esetén a polgármester a kérelmező/engedélyes által megfizetett díjat, vagy annak egy részét nem téríti vissz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A kiadott engedélyekről a Polgármesteri Hivatal Jogi és Szervezési Osztálya nyilvántartást veze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8) A polgármester által elutasított kérelem, vagy visszavont engedély elleni fellebbezést a döntés kézhezvételétől számított 15 napon belül lehet előterjeszteni, melyet a képviselő-testület a soron következő ülésén bírál 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9) A városi jelképnek ajándék-, reklámtárgyakon, kiadványokon, egyéb termékeken történő felhasználásához jelen rendelet alapján kiadott engedély nem mentesti a kérelmezőt egyéb jogszabályok által az adott termék tervezésére, előállítására, forgalomba hozatalára előírt egyéb engedélyek, hozzájárulások megszerzése aló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14.§ (1) A város jelképeit az önkormányzat képviselő-testülete, bizottságai, tisztségviselői engedély nélkül, míg az önkormányzat fenntartásában lévő intézmények, illetve az önkormányzat által alapított társadalmi szervezetek, valamint a tulajdonában álló gazdasági társaságok a polgármesterhez történő előzetes bejelentés alapján a jelen rendeletben meghatározott feltételek mellett használhatják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2) Az (1) bekezdésben meghatározottakon kívül más természetes vagy jogi személyek, jogi személyiséggel nem rendelkező gazdasági társaságok a város jelképeit csak külön engedély alapján jogosultak használni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3) Kereskedelmi vagy reklámcélú felhasználás esetén a városi jelképek használatáért előállítási és forgalmazási díjat kell fizetni. A felhasználásért fizetendő díj mértékét a rendelet 4. sz. melléklete 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  <w:r>
        <w:rPr>
          <w:rFonts w:cs="Book Antiqua" w:ascii="Book Antiqua" w:hAnsi="Book Antiqua"/>
          <w:sz w:val="22"/>
          <w:szCs w:val="22"/>
        </w:rPr>
        <w:t xml:space="preserve"> Keszthely Város Önkormányzata Képviselő-testülete jogosult e rendelet szabályainak alkalmazásától – mérlegelési jogkörben eljárva, indokolással – az egyes kérelmek elbírálásánál a kérelmező javára eltérni, különösen Keszthely város érdekében kiemelkedő turisztikai, idegenforgalmi, sport, oktatás, kulturális jellegre, helyi értékre tekintettel, mely a település szempontjából meghatározó jelentőségű, a településre jellemző és közismert, jelentősen öregbíti a város hírnevét, növelheti megbecsülését, hozzájárul a lokálpatriotizmus megerősítéséhe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I. FEJEZET </w:t>
        <w:br/>
        <w:t xml:space="preserve">"KESZTHELY" KÖZIGAZGATÁSI ELNEVEZÉS FELVÉTELÉRŐL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ÉS HASZNÁLATÁNAK RENDJÉRŐL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15.§ (1) „Keszthely” közigazgatási elnevezés és helységnév, valamint ragozott formáinak használatára jogi személyiséggel rendelkező, jogi személyiséggel nem rendelkező gazdasági társaság és egyéni vállalkozó (továbbiakban: vállalkozás), társadalmi szervezet, intézmény elnevezésében, tevékenysége gyakorlásában, vagy működése során, rendezvény elnevezéséhez, valamint ajándék- és használati tárgyak, egyéb termékek felhasználásához csak és kizárólag Keszthely Város Polgármestere engedélye alapján jogosul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(1) bekezdésben meghatározott engedély kizárólag Keszthely városban székhellyel rendelkező, vagy székhelyet létesítendő vállalkozások, szervezetek, intézmények részére adható meg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6.§ (1) A 15.§ (1) bekezdésében meghatározott közigazgatási elnevezés felvétele és használata iránti kérelmet Keszthely Város Polgármesteréhez kell benyújtani. A Polgármester a kérelemről a benyújtástól számított 30 napon belül dö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kiadott engedély érvényessége szólhat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) a tevékenység folytatásának időtartamára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.) meghatározott időpontig, vagy időtartamban történő felhasználásra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) egy alkalom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ről Keszthely Város Polgármestere által kiadott engedélyben kell határoz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névhasználat engedélyezésére, visszavonására és a közigazgatási elnevezés használatára egyebekben a jelen rendelet 12-14.§ rendelkezései megfelelően irányadóak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A névhasználatra vonatkozó engedély kiadását a 13.§-ban foglalt eseteken felül meg kell tagadni továbbá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névkizárólagosság elvébe ütközik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használat célja vagy módja az Alaptörvénybe, vagy más jogszabályba ütközik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a használat célja vagy módja másnak a jogait, illetve jogos érdekeit sérti vagy veszélyezt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névhasználatra vonatkozó engedély kiadását a 13.§-ban foglalt eseteken felül meg lehet tagadni továbbá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kérelem a névkizárólagosság elvébe nem ütközik, de ugyanazon tevékenység gyakorlásához a polgármester már névhasználati engedélyt adot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folytatni kívánt tevékenység nem jogellenes, azonban az önkormányzat gazdasági érdekeivel ütközik, vagy a város, illetve a lakosság egy részének ellenérzését válthatja k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FEJEZ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EGYES RENDELKEZÉSEK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7.§ (1) A jelen rendelettel szabályozott jelképek és közigazgatási elnevezés jog- és rendeltetésszerű használatát, a rendeletben foglaltak betartását a polgármester jogosult ellenőriz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épviselő-testület felhatalmazza a polgármestert, hogy a városi jelképek és közigazgatási elnevezés jogosulatlan használata esetén az önkormányzat polgári jogi igényét érvényesítse és eljárást indítson a Polgári Törvénykönyvben biztosított személyiségi jogok védelmére vonatkozóa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Mindazon személyek, szervezetek, akik a jelen rendelet hatályba lépése előtt a közigazgatási elnevezést jogszerűen felvették és folyamatosan használják, továbbá azok számára, akiket a jelképek használatára a polgármester e rendelet hatályba lépését megelőzően feljogosított, utólagos engedély iránti kérelem benyújtására nem kötelezhető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A (3) bekezdésben nem szabályozott esetekben a használó a rendelet hatálybalépése előtt felvett közigazgatási elnevezés valamint városi jelkép használatára a rendelet hatálybalépését követő 30 napon belül köteles utólagos engedély iránt kérelmet benyújta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E rendelet hatályba lépése előtt a (3) bekezdés szerint felvett név használata, vagy városi jelkép használata a jövőre nézve megtiltható, amennyibe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 használat vagy annak módja, célja és körülményei az önkormányzatnak, vagy a város lakosságának jogait, jogos érdekeit sérti, vagy veszélyezteti, különösen ha a felhasználás a város jó hírnevét vagy közízlést sért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) a névhasználat a névkizárólagosság elvébe ütközik, a használat célja vagy módja az Alaptörvénybe, más jogszabályba ütközik, vagy másnak a jogait, illetve jogos érdekeit sérti vagy veszélyezt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8.§ (1) Jelen rendelet 2013. január 1. napján lép hatályba. Rendelkezéseit a folyamatban lévő ügyekben is alkalmazni kell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E rendelet hatálybalépésével egyidejűleg Keszthely Város Önkormányzata Képviselő-testülete Keszthely város jelképeiről és a jelképek használatáról, valamint a „Keszthely” név felvételéről és használatának rendjéről szóló 28/1999. (XI. 1.) önkormányzati rendelete, valamint az azt módosító önkormányzati rendeletek hatályukat veszt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ind w:left="360" w:firstLine="34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uzsics Ferenc </w:t>
        <w:tab/>
        <w:tab/>
        <w:tab/>
        <w:tab/>
        <w:tab/>
        <w:tab/>
        <w:tab/>
        <w:t>Dr. Gábor Hajnalk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 xml:space="preserve">  polgármester</w:t>
        <w:tab/>
        <w:tab/>
        <w:tab/>
        <w:tab/>
        <w:tab/>
        <w:tab/>
        <w:t xml:space="preserve">                    aljegyző</w:t>
        <w:tab/>
      </w:r>
      <w:r>
        <w:rPr>
          <w:rFonts w:cs="Book Antiqua" w:ascii="Book Antiqua" w:hAnsi="Book Antiqua"/>
          <w:b/>
        </w:rPr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1. számú melléklet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címere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2. számú melléklet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zászlaja (lobogója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3. számú melléklet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turisztikai logói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4. számú melléklet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jelképeinek, valamint közigazgatási elnevezésének használatára vonatkozó díjtételek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6/2016. (XI. 24.) önkormányzati rendelet. Hatályos 2016. december 1. napjátó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6. (III. 31.) önkormányzati rendelet. Hatályos 2016. április 1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6. (III. 31.) önkormányzati rendelet. Hatályos 2016. április 1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9/2016. (III. 31.) önkormányzati rendelet. Hatályos 2016. április 1. napjától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1:00Z</dcterms:created>
  <dc:creator>hajni</dc:creator>
  <dc:description/>
  <cp:keywords/>
  <dc:language>en-US</dc:language>
  <cp:lastModifiedBy>Dr. Gábor Hajnalka</cp:lastModifiedBy>
  <cp:lastPrinted>2012-12-14T15:23:00Z</cp:lastPrinted>
  <dcterms:modified xsi:type="dcterms:W3CDTF">2016-11-30T10:42:00Z</dcterms:modified>
  <cp:revision>3</cp:revision>
  <dc:subject/>
  <dc:title>KESZTHELY VÁROS ÖNKORMÁNYZAT KÉPVISELŐ-TESTÜLETE</dc:title>
</cp:coreProperties>
</file>