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1. számú melléklet a 8/2018. (X. 25.) önkormányzati rendelethe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Támogatást igénylő lap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Nagyszakácsi Község Önkormányzata</w:t>
      </w:r>
    </w:p>
    <w:p>
      <w:pPr>
        <w:pStyle w:val="Normal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Normal"/>
        <w:rPr>
          <w:rFonts w:cs="Calibri Light"/>
          <w:bCs/>
          <w:sz w:val="20"/>
          <w:szCs w:val="20"/>
        </w:rPr>
      </w:pPr>
      <w:r>
        <w:rPr>
          <w:rFonts w:cs="Calibri Light"/>
          <w:bCs/>
          <w:sz w:val="20"/>
          <w:szCs w:val="20"/>
        </w:rPr>
        <w:t xml:space="preserve">(Az adatlapot nyomtatott betűvel, vagy géppel kérjük kitölteni) </w:t>
      </w:r>
    </w:p>
    <w:p>
      <w:pPr>
        <w:pStyle w:val="Normal"/>
        <w:rPr>
          <w:rFonts w:cs="Calibri Light"/>
          <w:bCs/>
          <w:sz w:val="20"/>
          <w:szCs w:val="20"/>
        </w:rPr>
      </w:pPr>
      <w:r>
        <w:rPr>
          <w:rFonts w:cs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1. Igénylő adatai: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Név: ……………………………………………………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Cím: ……………………………………………………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Levelezési cím, telefon: ……………………………………………………………………….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Adószám (adóazonosító jel): ……………………………………………………………………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Bankszámlaszám:………………………………………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before="0" w:after="120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2. Igénylőnél a témafelelős (kapcsolattartó) személy adatai: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Név: ……………………………………………………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Cím: ……………………………………………………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Elérhetőségek (telefon, e-mail): ……………………………………………………………….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3. Támogatási cél megnevezése: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…………………………………………………………………………………………………</w:t>
      </w:r>
      <w:r>
        <w:rPr>
          <w:rFonts w:cs="Calibri Light"/>
          <w:bCs/>
        </w:rPr>
        <w:t>...………………………………………………………………………………………………….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4. A támogatási cél rövid leírása: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…………………………………………………………………………………………………</w:t>
      </w:r>
      <w:r>
        <w:rPr>
          <w:rFonts w:cs="Calibri Light"/>
          <w:bCs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>…………………………………………………………………………………………………</w:t>
      </w:r>
      <w:r>
        <w:rPr>
          <w:rFonts w:cs="Calibri Light"/>
          <w:bCs/>
        </w:rPr>
        <w:t>...</w:t>
      </w:r>
    </w:p>
    <w:p>
      <w:pPr>
        <w:pStyle w:val="Normal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</w:r>
    </w:p>
    <w:p>
      <w:pPr>
        <w:pStyle w:val="Normal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 xml:space="preserve">5 A támogatási cél megvalósításának tervezett időtartama: </w:t>
      </w:r>
    </w:p>
    <w:p>
      <w:pPr>
        <w:pStyle w:val="Normal"/>
        <w:spacing w:before="120" w:after="0"/>
        <w:rPr>
          <w:rFonts w:cs="Calibri Light"/>
          <w:bCs/>
        </w:rPr>
      </w:pPr>
      <w:r>
        <w:rPr>
          <w:rFonts w:cs="Calibri Light"/>
          <w:bCs/>
        </w:rPr>
        <w:t>……………………………………</w:t>
      </w:r>
      <w:r>
        <w:rPr>
          <w:rFonts w:cs="Calibri Light"/>
          <w:bCs/>
        </w:rPr>
        <w:t>.napjától,…………………………………………..napjáig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6. A támogatási cél megvalósításának költségvetés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Megnevezé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Össze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Személyi jellegű kiadások (tiszteletdíjak, bérek, stb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Személyi jellegű kiadások járulék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Beszerzések (áru, szolgáltatá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Bérleti díj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Reklám, propagand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Rendezvényszervezési költség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Csekély értékű ajándé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Egyéb költsége (az alábbiak szerint)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Költségvetés összesen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cs="Calibri Light"/>
                <w:b/>
                <w:bCs/>
              </w:rPr>
              <w:t>Ft</w:t>
            </w:r>
          </w:p>
        </w:tc>
      </w:tr>
    </w:tbl>
    <w:p>
      <w:pPr>
        <w:pStyle w:val="Normal"/>
        <w:spacing w:lineRule="auto" w:line="360"/>
        <w:rPr>
          <w:rFonts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/>
          <w:b/>
          <w:bCs/>
          <w:i/>
        </w:rPr>
        <w:t>7. A támogatási cél tervezett bevétel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Megnevezé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Össze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Saját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Közreműködők hozzájárulá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Beszerzések (áru, szolgáltatá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Egyéb forr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Kért önkormányzati támogatás össze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F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 Light"/>
                <w:bCs/>
              </w:rPr>
            </w:pPr>
            <w:r>
              <w:rPr>
                <w:rFonts w:cs="Calibri Light"/>
                <w:b/>
                <w:bCs/>
              </w:rPr>
              <w:t xml:space="preserve">A megvalósítás teljes összege: </w:t>
            </w:r>
            <w:r>
              <w:rPr>
                <w:rFonts w:cs="Calibri Light"/>
                <w:bCs/>
                <w:i/>
              </w:rPr>
              <w:t>(egyeznie kell a 6. pontban szereplő „költségvetés összesen” sorral)</w:t>
            </w:r>
            <w:r>
              <w:rPr>
                <w:rFonts w:cs="Calibri Light"/>
                <w:bCs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cs="Calibri Light"/>
                <w:b/>
                <w:bCs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/>
          <w:bCs/>
        </w:rPr>
        <w:t xml:space="preserve">Figyelem! </w:t>
      </w:r>
      <w:r>
        <w:rPr>
          <w:rFonts w:cs="Calibri Light"/>
          <w:bCs/>
        </w:rPr>
        <w:t>A kérelemhez csatolni kell a Knyt. 6. § (1) bekezdés szerinti összeférhetetlenségről és a 8. § (1) bekezdés szerinti átláthatóságról szóló nyilatkozatot.</w:t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  <w:t>Nagyszakácsi, 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 xml:space="preserve">           igénylő aláírása, pecsét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 xml:space="preserve">A támogatás igénylő a korábbi támogatásból eredő lejárt határidejű elszámolási kötelezettségének eleget tett: </w:t>
        <w:tab/>
        <w:tab/>
        <w:t>igen - nem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  <w:t>Nagyszakácsi, 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 xml:space="preserve">                      polgármester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 xml:space="preserve">A támogatás kifizethető: </w:t>
        <w:tab/>
        <w:tab/>
        <w:t>igen - nem</w:t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spacing w:lineRule="auto" w:line="276"/>
        <w:rPr>
          <w:rFonts w:cs="Calibri Light"/>
          <w:bCs/>
        </w:rPr>
      </w:pPr>
      <w:r>
        <w:rPr>
          <w:rFonts w:cs="Calibri Light"/>
          <w:bCs/>
        </w:rPr>
        <w:t>Nagyszakácsi, 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cs="Calibri Light"/>
          <w:bCs/>
        </w:rPr>
      </w:pPr>
      <w:r>
        <w:rPr>
          <w:rFonts w:cs="Calibri Light"/>
          <w:bCs/>
        </w:rPr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2. számú melléklet a 8/2018. (X. 25.) önkormányzati rendelethez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cs="Calibri Light"/>
        </w:rPr>
      </w:pPr>
      <w:r>
        <w:rPr>
          <w:rFonts w:cs="Calibri Light"/>
          <w:b/>
          <w:bCs/>
        </w:rPr>
        <w:t>TÁMOGATÁSI MEGÁLLAPODÁS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mely létrejött egyrészről: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  <w:b/>
          <w:bCs/>
        </w:rPr>
        <w:t>Nagyszakácsi Község Önkormányzata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Székhely: 8739 Nagyszakácsi, Kossuth L. u. 166.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 xml:space="preserve">Adószám: </w:t>
      </w:r>
      <w:r>
        <w:rPr/>
        <w:t>15398862-1-14</w:t>
      </w:r>
      <w:r>
        <w:rPr>
          <w:rFonts w:cs="Calibri Light"/>
        </w:rPr>
        <w:t>,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Bankszámlaszám: 11743026-15398862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 xml:space="preserve">KSH szám: </w:t>
      </w:r>
      <w:r>
        <w:rPr/>
        <w:t>15398862-8411-321-14,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Képviseli: ………………….………………………polgármester,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 </w:t>
      </w:r>
      <w:r>
        <w:rPr>
          <w:rFonts w:cs="Calibri Light"/>
        </w:rPr>
        <w:t xml:space="preserve">mint támogatást nyújtó, a  továbbiakban: </w:t>
      </w:r>
      <w:r>
        <w:rPr>
          <w:rFonts w:cs="Calibri Light"/>
          <w:b/>
          <w:bCs/>
        </w:rPr>
        <w:t>Támogató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másfelől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  <w:b/>
          <w:bCs/>
        </w:rPr>
        <w:t>………………………………………………………………</w:t>
      </w:r>
      <w:r>
        <w:rPr>
          <w:rFonts w:cs="Calibri Light"/>
          <w:b/>
          <w:bCs/>
        </w:rPr>
        <w:t>.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Székhely/lakóhely: ………………………………………….</w:t>
        <w:br/>
        <w:t>Adószám: ……………………………………………………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Képviseli: ……………………………………………………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 xml:space="preserve">mint támogatott,  továbbiakban: </w:t>
      </w:r>
      <w:r>
        <w:rPr>
          <w:rFonts w:cs="Calibri Light"/>
          <w:b/>
          <w:bCs/>
        </w:rPr>
        <w:t>Támogatott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>között az alábbi feltételek szerint: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ó a .......................... Kt. számú határozata alapján a Támogatottat ……………………….. Ft, azaz ……………………………………………………. forint támogatásban (továbbiakban: támogatás) részesí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ott a támogatást az alábbi célok megvalósítására jogosult felhasználn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ó a támogatás összegét…….......év…..........napjáig a Támogatott…………………………………………………. számú bankszámlájára utalja, illetve kézpénzes kifizetést teljesí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ott a támogatást 20…..év ..………….. napjáig használhatja fel. A támogatásnak fenti határidőig fel nem használt részét, a felhasználás határidejének lejártát követő 15 napon belül köteles a Támogatónak az OTP Nyrt. pénzintézetnél vezetett 11743026-15398862 számú költségvetési elszámolási számlájára visszauta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ott a támogatás felhasználásáról a 4.) pontban megjelölt felhasználási határidő lejártát követő 30 napon belül, illetve a tárgyévet követő év január 15-ig, azaz 20… év………….. napjáig köteles írásban elszámolni az elszámoló lap  szerin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 Light"/>
        </w:rPr>
      </w:pPr>
      <w:r>
        <w:rPr>
          <w:rFonts w:cs="Calibri Light"/>
        </w:rPr>
        <w:t>Az elszámolásnak tartalmaznia kell a támogatás megvalósítását bemutató írásbeli beszámolót a pénzügyi elszámolás számlamásolatokat egy példányá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ó a Támogatott által készített elszámolást ellenőrzi, amennyiben szükséges hiánypótlásra szólítja fel határidő kitűzésév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A támogatásban részesülő értesítést kap a támogatás pénzügyi és szakmai beszámolójának elfogad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Ha a Támogatott hiánypótlási kötelezettségének a megadott határidőig nem tesz eleget, a Támogató a támogatási szerződést felbontja és elrendeli a támogatás összegének azonnali visszafizetésé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Ha a Támogatott által kitűzött cél a Támogatott hibáján kívüli okból részben vagy egészben meghiúsul, a Támogatott köteles azt haladéktalanul a Támogatónak bejelenteni, és az 5.) pontban meghatározott módon a felhasznált támogatásról elszámolni. A támogatás fel nem használt részét köteles a 4.) pontban meghatározott módon visszauta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Ha a Támogatott neki felróható okból az általa a kérelemben meghatározott célt részben vagy egészben nem valósítja meg, köteles a támogatás teljes összegét visszautalni a Támogató által írásban meghatározott idői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Ha a Támogató ellenőrzése során megállapítja, hogy a Támogatott a támogatás összegét részben vagy egészben szabálytalanul, vagy nem jelen szerződésben foglaltaknak megfelelően használta fel, a Támogató a támogatási szerződést felbontja, mely a támogatás összegének azonnali visszafizetését vonja maga után. Amennyiben a Támogatott a meghatározott határidőig elszámolását nem nyújtja be, vagy visszafizetési kötelezettsége keletkezik, a Támogató a Támogatott pénzintézeténél beszedési megbízás benyújtásával kezdeményezi a támogatás összegének részben vagy egészben történő visszafizetésé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 Light"/>
        </w:rPr>
      </w:pPr>
      <w:r>
        <w:rPr>
          <w:rFonts w:cs="Calibri Light"/>
        </w:rPr>
        <w:t>Jelen szerződésben nem szabályozott kérdésekben a Ptk. rendelkezéseit kell alkalmazni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Felek jelen szerződésüket, mint akaratukkal mindenben megegyezőt 3 eredeti példányban jóváhagyólag írják alá.</w:t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  <w:t>Nagyszakácsi, 20……év……………………………</w:t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ind w:left="284" w:hanging="0"/>
        <w:rPr>
          <w:rFonts w:cs="Calibri Light"/>
        </w:rPr>
      </w:pPr>
      <w:r>
        <w:rPr>
          <w:rFonts w:cs="Calibri Ligh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370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 Light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  <w:b/>
                <w:bCs/>
              </w:rPr>
              <w:t>Támogató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lgármester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 Light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  <w:b/>
                <w:bCs/>
              </w:rPr>
              <w:t>Támogatott képviselője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……………………………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jc w:val="center"/>
        <w:rPr>
          <w:rFonts w:cs="Calibri Light"/>
        </w:rPr>
      </w:pPr>
      <w:r>
        <w:rPr>
          <w:rFonts w:cs="Calibri Light"/>
        </w:rPr>
        <w:t>………………………………………………</w:t>
      </w:r>
      <w:r>
        <w:rPr>
          <w:rFonts w:cs="Calibri Light"/>
        </w:rPr>
        <w:t>.</w:t>
      </w:r>
    </w:p>
    <w:p>
      <w:pPr>
        <w:pStyle w:val="Normal"/>
        <w:jc w:val="center"/>
        <w:rPr>
          <w:rFonts w:cs="Calibri Light"/>
          <w:b/>
          <w:b/>
        </w:rPr>
      </w:pPr>
      <w:r>
        <w:rPr>
          <w:rFonts w:cs="Calibri Light"/>
          <w:b/>
        </w:rPr>
        <w:t>pénzügyi ellenjegyző</w:t>
      </w:r>
    </w:p>
    <w:p>
      <w:pPr>
        <w:pStyle w:val="Normal"/>
        <w:jc w:val="right"/>
        <w:rPr>
          <w:rFonts w:cs="Calibri Light"/>
        </w:rPr>
      </w:pPr>
      <w:r>
        <w:rPr>
          <w:rFonts w:cs="Calibri Light"/>
        </w:rPr>
        <w:t>Támogatási megállapodás melléklete</w:t>
      </w:r>
    </w:p>
    <w:p>
      <w:pPr>
        <w:pStyle w:val="Normal"/>
        <w:jc w:val="right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jc w:val="right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rFonts w:cs="Calibri Light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Calibri Light"/>
          <w:b/>
        </w:rPr>
        <w:t>Nagyszakácsi Község Önkormányzata</w:t>
      </w:r>
    </w:p>
    <w:p>
      <w:pPr>
        <w:pStyle w:val="Normal"/>
        <w:rPr>
          <w:rFonts w:cs="Calibri Light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Calibri Light"/>
          <w:b/>
        </w:rPr>
        <w:t>8739 Nagyszakácsi, Kossuth L. u. 166.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jc w:val="center"/>
        <w:rPr>
          <w:rFonts w:cs="Calibri Light"/>
          <w:b/>
          <w:b/>
          <w:i/>
          <w:i/>
          <w:sz w:val="32"/>
          <w:szCs w:val="32"/>
        </w:rPr>
      </w:pPr>
      <w:r>
        <w:rPr>
          <w:rFonts w:cs="Calibri Light"/>
          <w:b/>
          <w:i/>
          <w:sz w:val="32"/>
          <w:szCs w:val="32"/>
        </w:rPr>
        <w:t>ELSZÁMOLÓ LAP</w:t>
      </w:r>
    </w:p>
    <w:p>
      <w:pPr>
        <w:pStyle w:val="Normal"/>
        <w:jc w:val="center"/>
        <w:rPr>
          <w:rFonts w:cs="Calibri Light"/>
          <w:b/>
          <w:b/>
          <w:i/>
          <w:i/>
          <w:sz w:val="32"/>
          <w:szCs w:val="32"/>
        </w:rPr>
      </w:pPr>
      <w:r>
        <w:rPr>
          <w:rFonts w:cs="Calibri Light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  <w:t xml:space="preserve">Nagyszakácsi Község Önkormányzata által </w:t>
      </w:r>
    </w:p>
    <w:p>
      <w:pPr>
        <w:pStyle w:val="Normal"/>
        <w:spacing w:lineRule="auto" w:line="360"/>
        <w:jc w:val="center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  <w:t>…………</w:t>
      </w:r>
      <w:r>
        <w:rPr>
          <w:rFonts w:cs="Calibri Light"/>
          <w:b/>
          <w:i/>
        </w:rPr>
        <w:t>..évben</w:t>
      </w:r>
    </w:p>
    <w:p>
      <w:pPr>
        <w:pStyle w:val="Normal"/>
        <w:spacing w:lineRule="auto" w:line="360"/>
        <w:jc w:val="center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  <w:t>nyújtott támogatás felhasználásáról</w:t>
      </w:r>
    </w:p>
    <w:p>
      <w:pPr>
        <w:pStyle w:val="Normal"/>
        <w:spacing w:lineRule="auto" w:line="360"/>
        <w:jc w:val="center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</w:r>
    </w:p>
    <w:p>
      <w:pPr>
        <w:pStyle w:val="Normal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Támogatás forrása: ……………………………………………………………………………..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Kiutalt támogatás nyilvántartási száma: ……………………………………………………….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Támogatás összege: ……………………………………………………………………………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Elszámolás beküldési határideje: ………………………………………………………………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  <w:t>Támogatás felhasználása a szerv nevére szóló számla hiteles másolatának csatolásával:</w:t>
      </w:r>
    </w:p>
    <w:p>
      <w:pPr>
        <w:pStyle w:val="Normal"/>
        <w:rPr>
          <w:rFonts w:cs="Calibri Light"/>
          <w:b/>
          <w:b/>
          <w:i/>
          <w:i/>
        </w:rPr>
      </w:pPr>
      <w:r>
        <w:rPr>
          <w:rFonts w:cs="Calibri Light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05"/>
        <w:gridCol w:w="1288"/>
        <w:gridCol w:w="1774"/>
        <w:gridCol w:w="1337"/>
        <w:gridCol w:w="172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Bizonyla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Sorszá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Kiállító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Kel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Szá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Jogcí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Összeg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/>
                <w:b/>
                <w:i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>Az elszámoló lapon szereplő adatok valódiságát, pénzügyi és számviteli jogszabályok szerinti elszámolását igazolom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  <w:t xml:space="preserve">Dátum: </w:t>
      </w:r>
    </w:p>
    <w:p>
      <w:pPr>
        <w:pStyle w:val="Normal"/>
        <w:rPr>
          <w:rFonts w:cs="Calibri Light"/>
        </w:rPr>
      </w:pPr>
      <w:r>
        <w:rPr>
          <w:rFonts w:cs="Times New Roman"/>
        </w:rPr>
        <w:t xml:space="preserve">      </w:t>
      </w:r>
    </w:p>
    <w:p>
      <w:pPr>
        <w:pStyle w:val="Normal"/>
        <w:rPr>
          <w:rFonts w:cs="Calibri Light"/>
        </w:rPr>
      </w:pPr>
      <w:r>
        <w:rPr>
          <w:rFonts w:cs="Times New Roman"/>
        </w:rPr>
        <w:t xml:space="preserve">                           </w:t>
      </w:r>
      <w:r>
        <w:rPr>
          <w:rFonts w:cs="Calibri Light"/>
        </w:rPr>
        <w:t>p.h.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ab/>
        <w:tab/>
        <w:tab/>
        <w:tab/>
      </w:r>
    </w:p>
    <w:p>
      <w:pPr>
        <w:pStyle w:val="Normal"/>
        <w:rPr>
          <w:rFonts w:cs="Calibri Light"/>
        </w:rPr>
      </w:pPr>
      <w:r>
        <w:rPr>
          <w:rFonts w:cs="Calibri Light"/>
        </w:rPr>
        <w:tab/>
        <w:tab/>
        <w:tab/>
        <w:tab/>
        <w:tab/>
        <w:t>….……………………………………………………</w:t>
      </w:r>
    </w:p>
    <w:p>
      <w:pPr>
        <w:pStyle w:val="Normal"/>
        <w:rPr>
          <w:rFonts w:cs="Calibri Light"/>
        </w:rPr>
      </w:pPr>
      <w:r>
        <w:rPr>
          <w:rFonts w:cs="Calibri Light"/>
        </w:rPr>
        <w:tab/>
        <w:tab/>
        <w:tab/>
        <w:tab/>
        <w:tab/>
        <w:t xml:space="preserve">  Támogatási megállapodás szerinti személy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399"/>
        </w:tabs>
        <w:ind w:left="539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color w:val="000000"/>
      <w:sz w:val="22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b w:val="false"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Cmsor5Char">
    <w:name w:val="Címsor 5 Char"/>
    <w:qFormat/>
    <w:rPr>
      <w:b/>
      <w:sz w:val="28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or6Char">
    <w:name w:val="Címsor 6 Char"/>
    <w:qFormat/>
    <w:rPr>
      <w:b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360"/>
      <w:jc w:val="both"/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523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7:00Z</dcterms:created>
  <dc:creator>Kata</dc:creator>
  <dc:description/>
  <cp:keywords/>
  <dc:language>en-US</dc:language>
  <cp:lastModifiedBy>Ács Attila</cp:lastModifiedBy>
  <cp:lastPrinted>2018-02-06T10:29:00Z</cp:lastPrinted>
  <dcterms:modified xsi:type="dcterms:W3CDTF">2018-11-05T11:17:00Z</dcterms:modified>
  <cp:revision>2</cp:revision>
  <dc:subject/>
  <dc:title>A település belterületén csak az adott ingatlanon működő intézmény, vállalkozás reklámozását szolgáló reklámhordozó berendezés helyezhető el, ingatlanonként legfeljebb 1 m2 reklám-felülettel, kivétel ez alól a közterületen közcélból elhelyezett legfeljeb</dc:title>
</cp:coreProperties>
</file>